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背后温暖的光线下纸张沙沙作响笔尖轻触着墨水学长背后的安静写作氛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长的背后，阳光透过窗帘的缝隙，洒在我的书桌上，我坐在学长上写作业。这样的日子里，我总是能感受到一种特别的宁静和安心。</w:t>
      </w:r>
      <w:r>
        <w:rPr>
          <w:sz w:val="32"/>
          <w:szCs w:val="32"/>
        </w:rPr>
        <w:t>&lt;/p&gt;&lt;p&gt;&lt;img src="/static-img/UUz900UkZshs2iRMjWf3I1HLS7urjXwWZ473LwfPKssbarix86ah9euHUIS66HlQ.png"&gt;&lt;/p&gt;&lt;p&gt;</w:t>
      </w:r>
      <w:r>
        <w:rPr>
          <w:sz w:val="32"/>
          <w:szCs w:val="32"/>
        </w:rPr>
        <w:t>学长背后的安静世界是什么样的？</w:t>
      </w:r>
      <w:r>
        <w:rPr>
          <w:sz w:val="32"/>
          <w:szCs w:val="32"/>
        </w:rPr>
        <w:t>&lt;/p&gt;&lt;p&gt;</w:t>
      </w:r>
      <w:r>
        <w:rPr>
          <w:sz w:val="32"/>
          <w:szCs w:val="32"/>
        </w:rPr>
        <w:t>我记得那天下午，我们学校的图书馆非常冷清，一点也不像平常那样喧闹。我决定利用这个机会来专心地复习一下即将到来的考试。在座位排成一列的一排桌子中，我找到了一个可以独自一人坐的地方，而那个地方正好位于最熟悉的人——我的学长身后。</w:t>
      </w:r>
      <w:r>
        <w:rPr>
          <w:sz w:val="32"/>
          <w:szCs w:val="32"/>
        </w:rPr>
        <w:t>&lt;/p&gt;&lt;p&gt;&lt;img src="/static-img/GMz7Ev4rEi5btn_UHvQPMFHLS7urjXwWZ473LwfPKsvwl2PQAR9W7iwbJXDUjsY3BdwOEcV84d5Ul4AsyQTUOGhGG2n9NDcy53e9dyjg7rKo7u2K0DpWfONJjhv3Dyp46cu1oLFK5g48gFExQWn444XdHbzj35oEhhTx2ZKNMvTA6SxzVuxTuj2OQdwMzbnh0ZU_l4qYA9N2xMMsIYPXje5BV0Z-sX96YxP6t8lD-s4.jpg"&gt;&lt;/p&gt;&lt;p&gt;</w:t>
      </w:r>
      <w:r>
        <w:rPr>
          <w:sz w:val="32"/>
          <w:szCs w:val="32"/>
        </w:rPr>
        <w:t>学长对我来说意味着什么？</w:t>
      </w:r>
      <w:r>
        <w:rPr>
          <w:sz w:val="32"/>
          <w:szCs w:val="32"/>
        </w:rPr>
        <w:t>&lt;/p&gt;&lt;p&gt;</w:t>
      </w:r>
      <w:r>
        <w:rPr>
          <w:sz w:val="32"/>
          <w:szCs w:val="32"/>
        </w:rPr>
        <w:t>坐在学长上写作业，这个行为对于我们来说有着特殊的意义。他不仅是我们班上的优秀学生，更是我学习上的榜样。他的每一次解题步骤都显得那么流畅，每一次课堂上的提问都让人印象深刻。他给我们的每一次帮助，都仿佛是一道亮丽的风景，让人难以忘怀。</w:t>
      </w:r>
      <w:r>
        <w:rPr>
          <w:sz w:val="32"/>
          <w:szCs w:val="32"/>
        </w:rPr>
        <w:t>&lt;/p&gt;&lt;p&gt;&lt;img src="/static-img/T0niPxbaWafYSUBuhCnV8VHLS7urjXwWZ473LwfPKsvwl2PQAR9W7iwbJXDUjsY3BdwOEcV84d5Ul4AsyQTUOGhGG2n9NDcy53e9dyjg7rKo7u2K0DpWfONJjhv3Dyp46cu1oLFK5g48gFExQWn444XdHbzj35oEhhTx2ZKNMvTA6SxzVuxTuj2OQdwMzbnh0ZU_l4qYA9N2xMMsIYPXje5BV0Z-sX96YxP6t8lD-s4.jpg"&gt;&lt;/p&gt;&lt;p&gt;</w:t>
      </w:r>
      <w:r>
        <w:rPr>
          <w:sz w:val="32"/>
          <w:szCs w:val="32"/>
        </w:rPr>
        <w:t>我们之间的情谊是怎样形成的？</w:t>
      </w:r>
      <w:r>
        <w:rPr>
          <w:sz w:val="32"/>
          <w:szCs w:val="32"/>
        </w:rPr>
        <w:t>&lt;/p&gt;&lt;p&gt;</w:t>
      </w:r>
      <w:r>
        <w:rPr>
          <w:sz w:val="32"/>
          <w:szCs w:val="32"/>
        </w:rPr>
        <w:t>我们之间的情谊，从最初的一次偶然相遇开始逐渐发展起来。那时，他正在帮同学解决数学题目，而我则是在旁边听他耐心讲解，不经意间就被吸引过去了。在接下来的时间里，我们越来越多地一起合作学习，共同克服困难，也因此更加了解对方。</w:t>
      </w:r>
      <w:r>
        <w:rPr>
          <w:sz w:val="32"/>
          <w:szCs w:val="32"/>
        </w:rPr>
        <w:t>&lt;/p&gt;&lt;p&gt;&lt;img src="/static-img/_kFJuErbBN12UU_Rzn2I_VHLS7urjXwWZ473LwfPKsvwl2PQAR9W7iwbJXDUjsY3BdwOEcV84d5Ul4AsyQTUOGhGG2n9NDcy53e9dyjg7rKo7u2K0DpWfONJjhv3Dyp46cu1oLFK5g48gFExQWn444XdHbzj35oEhhTx2ZKNMvTA6SxzVuxTuj2OQdwMzbnh0ZU_l4qYA9N2xMMsIYPXje5BV0Z-sX96YxP6t8lD-s4.jpg"&gt;&lt;/p&gt;&lt;p&gt;</w:t>
      </w:r>
      <w:r>
        <w:rPr>
          <w:sz w:val="32"/>
          <w:szCs w:val="32"/>
        </w:rPr>
        <w:t>坐在学長背後寫作業，那是一種什麼體驗？</w:t>
      </w:r>
      <w:r>
        <w:rPr>
          <w:sz w:val="32"/>
          <w:szCs w:val="32"/>
        </w:rPr>
        <w:t>&lt;/p&gt;&lt;p&gt;</w:t>
      </w:r>
      <w:r>
        <w:rPr>
          <w:sz w:val="32"/>
          <w:szCs w:val="32"/>
        </w:rPr>
        <w:t>当我坐下准备开始写作业时，周围的一切似乎都变得平淡无奇，只剩下纸张、笔和字迹了。然而，当我抬头看向身后的那个人时，那份平淡突然消失了。我发现自己竟然能够从他身上获得一种力量，让笔下的字迹变得生动起来，就像是那些数字和符号也能理解到他们代表的是什么一样。</w:t>
      </w:r>
      <w:r>
        <w:rPr>
          <w:sz w:val="32"/>
          <w:szCs w:val="32"/>
        </w:rPr>
        <w:t>&lt;/p&gt;&lt;p&gt;&lt;img src="/static-img/Xwn7_EcwTc5vjIJxsE3rxVHLS7urjXwWZ473LwfPKsvwl2PQAR9W7iwbJXDUjsY3BdwOEcV84d5Ul4AsyQTUOGhGG2n9NDcy53e9dyjg7rKo7u2K0DpWfONJjhv3Dyp46cu1oLFK5g48gFExQWn444XdHbzj35oEhhTx2ZKNMvTA6SxzVuxTuj2OQdwMzbnh0ZU_l4qYA9N2xMMsIYPXje5BV0Z-sX96YxP6t8lD-s4.jpg"&gt;&lt;/p&gt;&lt;p&gt;</w:t>
      </w:r>
      <w:r>
        <w:rPr>
          <w:sz w:val="32"/>
          <w:szCs w:val="32"/>
        </w:rPr>
        <w:t>坐在學長背後寫作業，是不是對他們來說也是特別的事情？</w:t>
      </w:r>
      <w:r>
        <w:rPr>
          <w:sz w:val="32"/>
          <w:szCs w:val="32"/>
        </w:rPr>
        <w:t>&lt;/p&gt;&lt;p&gt;</w:t>
      </w:r>
      <w:r>
        <w:rPr>
          <w:sz w:val="32"/>
          <w:szCs w:val="32"/>
        </w:rPr>
        <w:t>作为一个努力追求完美的人，他对待一切事情都格外认真，这一点让我感到非常佩服。当他不知道答案的时候，他会耐心寻找答案；当他知道答案的时候，他会尽量用简单的话语去教导别人。这让我明白，无论是在生活还是学习中，都应该保持这种态度，即使是在这样普通而又微妙的小事上也要尽力做出最好的自己。</w:t>
      </w:r>
      <w:r>
        <w:rPr>
          <w:sz w:val="32"/>
          <w:szCs w:val="32"/>
        </w:rPr>
        <w:t>&lt;/p&gt;&lt;p&gt;&lt;a href = "/doc/628774-</w:t>
      </w:r>
      <w:r>
        <w:rPr>
          <w:sz w:val="32"/>
          <w:szCs w:val="32"/>
        </w:rPr>
        <w:t>学长背后温暖的光线下纸张沙沙作响笔尖轻触着墨水学长背后的安静写作氛围</w:t>
      </w:r>
      <w:r>
        <w:rPr>
          <w:sz w:val="32"/>
          <w:szCs w:val="32"/>
        </w:rPr>
        <w:t>.doc" rel="alternate" download="628774-</w:t>
      </w:r>
      <w:r>
        <w:rPr>
          <w:sz w:val="32"/>
          <w:szCs w:val="32"/>
        </w:rPr>
        <w:t>学长背后温暖的光线下纸张沙沙作响笔尖轻触着墨水学长背后的安静写作氛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