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尔康令妃大战花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风拂面怒放的花朵背后的宫廷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拂面，怒放的花朵背后的宫廷秘密</w:t>
      </w:r>
      <w:r>
        <w:rPr>
          <w:sz w:val="32"/>
          <w:szCs w:val="32"/>
        </w:rPr>
        <w:t>&lt;/p&gt;&lt;p&gt;&lt;img src="/static-img/fbRyvSV4uFSZRCtgEqYlfLg2AozYmNUb6x1iILADVUc13p7YO3gr_0DnejPoPBlj.jpg"&gt;&lt;/p&gt;&lt;p&gt;</w:t>
      </w:r>
      <w:r>
        <w:rPr>
          <w:sz w:val="32"/>
          <w:szCs w:val="32"/>
        </w:rPr>
        <w:t>在中国古代的皇家园林中，花园不仅是皇帝们展示富贵和文化的一处场所，也常常隐藏着复杂的政治斗争。尔康令妃大战花园，这个名字听起来像是戏剧或者小说中的情节，但实际上，它描述的是真实发生过的一个宫廷斗争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明朝时期，有一位名叫尔康的太监，他在后宫中担任了一位高级官职，并且深受皇帝宠信。尔康拥有一座美丽的大型花园，这个花园不仅装饰了整个后宫，也成为了尔康与他忠心追随者们交流重要信息的地方。</w:t>
      </w:r>
      <w:r>
        <w:rPr>
          <w:sz w:val="32"/>
          <w:szCs w:val="32"/>
        </w:rPr>
        <w:t>&lt;/p&gt;&lt;p&gt;&lt;img src="/static-img/IEmzPjyK9YPYGJjhaO_odbg2AozYmNUb6x1iILADVUe454QfUmIOyCBbXY8wgqqhEHI6oZpOzNRWYzcEVjqZOTC8tOaaEwvvHvhAUao3x1p5N5lBzsMUolk4l1lSeF5Ctj84HheTw9TQBPHa7gf83wu1bsEHcsjdX-lPr3hQYfKBzz9CcJHMHZSfMGhS3iv7Chvufy-F20-IjKx-AaK7PQ.jpg"&gt;&lt;/p&gt;&lt;p&gt;</w:t>
      </w:r>
      <w:r>
        <w:rPr>
          <w:sz w:val="32"/>
          <w:szCs w:val="32"/>
        </w:rPr>
        <w:t>然而，一位年轻貌美的妃子，她被称为令妃，在后宫中也是一颗新星。她对尔康和他的权力感到威胁，不断试图通过各种手段获得更多权力。这次，她选择了最直接的手段——夺取那座象征着特权和影响力的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令妃开始策划她的计划，她找到了一个机会，在一次典礼上假借王公贵族之名，要求参观这座著名的花园。在众目睽睽之下，她以“赏析植物”为由，对这个已经成为传说中的地方进行了仔细观察。同时，她也派出自己的暗探，以便更全面地了解这座建筑以及它背后的秘密通道。</w:t>
      </w:r>
      <w:r>
        <w:rPr>
          <w:sz w:val="32"/>
          <w:szCs w:val="32"/>
        </w:rPr>
        <w:t>&lt;/p&gt;&lt;p&gt;&lt;img src="/static-img/zwBCHGYXVf_bYT42kH-uiLg2AozYmNUb6x1iILADVUe454QfUmIOyCBbXY8wgqqhEHI6oZpOzNRWYzcEVjqZOTC8tOaaEwvvHvhAUao3x1p5N5lBzsMUolk4l1lSeF5Ctj84HheTw9TQBPHa7gf83wu1bsEHcsjdX-lPr3hQYfKBzz9CcJHMHZSfMGhS3iv7Chvufy-F20-IjKx-AaK7PQ.jpg"&gt;&lt;/p&gt;&lt;p&gt;</w:t>
      </w:r>
      <w:r>
        <w:rPr>
          <w:sz w:val="32"/>
          <w:szCs w:val="32"/>
        </w:rPr>
        <w:t>几个月过去了，令妃终于准备好了她的攻击。她召集了一批武勇的人马，当夜幕降临时，他们悄无声息地进入了这个被认为安全如同金字塔般坚固的地带。但他们并没有料到，那些看似静止不动、只会散发芳香的小树和鲜艳色的牡丹之间其实藏有许多机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机关，是当初设计此地的时候就预设好的，用以保护这里免遭外人侵扰。当令妃的人马触发其中的一环，那里的防御系统瞬间启动，一系列连锁反应将她们困于里面，而主人的耳畔却始终保持着宁静，从未发出任何警报声响。原来，这种安排早已让人们习以为常，无需提醒，即使是这样的紧急情况，也不会引起周围人的注意。</w:t>
      </w:r>
      <w:r>
        <w:rPr>
          <w:sz w:val="32"/>
          <w:szCs w:val="32"/>
        </w:rPr>
        <w:t>&lt;/p&gt;&lt;p&gt;&lt;img src="/static-img/XEwMUUskVUG8KwXl5FD96rg2AozYmNUb6x1iILADVUe454QfUmIOyCBbXY8wgqqhEHI6oZpOzNRWYzcEVjqZOTC8tOaaEwvvHvhAUao3x1p5N5lBzsMUolk4l1lSeF5Ctj84HheTw9TQBPHa7gf83wu1bsEHcsjdX-lPr3hQYfKBzz9CcJHMHZSfMGhS3iv7Chvufy-F20-IjKx-AaK7PQ.jpg"&gt;&lt;/p&gt;&lt;p&gt;</w:t>
      </w:r>
      <w:r>
        <w:rPr>
          <w:sz w:val="32"/>
          <w:szCs w:val="32"/>
        </w:rPr>
        <w:t>隔天清晨，当侍卫打开门窗时，只见那些敢于闯入者躲在角落里瑟瑟发抖，其中一些甚至因为惊吓过度而失去了意识。而整座精致绝伦、充满迷雾又神秘莫测的大型庭院，却依旧沉浸在阳光温暖下绽放出的生命气息之中，如同一幅静谧而完美无瑕的画卷展现给世人瞻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尔康令妃大战花园”的传说就成了后来人谈论的一个佳话，每个人都能想象出那个时候那片土地上弥漫着何等的心跳与汗水，同时也是血肉相搏的情景。不过，真正让人们印象深刻的是，那场战斗并没有流血，更没有死亡，而是在一片宁静中结束，就像春风拂过青草一般平稳而优雅。</w:t>
      </w:r>
      <w:r>
        <w:rPr>
          <w:sz w:val="32"/>
          <w:szCs w:val="32"/>
        </w:rPr>
        <w:t>&lt;/p&gt;&lt;p&gt;&lt;img src="/static-img/jhh7dFI1xP-mkY4G2xZRMLg2AozYmNUb6x1iILADVUe454QfUmIOyCBbXY8wgqqhEHI6oZpOzNRWYzcEVjqZOTC8tOaaEwvvHvhAUao3x1p5N5lBzsMUolk4l1lSeF5Ctj84HheTw9TQBPHa7gf83wu1bsEHcsjdX-lPr3hQYfKBzz9CcJHMHZSfMGhS3iv7Chvufy-F20-IjKx-AaK7PQ.jpg"&gt;&lt;/p&gt;&lt;p&gt;&lt;a href = "/doc/628838-</w:t>
      </w:r>
      <w:r>
        <w:rPr>
          <w:sz w:val="32"/>
          <w:szCs w:val="32"/>
        </w:rPr>
        <w:t>尔康令妃大战花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风拂面怒放的花朵背后的宫廷秘密</w:t>
      </w:r>
      <w:r>
        <w:rPr>
          <w:sz w:val="32"/>
          <w:szCs w:val="32"/>
        </w:rPr>
        <w:t>.doc" rel="alternate" download="628838-</w:t>
      </w:r>
      <w:r>
        <w:rPr>
          <w:sz w:val="32"/>
          <w:szCs w:val="32"/>
        </w:rPr>
        <w:t>尔康令妃大战花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风拂面怒放的花朵背后的宫廷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