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新浪时代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的海洋中，一个名为“天神右翼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即文字记录）悄然浮现，它不仅是对网络文化的一次深刻探索，也是对个人成长的一段回忆。</w:t>
      </w:r>
      <w:r>
        <w:rPr>
          <w:sz w:val="32"/>
          <w:szCs w:val="32"/>
        </w:rPr>
        <w:t>&lt;/p&gt;&lt;p&gt;&lt;img src="/static-img/zBNUhGrXAPrz7ONVY9swECCFtvG7uv0FyK7aclH7Ftw8xoBRq4lFzJA3n6Cei1RG.jpg"&gt;&lt;/p&gt;&lt;p&gt;</w:t>
      </w:r>
      <w:r>
        <w:rPr>
          <w:sz w:val="32"/>
          <w:szCs w:val="32"/>
        </w:rPr>
        <w:t>第一部分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一位年轻人，他自称是一个文艺青年，决定将自己过往五年的网络生活记录下来。他选择了微博这个平台，因为这里既有深度也有广度，是他表达自我、与世界沟通的最佳场所。于是，他开始了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创作之路，从一篇篇简短的小故事到一些更为宏大的思想讨论，这一切都被命名为“天神右翼”。</w:t>
      </w:r>
      <w:r>
        <w:rPr>
          <w:sz w:val="32"/>
          <w:szCs w:val="32"/>
        </w:rPr>
        <w:t>&lt;/p&gt;&lt;p&gt;&lt;img src="/static-img/4UYLLM19yQW9OmhyeIm1USCFtvG7uv0FyK7aclH7Ftxz7Fxj1mMdhDJr6H0r_EDzCTkN21ZsyYVfsB_7Ds7H82ojQFtHAJmoRVQ32JvPe6oOQs4mmqH0OlS6-LOcV3xvhPTyCV_n44VDdyb29o2Ik6oeYwTI4dj8J3_Fg4g8Q78.jpg"&gt;&lt;/p&gt;&lt;p&gt;</w:t>
      </w:r>
      <w:r>
        <w:rPr>
          <w:sz w:val="32"/>
          <w:szCs w:val="32"/>
        </w:rPr>
        <w:t>第二部分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天神右翼”逐渐吸引了一批批读者，他们被这位年轻人的独特视角和深邃洞见所打动。这些读者们不仅喜欢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还愿意将其分享给更多的人。这就是为什么“天神右翼”最终变成了一个品牌，而不是单纯的一个名字。在新浪微博上，它成为了一个热门话题，每当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发布，就会引发一阵阵讨论。</w:t>
      </w:r>
      <w:r>
        <w:rPr>
          <w:sz w:val="32"/>
          <w:szCs w:val="32"/>
        </w:rPr>
        <w:t>&lt;/p&gt;&lt;p&gt;&lt;img src="/static-img/tiUFdRCrPV1DaJLzSnFpRiCFtvG7uv0FyK7aclH7Ftxz7Fxj1mMdhDJr6H0r_EDzCTkN21ZsyYVfsB_7Ds7H82ojQFtHAJmoRVQ32JvPe6oOQs4mmqH0OlS6-LOcV3xvhPTyCV_n44VDdyb29o2Ik6oeYwTI4dj8J3_Fg4g8Q78.jpg"&gt;&lt;/p&gt;&lt;p&gt;</w:t>
      </w:r>
      <w:r>
        <w:rPr>
          <w:sz w:val="32"/>
          <w:szCs w:val="32"/>
        </w:rPr>
        <w:t>第三部分：内容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对于那些还未接触过“天神右翼”的人来说，它到底是什么？它代表的是什么？答案很简单，“天神右翼”代表的是一种精神追求，是一种对于美好事物的向往。每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都像是一面镜子，让读者看到自己的内心世界，让他们思考关于生活的问题。这也正是为什么它能在网络上获得如此广泛的关注。</w:t>
      </w:r>
      <w:r>
        <w:rPr>
          <w:sz w:val="32"/>
          <w:szCs w:val="32"/>
        </w:rPr>
        <w:t>&lt;/p&gt;&lt;p&gt;&lt;img src="/static-img/kMnYNwzSY_UblC1ZCGDmBiCFtvG7uv0FyK7aclH7Ftxz7Fxj1mMdhDJr6H0r_EDzCTkN21ZsyYVfsB_7Ds7H82ojQFtHAJmoRVQ32JvPe6oOQs4mmqH0OlS6-LOcV3xvhPTyCV_n44VDdyb29o2Ik6oeYwTI4dj8J3_Fg4g8Q78.jpg"&gt;&lt;/p&gt;&lt;p&gt;</w:t>
      </w:r>
      <w:r>
        <w:rPr>
          <w:sz w:val="32"/>
          <w:szCs w:val="32"/>
        </w:rPr>
        <w:t>第四部分：个性化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 xml:space="preserve">&amp;#34; txt </w:t>
      </w:r>
      <w:r>
        <w:rPr>
          <w:sz w:val="32"/>
          <w:szCs w:val="32"/>
        </w:rPr>
        <w:t>的魅力之一，就是它能够展现出作者个性的同时，也能够让读者感受到共鸣。每一次点击阅读按钮，都像是打开了一扇窗，让我们窥见了那个隐藏在屏幕背后的灵魂。而这一切都是通过文字实现的，这种原始而又至真的交流方式，在数字时代显得格外珍贵。</w:t>
      </w:r>
      <w:r>
        <w:rPr>
          <w:sz w:val="32"/>
          <w:szCs w:val="32"/>
        </w:rPr>
        <w:t>&lt;/p&gt;&lt;p&gt;&lt;img src="/static-img/oTudp_C47Gxfi3pNONAT2yCFtvG7uv0FyK7aclH7Ftxz7Fxj1mMdhDJr6H0r_EDzCTkN21ZsyYVfsB_7Ds7H82ojQFtHAJmoRVQ32JvPe6oOQs4mmqH0OlS6-LOcV3xvhPTyCV_n44VDdyb29o2Ik6oeYwTI4dj8J3_Fg4g8Q78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发展，我们可以预见到“天神右翼”的影响力还会进一步扩大。如果能够借助更多现代科技手段，比如虚拟现实或增强现实，将这种独特的声音带入更加沉浸式体验，那么无疑会是一个令人振奋的事业。但无论如何，“天神右翼”作为一种文化符号，其价值已经超越了简单的话语，只要人们记得去寻找和欣赏这样的精神财富，那么它就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源、传播到影响力的提升，再到其对个人个性的展现以及未来可能带来的变化，“天神右翼”已成为新浪时代不可多得的一份宝贵遗产。</w:t>
      </w:r>
      <w:r>
        <w:rPr>
          <w:sz w:val="32"/>
          <w:szCs w:val="32"/>
        </w:rPr>
        <w:t>&lt;/p&gt;&lt;p&gt;&lt;a href = "/doc/628878-</w:t>
      </w:r>
      <w:r>
        <w:rPr>
          <w:sz w:val="32"/>
          <w:szCs w:val="32"/>
        </w:rPr>
        <w:t>天神右翼新浪时代的逆袭</w:t>
      </w:r>
      <w:r>
        <w:rPr>
          <w:sz w:val="32"/>
          <w:szCs w:val="32"/>
        </w:rPr>
        <w:t>.doc" rel="alternate" download="628878-</w:t>
      </w:r>
      <w:r>
        <w:rPr>
          <w:sz w:val="32"/>
          <w:szCs w:val="32"/>
        </w:rPr>
        <w:t>天神右翼新浪时代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