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中的前一个后一个角色装备即将撑坏的虚拟物品</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为什么要关注前一个后一个会撑坏的？</w:t>
      </w:r>
      <w:r>
        <w:rPr>
          <w:sz w:val="32"/>
          <w:szCs w:val="32"/>
        </w:rPr>
        <w:t>&lt;/p&gt;&lt;p&gt;&lt;img src="/static-img/wdD1-fHVLn1-a1RxxYMdY_H0GoaYzyIF2F5eeH_oWdTWtkWKlHZTiw2CK-wSX3xA.jpg"&gt;&lt;/p&gt;&lt;p&gt;</w:t>
      </w:r>
      <w:r>
        <w:rPr>
          <w:sz w:val="32"/>
          <w:szCs w:val="32"/>
        </w:rPr>
        <w:t>在现今繁多的网络游戏中，角色装备成为了玩家们争取胜利和提升自身实力的重要手段。其中，“前一个后一个会撑坏的”这一说法指的是那些即将达到或者已经超过了其设计上承载能力极限，随时可能因为过度使用而崩溃或损失效率的装备。在这个背景下，我们来探讨一下这些装备背后的故事，以及它们为何如此引人注目。</w:t>
      </w:r>
      <w:r>
        <w:rPr>
          <w:sz w:val="32"/>
          <w:szCs w:val="32"/>
        </w:rPr>
        <w:t>&lt;/p&gt;&lt;p&gt;2.</w:t>
      </w:r>
      <w:r>
        <w:rPr>
          <w:sz w:val="32"/>
          <w:szCs w:val="32"/>
        </w:rPr>
        <w:t>如何识别“前一个后一个会撕裂”的装备？</w:t>
      </w:r>
      <w:r>
        <w:rPr>
          <w:sz w:val="32"/>
          <w:szCs w:val="32"/>
        </w:rPr>
        <w:t>&lt;/p&gt;&lt;p&gt;&lt;img src="/static-img/0l3dsuw4lkiUkbJ6SVPX3vH0GoaYzyIF2F5eeH_oWdT_fmRJK8ROG3nro3_dQ_4BMZtc50PToshrK32JKMgL5wz-Gok3SlL1UPQ6THupeHQoEacM2Jjprpvs3i-NxcTC2iJrGQcDF73S91MwmhCd3yzByYuPdd7nV4sOFIsrq42MV4kv_9-uPBuIB5Gfq68oGr9vZp26MKIY_RnDmxeTIg.jpg"&gt;&lt;/p&gt;&lt;p&gt;</w:t>
      </w:r>
      <w:r>
        <w:rPr>
          <w:sz w:val="32"/>
          <w:szCs w:val="32"/>
        </w:rPr>
        <w:t>在选择和使用角色装备时，玩家需要对其性能有准确把握。首先，要了解每一件装备都有其固有的属性，如攻击力、防御力、生命值等，这些属性决定了它在战斗中的作用。同时，还需要关注这些属性是否随着级别增长而逐渐增加，并且注意到是否存在某些特殊技能或效果，比如增益、减伤等，这些都会影响到最后它能否稳定发挥。</w:t>
      </w:r>
      <w:r>
        <w:rPr>
          <w:sz w:val="32"/>
          <w:szCs w:val="32"/>
        </w:rPr>
        <w:t>&lt;/p&gt;&lt;p&gt;3.</w:t>
      </w:r>
      <w:r>
        <w:rPr>
          <w:sz w:val="32"/>
          <w:szCs w:val="32"/>
        </w:rPr>
        <w:t>应对“前一个后两个会崩溃”的挑战策略</w:t>
      </w:r>
      <w:r>
        <w:rPr>
          <w:sz w:val="32"/>
          <w:szCs w:val="32"/>
        </w:rPr>
        <w:t>&lt;/p&gt;&lt;p&gt;&lt;img src="/static-img/gux6JZKy_JYc2onjwxBEV_H0GoaYzyIF2F5eeH_oWdT_fmRJK8ROG3nro3_dQ_4BMZtc50PToshrK32JKMgL5wz-Gok3SlL1UPQ6THupeHQoEacM2Jjprpvs3i-NxcTC2iJrGQcDF73S91MwmhCd3yzByYuPdd7nV4sOFIsrq42MV4kv_9-uPBuIB5Gfq68oGr9vZp26MKIY_RnDmxeTIg.jpg"&gt;&lt;/p&gt;&lt;p&gt;</w:t>
      </w:r>
      <w:r>
        <w:rPr>
          <w:sz w:val="32"/>
          <w:szCs w:val="32"/>
        </w:rPr>
        <w:t>当你意识到自己手头上的某件宝贝即将迎来生命周期结束，那么应该采取哪些措施呢？第一步是进行合理分配资源，即根据实际情况调整你的行动计划。如果这件设备对于当前任务来说至关重要，可以考虑临时性的修复或者寻找一些辅助性质的小道具以缓解压力；如果则可以考虑换用更适合当前阶段强度的一个替代品。</w:t>
      </w:r>
      <w:r>
        <w:rPr>
          <w:sz w:val="32"/>
          <w:szCs w:val="32"/>
        </w:rPr>
        <w:t>&lt;/p&gt;&lt;p&gt;4.</w:t>
      </w:r>
      <w:r>
        <w:rPr>
          <w:sz w:val="32"/>
          <w:szCs w:val="32"/>
        </w:rPr>
        <w:t>如何平衡短期需求与长期规划？</w:t>
      </w:r>
      <w:r>
        <w:rPr>
          <w:sz w:val="32"/>
          <w:szCs w:val="32"/>
        </w:rPr>
        <w:t>&lt;/p&gt;&lt;p&gt;&lt;img src="/static-img/Uykim2vEutXEl50aiScOPvH0GoaYzyIF2F5eeH_oWdT_fmRJK8ROG3nro3_dQ_4BMZtc50PToshrK32JKMgL5wz-Gok3SlL1UPQ6THupeHQoEacM2Jjprpvs3i-NxcTC2iJrGQcDF73S91MwmhCd3yzByYuPdd7nV4sOFIsrq42MV4kv_9-uPBuIB5Gfq68oGr9vZp26MKIY_RnDmxeTIg.jpg"&gt;&lt;/p&gt;&lt;p&gt;</w:t>
      </w:r>
      <w:r>
        <w:rPr>
          <w:sz w:val="32"/>
          <w:szCs w:val="32"/>
        </w:rPr>
        <w:t>面对即将无法继续使用的宝贵物品，每个玩家的内心都充满了矛盾：既想尽快完成眼前的任务，又不愿意放弃久远目标下的那份期待。而解决这个问题并非一蹴而就，它涉及到深刻地理解自己的游戏风格以及未来发展方向。这意味着我们必须不断地学习和适应，不断地观察市场动态，以便于做出最恰当的人生决策。</w:t>
      </w:r>
      <w:r>
        <w:rPr>
          <w:sz w:val="32"/>
          <w:szCs w:val="32"/>
        </w:rPr>
        <w:t>&lt;/p&gt;&lt;p&gt;5.</w:t>
      </w:r>
      <w:r>
        <w:rPr>
          <w:sz w:val="32"/>
          <w:szCs w:val="32"/>
        </w:rPr>
        <w:t>技术进步带来的新机遇与挑战</w:t>
      </w:r>
      <w:r>
        <w:rPr>
          <w:sz w:val="32"/>
          <w:szCs w:val="32"/>
        </w:rPr>
        <w:t>&lt;/p&gt;&lt;p&gt;&lt;img src="/static-img/OZpLz2V0W73xTGk6cpXGMfH0GoaYzyIF2F5eeH_oWdT_fmRJK8ROG3nro3_dQ_4BMZtc50PToshrK32JKMgL5wz-Gok3SlL1UPQ6THupeHQoEacM2Jjprpvs3i-NxcTC2iJrGQcDF73S91MwmhCd3yzByYuPdd7nV4sOFIsrq42MV4kv_9-uPBuIB5Gfq68oGr9vZp26MKIY_RnDmxeTIg.jpg"&gt;&lt;/p&gt;&lt;p&gt;</w:t>
      </w:r>
      <w:r>
        <w:rPr>
          <w:sz w:val="32"/>
          <w:szCs w:val="32"/>
        </w:rPr>
        <w:t>随着科技日新月异，新的游戏系统和功能不断涌现，也给予了我们更多可能性去创造新的英雄形象。但同样伴随着这样的变化也是新的挑战：如何有效利用这些新工具，同时避免因过度依赖而陷入麻烦，这对于每位追求卓越的手工艺者来说都是巨大的考验。</w:t>
      </w:r>
      <w:r>
        <w:rPr>
          <w:sz w:val="32"/>
          <w:szCs w:val="32"/>
        </w:rPr>
        <w:t>&lt;/p&gt;&lt;p&gt;6.</w:t>
      </w:r>
      <w:r>
        <w:rPr>
          <w:sz w:val="32"/>
          <w:szCs w:val="32"/>
        </w:rPr>
        <w:t>结语：坚守信念，与梦想同行</w:t>
      </w:r>
      <w:r>
        <w:rPr>
          <w:sz w:val="32"/>
          <w:szCs w:val="32"/>
        </w:rPr>
        <w:t>&lt;/p&gt;&lt;p&gt;</w:t>
      </w:r>
      <w:r>
        <w:rPr>
          <w:sz w:val="32"/>
          <w:szCs w:val="32"/>
        </w:rPr>
        <w:t>无论是在现实世界还是虚拟空间里，都有人相信，只要坚持住自己的信念，一切困难都会迎刃而解。在我们的旅程中，无论是被迫转变还是自愿探索，我们都应该保持开放的心态去接受新的机会，同时也要记得那些曾经陪伴我们的伙伴——那些虽然已经不能再持续发挥，但仍旧留下回忆与感激的话语。</w:t>
      </w:r>
      <w:r>
        <w:rPr>
          <w:sz w:val="32"/>
          <w:szCs w:val="32"/>
        </w:rPr>
        <w:t>&lt;/p&gt;&lt;p&gt;</w:t>
      </w:r>
      <w:r>
        <w:rPr>
          <w:sz w:val="32"/>
          <w:szCs w:val="32"/>
        </w:rPr>
        <w:t>以上就是关于“游戏中的前一个后一个角色装备（即将撑坏的虚拟物品）”的一篇文章概述。在这个过程中，我们不仅学会了一种怎样的思考方式，还明白了什么是真正意义上的成长，而这种成长并不仅仅局限于数字界限之内，更是一种精神层面的提升。</w:t>
      </w:r>
      <w:r>
        <w:rPr>
          <w:sz w:val="32"/>
          <w:szCs w:val="32"/>
        </w:rPr>
        <w:t>&lt;/p&gt;&lt;p&gt;&lt;a href = "/doc/628994-</w:t>
      </w:r>
      <w:r>
        <w:rPr>
          <w:sz w:val="32"/>
          <w:szCs w:val="32"/>
        </w:rPr>
        <w:t>游戏中的前一个后一个角色装备即将撑坏的虚拟物品</w:t>
      </w:r>
      <w:r>
        <w:rPr>
          <w:sz w:val="32"/>
          <w:szCs w:val="32"/>
        </w:rPr>
        <w:t>.doc" rel="alternate" download="628994-</w:t>
      </w:r>
      <w:r>
        <w:rPr>
          <w:sz w:val="32"/>
          <w:szCs w:val="32"/>
        </w:rPr>
        <w:t>游戏中的前一个后一个角色装备即将撑坏的虚拟物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