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逆袭神话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逆袭神话的诞生</w:t>
      </w:r>
      <w:r>
        <w:rPr>
          <w:sz w:val="32"/>
          <w:szCs w:val="32"/>
        </w:rPr>
        <w:t>&lt;/p&gt;&lt;p&gt;&lt;img src="/static-img/RRLhW8H0QBsQKFkAOdmPxg39Uh6T5ix4DSQn2r6E73MYkJ967B9PajpK_wr5NfSG.jpg"&gt;&lt;/p&gt;&lt;p&gt;</w:t>
      </w:r>
      <w:r>
        <w:rPr>
          <w:sz w:val="32"/>
          <w:szCs w:val="32"/>
        </w:rPr>
        <w:t>在这片古老而又充满神秘色彩的大陆上，有着许多传奇故事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便是其中的一部分。它讲述了一个名叫东凰的少年，他从一个普通村民成长为一位无与伦比的强者。这段故事不仅展现了他个人逆袭的过程，也反映了整个世界观和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之初</w:t>
      </w:r>
      <w:r>
        <w:rPr>
          <w:sz w:val="32"/>
          <w:szCs w:val="32"/>
        </w:rPr>
        <w:t>&lt;/p&gt;&lt;p&gt;&lt;img src="/static-img/rK28y9Q8LKkOPvPyIxnkQQ39Uh6T5ix4DSQn2r6E73Oi7gQ6AS3NZovC__zHHuy91z9LMyJMRKbzTvQYpzAX9tETGjtD9rhM9yo1jVNKudwftCUY1B_kn-UyEJnKWcAo9Fqxer4rgRa0YFUM22vhM0J_sMRgHFaH01PdPb_BTC88C2DE0hrQVIMNmLpyiFSuom-B-FX6fUby50ACe_oZ-w.jpg"&gt;&lt;/p&gt;&lt;p&gt;</w:t>
      </w:r>
      <w:r>
        <w:rPr>
          <w:sz w:val="32"/>
          <w:szCs w:val="32"/>
        </w:rPr>
        <w:t>东凰出生于一个偏远的小村庄，从小就展现出了非凡的能力。他能够感知到周围环境中的每一种变化，无论是自然界还是人间事，这种敏锐程度让他在未来的道路上得以顺利前行。然而，他并没有因这一点而自大，而是在不断学习中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&lt;img src="/static-img/UBQTTYd7r_onr060s85bWg39Uh6T5ix4DSQn2r6E73Oi7gQ6AS3NZovC__zHHuy91z9LMyJMRKbzTvQYpzAX9tETGjtD9rhM9yo1jVNKudwftCUY1B_kn-UyEJnKWcAo9Fqxer4rgRa0YFUM22vhM0J_sMRgHFaH01PdPb_BTC88C2DE0hrQVIMNmLpyiFSuom-B-FX6fUby50ACe_oZ-w.jpg"&gt;&lt;/p&gt;&lt;p&gt;</w:t>
      </w:r>
      <w:r>
        <w:rPr>
          <w:sz w:val="32"/>
          <w:szCs w:val="32"/>
        </w:rPr>
        <w:t>随着时间的推移，东凰发现自己对修炼有着特殊的情感。他开始在山林深处寻找隐世法术，不断地练习和探索新的武功。这些年月里，他遇到了各种各样的师傅，每个人的教学方法都不同，但他的悟性却能很快理解和掌握。在这个过程中，他逐渐建立起了一套独特且强大的战斗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族争霸</w:t>
      </w:r>
      <w:r>
        <w:rPr>
          <w:sz w:val="32"/>
          <w:szCs w:val="32"/>
        </w:rPr>
        <w:t>&lt;/p&gt;&lt;p&gt;&lt;img src="/static-img/u0DcZfbLNXcnEghaXZpEug39Uh6T5ix4DSQn2r6E73Oi7gQ6AS3NZovC__zHHuy91z9LMyJMRKbzTvQYpzAX9tETGjtD9rhM9yo1jVNKudwftCUY1B_kn-UyEJnKWcAo9Fqxer4rgRa0YFUM22vhM0J_sMRgHFaH01PdPb_BTC88C2DE0hrQVIMNmLpyiFSuom-B-FX6fUby50ACe_oZ-w.jpg"&gt;&lt;/p&gt;&lt;p&gt;</w:t>
      </w:r>
      <w:r>
        <w:rPr>
          <w:sz w:val="32"/>
          <w:szCs w:val="32"/>
        </w:rPr>
        <w:t>伴随着他的实力增强，外部世界也变得更加复杂。当时期内出现了一系列异族争霸的情况，他们之间为了权力的争夺，不惜使用一切手段。而作为人类的一员，东凰意识到了保护自己民族、阻止异族侵犯国家安全对于每个人来说都是责任。这使得他更加坚定了要成为更强者的决心，并开始积极参与到与异族抗衡的斗争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常规</w:t>
      </w:r>
      <w:r>
        <w:rPr>
          <w:sz w:val="32"/>
          <w:szCs w:val="32"/>
        </w:rPr>
        <w:t>&lt;/p&gt;&lt;p&gt;&lt;img src="/static-img/jdyOTTLQSX5Slchwa0ue2Q39Uh6T5ix4DSQn2r6E73Oi7gQ6AS3NZovC__zHHuy91z9LMyJMRKbzTvQYpzAX9tETGjtD9rhM9yo1jVNKudwftCUY1B_kn-UyEJnKWcAo9Fqxer4rgRa0YFUM22vhM0J_sMRgHFaH01PdPb_BTC88C2DE0hrQVIMNmLpyiFSuom-B-FX6fUby50ACe_oZ-w.jpg"&gt;&lt;/p&gt;&lt;p&gt;</w:t>
      </w:r>
      <w:r>
        <w:rPr>
          <w:sz w:val="32"/>
          <w:szCs w:val="32"/>
        </w:rPr>
        <w:t>通过不断挑战自我以及面对各种困难和挑战，东凰最终突破了人类修炼界限所能达到的极限。他成功融合了多种元素力量，使得自己的实力达到了前所未有的高度。在这个阶段，他已经不再局限于任何一门武学，而是创造出了属于自己的“遮天”法则，这也是后来人们称呼其为“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讲述的是一个人物质层面的成长，但其背后的哲理却十分深刻——无论你身处何种境地，只要保持不懈追求，你就有可能改变命运。这种精神鼓舞着后来的很多人，让他们也相信自己能够像主人公一样，在逆境中找到转机点，最终走向成功。此外，“遮天”这两个字本身也具有封闭或庇护意味，它象征着保护、守护，是许多人心目中的力量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是一部描绘人物从平凡到非凡旅程的小说，它通过主角 东凰 的经历展示了如何通过不断努力超越自我，最终达到顶峰的地步。同时，这部作品还蕴含深厚的人文关怀，对读者产生了广泛而持久的心灵触动，为我们提供了一份关于勇气、友情、爱情等主题的思考空间。如果你想了解更多关于如何跨越自身限制，以及怎样才能成为那个拥有不可思议能力的人，那么《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绝对是一个值得一看的地方。不妨拿起书籍，与主角一起踏上那条充满挑战但又充满希望的小径吧！</w:t>
      </w:r>
      <w:r>
        <w:rPr>
          <w:sz w:val="32"/>
          <w:szCs w:val="32"/>
        </w:rPr>
        <w:t>&lt;/p&gt;&lt;p&gt;&lt;a href = "/doc/629052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逆袭神话的诞生</w:t>
      </w:r>
      <w:r>
        <w:rPr>
          <w:sz w:val="32"/>
          <w:szCs w:val="32"/>
        </w:rPr>
        <w:t>.doc" rel="alternate" download="629052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逆袭神话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