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对劲的世界揭秘异常现象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世界里，有许多现象和事件让人感到困惑和好奇。我们将从以下几个方面探讨这些“不对劲”的事物。</w:t>
      </w:r>
      <w:r>
        <w:rPr>
          <w:sz w:val="32"/>
          <w:szCs w:val="32"/>
        </w:rPr>
        <w:t>&lt;/p&gt;&lt;p&gt;&lt;img src="/static-img/uuU0LM7DfzX1YhQD1mhHFucqux1sDwvSCMqJ1sg1i2CdZtbyo2QrtVAsSDaAtTir.jpg"&gt;&lt;/p&gt;&lt;p&gt;</w:t>
      </w:r>
      <w:r>
        <w:rPr>
          <w:sz w:val="32"/>
          <w:szCs w:val="32"/>
        </w:rPr>
        <w:t>异常天文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中存在着多种难以解释的天文现象，比如流星雨、彗星出现频率波动等。科学家们通过观察和研究，试图找出这些变化背后的原因，但仍有很多未知之谜等待解决。</w:t>
      </w:r>
      <w:r>
        <w:rPr>
          <w:sz w:val="32"/>
          <w:szCs w:val="32"/>
        </w:rPr>
        <w:t>&lt;/p&gt;&lt;p&gt;&lt;img src="/static-img/t6rhbAYBPI2vd6UnVpSB7ecqux1sDwvSCMqJ1sg1i2DFGT31fQKzXNCDmYOtF4n8JLxEO75BkC_cCWZYLFGPSfYbNwpiUsIJkPlQaMwcZOJWsuTMoM8EFpgPXm8NyYVfzKVyXupeMCud9bpfMpqvrQ1Flg98Z2nbsju7M9VsXOz7fN08wAcsHKvTtW-Ks1Sq.jpg"&gt;&lt;/p&gt;&lt;p&gt;</w:t>
      </w:r>
      <w:r>
        <w:rPr>
          <w:sz w:val="32"/>
          <w:szCs w:val="32"/>
        </w:rPr>
        <w:t>未知生物学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还有许多未被发现或分类的生物，这些生物可能拥有独特的生理结构或行为模式。例如，深海中的新物种不断被发现，其生存环境和能力都超出了人类目前理解范围。</w:t>
      </w:r>
      <w:r>
        <w:rPr>
          <w:sz w:val="32"/>
          <w:szCs w:val="32"/>
        </w:rPr>
        <w:t>&lt;/p&gt;&lt;p&gt;&lt;img src="/static-img/ID5O3H6lHUGb64Dq5YNqg-cqux1sDwvSCMqJ1sg1i2DFGT31fQKzXNCDmYOtF4n8JLxEO75BkC_cCWZYLFGPSfYbNwpiUsIJkPlQaMwcZOJWsuTMoM8EFpgPXm8NyYVfzKVyXupeMCud9bpfMpqvrQ1Flg98Z2nbsju7M9VsXOz7fN08wAcsHKvTtW-Ks1Sq.jpg"&gt;&lt;/p&gt;&lt;p&gt;</w:t>
      </w:r>
      <w:r>
        <w:rPr>
          <w:sz w:val="32"/>
          <w:szCs w:val="32"/>
        </w:rPr>
        <w:t>不可思议的地质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表面上，我们可以找到一些令人惊叹的地质结构，如巨大的盆地、奇异形状的岩石，以及某些地区的地热活动。这些建筑自然界提供了关于地球形成过程以及内部构造的一般线索，但也留下了许多需要进一步研究的问题。</w:t>
      </w:r>
      <w:r>
        <w:rPr>
          <w:sz w:val="32"/>
          <w:szCs w:val="32"/>
        </w:rPr>
        <w:t>&lt;/p&gt;&lt;p&gt;&lt;img src="/static-img/Kje2kGpCWWdxgn0D16PZPucqux1sDwvSCMqJ1sg1i2DFGT31fQKzXNCDmYOtF4n8JLxEO75BkC_cCWZYLFGPSfYbNwpiUsIJkPlQaMwcZOJWsuTMoM8EFpgPXm8NyYVfzKVyXupeMCud9bpfMpqvrQ1Flg98Z2nbsju7M9VsXOz7fN08wAcsHKvTtW-Ks1Sq.jpg"&gt;&lt;/p&gt;&lt;p&gt;</w:t>
      </w:r>
      <w:r>
        <w:rPr>
          <w:sz w:val="32"/>
          <w:szCs w:val="32"/>
        </w:rPr>
        <w:t>神秘古代文化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某些文明遗址带有一种神秘气息，它们经常包含难以解释的人工结构或者艺术品设计。在一些案例中，这些遗迹似乎展露了高级技术水平，而其建造者却在数千年前就消失了踪影。</w:t>
      </w:r>
      <w:r>
        <w:rPr>
          <w:sz w:val="32"/>
          <w:szCs w:val="32"/>
        </w:rPr>
        <w:t>&lt;/p&gt;&lt;p&gt;&lt;img src="/static-img/FN6aWzedOvjwZokOxQpiPucqux1sDwvSCMqJ1sg1i2DFGT31fQKzXNCDmYOtF4n8JLxEO75BkC_cCWZYLFGPSfYbNwpiUsIJkPlQaMwcZOJWsuTMoM8EFpgPXm8NyYVfzKVyXupeMCud9bpfMpqvrQ1Flg98Z2nbsju7M9VsXOz7fN08wAcsHKvTtW-Ks1Sq.jpg"&gt;&lt;/p&gt;&lt;p&gt;</w:t>
      </w:r>
      <w:r>
        <w:rPr>
          <w:sz w:val="32"/>
          <w:szCs w:val="32"/>
        </w:rPr>
        <w:t>超乎想象的人类发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给予我们无数惊喜，每一次重大发明都向人们展示了人类创造力的大无穷。而有些发明，如量子计算机或先进医疗设备，其工作原理甚至超越我们的直觉理解，让我们不得不重新思考物理规律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数字世界中的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快速发展，我们进入了一片数字化空间，其中隐藏着诸多安全风险和隐私问题。黑客攻击、网络欺诈等问题日益增多，使得保护个人信息成为现代社会的一个重要课题。</w:t>
      </w:r>
      <w:r>
        <w:rPr>
          <w:sz w:val="32"/>
          <w:szCs w:val="32"/>
        </w:rPr>
        <w:t>&lt;/p&gt;&lt;p&gt;&lt;a href = "/doc/629054-</w:t>
      </w:r>
      <w:r>
        <w:rPr>
          <w:sz w:val="32"/>
          <w:szCs w:val="32"/>
        </w:rPr>
        <w:t>不对劲的世界揭秘异常现象与未解之谜</w:t>
      </w:r>
      <w:r>
        <w:rPr>
          <w:sz w:val="32"/>
          <w:szCs w:val="32"/>
        </w:rPr>
        <w:t>.doc" rel="alternate" download="629054-</w:t>
      </w:r>
      <w:r>
        <w:rPr>
          <w:sz w:val="32"/>
          <w:szCs w:val="32"/>
        </w:rPr>
        <w:t>不对劲的世界揭秘异常现象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