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与自然和谐共生，我们可以通过各种手段来近距离感受大自然的神奇。其中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一扇窗，让我们无论身处何地，都能轻松穿梭于各个角落的绿色王国。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将带你走进一个充满生机与活力的世界。</w:t>
      </w:r>
      <w:r>
        <w:rPr>
          <w:sz w:val="32"/>
          <w:szCs w:val="32"/>
        </w:rPr>
        <w:t>&lt;/p&gt;&lt;p&gt;&lt;img src="/static-img/J_qngrcscXEBxiFuxTy4KCCFtvG7uv0FyK7aclH7Ftw8xoBRq4lFzJA3n6Cei1RG.jpeg"&gt;&lt;/p&gt;&lt;p&gt;</w:t>
      </w:r>
      <w:r>
        <w:rPr>
          <w:sz w:val="32"/>
          <w:szCs w:val="32"/>
        </w:rPr>
        <w:t>首先，这款应用程序提供了丰富多样的内容，不仅仅局限于常规的野生动物纪录片或是静态图片展示，它还包含了一系列互动式体验。用户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功能，亲身体验一次独特的生物观察活动，比如潜入海洋深处，与海豚共同游泳，或是在热带雨林中跟随猴子跳跃，这些经历不仅刺激，而且能够增强人们对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特别吸引人的功能，那就是实时更新的直播服务。在这里，你可以观看专业摄影师捕捉到的珍稀物种，以及它们在日间夜间、春夏秋冬不同季节中的行为模式。这不仅让人眼界开阔，更有助于科学研究者们收集数据，对更好地理解和保护这些濒危物种产生积极影响。</w:t>
      </w:r>
      <w:r>
        <w:rPr>
          <w:sz w:val="32"/>
          <w:szCs w:val="32"/>
        </w:rPr>
        <w:t>&lt;/p&gt;&lt;p&gt;&lt;img src="/static-img/_T2MF2Yh9HL388EkFgZ3RCCFtvG7uv0FyK7aclH7Fty8G3ljkweUFu_uCaMt1ieDhUUrjtorIZ6cvfqYmu6PmsptaAtsI4RHsKbNnlJiBsiTqHC0umYTfphIsGlKr1JsfVYPuKOMK1qrPmPgHRA2zv0oP11CNEf3B4uoX9VRqstwIZqvyZxLRJGEscwAhklqXzf5i1ExC-nPaBHeHAv5iw.jpeg"&gt;&lt;/p&gt;&lt;p&gt;</w:t>
      </w:r>
      <w:r>
        <w:rPr>
          <w:sz w:val="32"/>
          <w:szCs w:val="32"/>
        </w:rPr>
        <w:t>再者，该应用还提供了教育课程模块，为儿童和成年人都设计了适合各自年龄段学习需求的一系列课程。这些课程以趣味性为主，可以帮助学生们了解不同的植物、动物及其生存环境，从而培养他们对于地球这一家园爱护之心。此外，还有一部分专题讲座，由著名科学家主持，他们会分享最新的科研成果及对未来的展望，使得用户能够接触到最前沿的地球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环保倡导者的平台，每当你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会被鼓励参与到可持续发展行动中去，无论是减少能源消耗、减少纸张使用还是参与植树造林等活动，都能帮助我们共同维护地球上的生命多样性。</w:t>
      </w:r>
      <w:r>
        <w:rPr>
          <w:sz w:val="32"/>
          <w:szCs w:val="32"/>
        </w:rPr>
        <w:t>&lt;/p&gt;&lt;p&gt;&lt;img src="/static-img/kHzLwWjO4EOkVGSSQGGlDyCFtvG7uv0FyK7aclH7Fty8G3ljkweUFu_uCaMt1ieDhUUrjtorIZ6cvfqYmu6PmsptaAtsI4RHsKbNnlJiBsiTqHC0umYTfphIsGlKr1JsfVYPuKOMK1qrPmPgHRA2zv0oP11CNEf3B4uoX9VRqstwIZqvyZxLRJGEscwAhklqXzf5i1ExC-nPaBHeHAv5iw.jpg"&gt;&lt;/p&gt;&lt;p&gt;</w:t>
      </w:r>
      <w:r>
        <w:rPr>
          <w:sz w:val="32"/>
          <w:szCs w:val="32"/>
        </w:rPr>
        <w:t>值得一提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支持社区互动功能，无论是加入讨论区分享自己的发现，一起解答疑问还是发起项目合作，全都在这里实现。你可能会遇见其他热情爱好者一起规划一次探险旅程，或是一群志同道合的人联合起来进行环保志愿工作，这一切都是在这个社区内发生并促进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该应用程序不断更新新内容，以保证用户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都会有新的惊喜等待着。不管你是一个旅行爱好者、一位科普迷或者只是想放松一下的心灵小伙伴，只要拥有这款</w:t>
      </w:r>
      <w:r>
        <w:rPr>
          <w:sz w:val="32"/>
          <w:szCs w:val="32"/>
        </w:rPr>
        <w:t>Forest Video App</w:t>
      </w:r>
      <w:r>
        <w:rPr>
          <w:sz w:val="32"/>
          <w:szCs w:val="32"/>
        </w:rPr>
        <w:t>，你就能随时找到属于自己的快乐天堂，在那里，没有边界，也没有时间限制，只有纯粹的情感连接与真实体验所带来的愉悦感受。</w:t>
      </w:r>
      <w:r>
        <w:rPr>
          <w:sz w:val="32"/>
          <w:szCs w:val="32"/>
        </w:rPr>
        <w:t>&lt;/p&gt;&lt;p&gt;&lt;img src="/static-img/2nv6qGSYrW20Q2sQwqYayyCFtvG7uv0FyK7aclH7Fty8G3ljkweUFu_uCaMt1ieDhUUrjtorIZ6cvfqYmu6PmsptaAtsI4RHsKbNnlJiBsiTqHC0umYTfphIsGlKr1JsfVYPuKOMK1qrPmPgHRA2zv0oP11CNEf3B4uoX9VRqstwIZqvyZxLRJGEscwAhklqXzf5i1ExC-nPaBHeHAv5iw.jpg"&gt;&lt;/p&gt;&lt;p&gt;&lt;a href = "/doc/629163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29163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