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我的梦想夜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宁静的周末夜晚，我坐在我的私人家庭影院中，身边是爱我至深的家人。我们一起享受着一场电影盛宴，这不仅是一次视觉上的愉悦体验，更是一段难忘的时光。</w:t>
      </w:r>
      <w:r>
        <w:rPr>
          <w:sz w:val="32"/>
          <w:szCs w:val="32"/>
        </w:rPr>
        <w:t>&lt;/p&gt;&lt;p&gt;&lt;img src="/static-img/sc9s78uP3G40AQ-fVQzRZp2E7YA3q0mD83xHXEMMZ4kg7tqbnfgeH0347isD_FhN.jpg"&gt;&lt;/p&gt;&lt;p&gt;</w:t>
      </w:r>
      <w:r>
        <w:rPr>
          <w:sz w:val="32"/>
          <w:szCs w:val="32"/>
        </w:rPr>
        <w:t>想象一下，在一个遥远的地方，有这样一座别墅，每个角落都充满了科技与舒适感。从客厅到卧室，从阳台到游泳池，无处不在装饰着大屏幕和音响系统。这就是欧美私人家庭影院，它们带给我们的，不只是电影，还有家的温暖、安全和专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别墅设计得就像是每个人的梦想——无论是冬日里躺在沙发上看雪花飞舞，还是夏夜里穿梭于虚拟世界，是完全由我们掌控。比如说，你可以选择放一部经典老片，让家人们回忆起童年；或者挑选最新上映的大片，让全家共同见证历史的一刻。</w:t>
      </w:r>
      <w:r>
        <w:rPr>
          <w:sz w:val="32"/>
          <w:szCs w:val="32"/>
        </w:rPr>
        <w:t>&lt;/p&gt;&lt;p&gt;&lt;img src="/static-img/nefzyGFZufi6SHU-F_QSwZ2E7YA3q0mD83xHXEMMZ4lexDbdeFcuwnns-KWFdZFBzcjxwJ7eEzERny6Z_3NglT2bduQRibdKu2VQMtHQNAIr5ri5KI8_j7Zx6ih2zX0Xf2FfZcsTJuvS_2cdVzU_r4fYnXT1oumR5GBmGVa5hkl0Wiptzfh3WF9YOF7K4g_y.jpg"&gt;&lt;/p&gt;&lt;p&gt;</w:t>
      </w:r>
      <w:r>
        <w:rPr>
          <w:sz w:val="32"/>
          <w:szCs w:val="32"/>
        </w:rPr>
        <w:t>这个空间仿佛是一个时间机器，可以让我们回到过去，也能带领我们走向未来。而最神奇的是，这一切都是那么地贴近现实，就像生活中的点点滴滴一样真实可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喧嚣，没有外界干扰，只有我们的笑声和对话，以及电影里的英雄们，他们勇敢地面对困境，我们也被他们激励，感动的心情涌上了心头。在这样的环境下，每个人都能找到属于自己的角落，无论是独自沉浸，或是与家人共享，都会成为珍贵的记忆。</w:t>
      </w:r>
      <w:r>
        <w:rPr>
          <w:sz w:val="32"/>
          <w:szCs w:val="32"/>
        </w:rPr>
        <w:t>&lt;/p&gt;&lt;p&gt;&lt;img src="/static-img/mdSIKXaXuYPeMvz0zrrqnp2E7YA3q0mD83xHXEMMZ4lexDbdeFcuwnns-KWFdZFBzcjxwJ7eEzERny6Z_3NglT2bduQRibdKu2VQMtHQNAIr5ri5KI8_j7Zx6ih2zX0Xf2FfZcsTJuvS_2cdVzU_r4fYnXT1oumR5GBmGVa5hkl0Wiptzfh3WF9YOF7K4g_y.jpg"&gt;&lt;/p&gt;&lt;p&gt;</w:t>
      </w:r>
      <w:r>
        <w:rPr>
          <w:sz w:val="32"/>
          <w:szCs w:val="32"/>
        </w:rPr>
        <w:t>这样的欧美私人家庭影院，不仅仅是一种娱乐方式，更是一种生活态度。在这里，我们学会了如何珍惜每一次相聚，如何用心去体会那些简单而美好的瞬间。当灯火通明，一切都归于平静之时，我知道，这份幸福，是我永远不会忘怀的。</w:t>
      </w:r>
      <w:r>
        <w:rPr>
          <w:sz w:val="32"/>
          <w:szCs w:val="32"/>
        </w:rPr>
        <w:t>&lt;/p&gt;&lt;p&gt;&lt;a href = "/doc/629316-</w:t>
      </w:r>
      <w:r>
        <w:rPr>
          <w:sz w:val="32"/>
          <w:szCs w:val="32"/>
        </w:rPr>
        <w:t>欧美私人家庭影院我的梦想夜场</w:t>
      </w:r>
      <w:r>
        <w:rPr>
          <w:sz w:val="32"/>
          <w:szCs w:val="32"/>
        </w:rPr>
        <w:t>.doc" rel="alternate" download="629316-</w:t>
      </w:r>
      <w:r>
        <w:rPr>
          <w:sz w:val="32"/>
          <w:szCs w:val="32"/>
        </w:rPr>
        <w:t>欧美私人家庭影院我的梦想夜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