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视频存储的挑战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：视频存储的挑战与解决</w:t>
      </w:r>
      <w:r>
        <w:rPr>
          <w:sz w:val="32"/>
          <w:szCs w:val="32"/>
        </w:rPr>
        <w:t>&lt;/p&gt;&lt;p&gt;&lt;img src="/static-img/lyFOTtBhvWmzA8XqViS6dm-DvCsKezf6dT_IeBikgFuifO54rxyvoOOjU6zUQFOb.jpg"&gt;&lt;/p&gt;&lt;p&gt;</w:t>
      </w:r>
      <w:r>
        <w:rPr>
          <w:sz w:val="32"/>
          <w:szCs w:val="32"/>
        </w:rPr>
        <w:t>视频数据量的爆炸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高清摄像设备的普及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数量激增，而这些内容主要以视频形式存在。这种数据量的快速膨胀使得传统存储方案难以为继，需要新型存储技术来应对。</w:t>
      </w:r>
      <w:r>
        <w:rPr>
          <w:sz w:val="32"/>
          <w:szCs w:val="32"/>
        </w:rPr>
        <w:t>&lt;/p&gt;&lt;p&gt;&lt;img src="/static-img/4wkQQuIq9GiuQaXOeZDnjW-DvCsKezf6dT_IeBikgFsC-uL86HpydwuNycRK20l2pcof50IzkGVyjCUFVnFO42vquhTILGMkgHSO431204N1h8CNFNu6RfDXzWNiqjAPHDiCf7rhqBrYrexIc8oeeIH5g8t1V1pJgVXyvIwdyoQbCyaRHv4OTbFcHn9gDnER-kP4aBNrGzTs41P845tmRg.jpg"&gt;&lt;/p&gt;&lt;p&gt;</w:t>
      </w:r>
      <w:r>
        <w:rPr>
          <w:sz w:val="32"/>
          <w:szCs w:val="32"/>
        </w:rPr>
        <w:t>存储成本与性能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硬盘和固态驱动器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价格降低，个人用户、企业以及云服务提供商都在寻求更高效、成本更低的存储解决方案。而且，随着更多应用将视频作为核心功能，这种矛盾日益突出。</w:t>
      </w:r>
      <w:r>
        <w:rPr>
          <w:sz w:val="32"/>
          <w:szCs w:val="32"/>
        </w:rPr>
        <w:t>&lt;/p&gt;&lt;p&gt;&lt;img src="/static-img/wK6pS6WzSaNG3mCYBi3qHm-DvCsKezf6dT_IeBikgFsC-uL86HpydwuNycRK20l2pcof50IzkGVyjCUFVnFO42vquhTILGMkgHSO431204N1h8CNFNu6RfDXzWNiqjAPHDiCf7rhqBrYrexIc8oeeIH5g8t1V1pJgVXyvIwdyoQbCyaRHv4OTbFcHn9gDnER-kP4aBNrGzTs41P845tmRg.jpg"&gt;&lt;/p&gt;&lt;p&gt;</w:t>
      </w:r>
      <w:r>
        <w:rPr>
          <w:sz w:val="32"/>
          <w:szCs w:val="32"/>
        </w:rPr>
        <w:t>数据安全与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数据往往包含敏感信息，如个人身份、地理位置等，因此其安全性尤为重要。在考虑到大量视频数据如何妥善保存同时，也要确保这些数据不会被未授权访问或泄露。</w:t>
      </w:r>
      <w:r>
        <w:rPr>
          <w:sz w:val="32"/>
          <w:szCs w:val="32"/>
        </w:rPr>
        <w:t>&lt;/p&gt;&lt;p&gt;&lt;img src="/static-img/eOEnnXkc35vCvnzljfl3o2-DvCsKezf6dT_IeBikgFsC-uL86HpydwuNycRK20l2pcof50IzkGVyjCUFVnFO42vquhTILGMkgHSO431204N1h8CNFNu6RfDXzWNiqjAPHDiCf7rhqBrYrexIc8oeeIH5g8t1V1pJgVXyvIwdyoQbCyaRHv4OTbFcHn9gDnER-kP4aBNrGzTs41P845tmRg.jpg"&gt;&lt;/p&gt;&lt;p&gt;</w:t>
      </w:r>
      <w:r>
        <w:rPr>
          <w:sz w:val="32"/>
          <w:szCs w:val="32"/>
        </w:rPr>
        <w:t>传输速度与带宽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试图上传大量高清晰度视频时，他们会遇到网络带宽有限的问题，这不仅影响上传速度，还可能导致延迟和缓冲现象，对于即时分享这样的体验来说是非常不友好的。</w:t>
      </w:r>
      <w:r>
        <w:rPr>
          <w:sz w:val="32"/>
          <w:szCs w:val="32"/>
        </w:rPr>
        <w:t>&lt;/p&gt;&lt;p&gt;&lt;img src="/static-img/jQX8yjINrhoJ-LqXr13A32-DvCsKezf6dT_IeBikgFsC-uL86HpydwuNycRK20l2pcof50IzkGVyjCUFVnFO42vquhTILGMkgHSO431204N1h8CNFNu6RfDXzWNiqjAPHDiCf7rhqBrYrexIc8oeeIH5g8t1V1pJgVXyvIwdyoQbCyaRHv4OTbFcHn9gDnER-kP4aBNrGzTs41P845tmRg.jpeg"&gt;&lt;/p&gt;&lt;p&gt;</w:t>
      </w:r>
      <w:r>
        <w:rPr>
          <w:sz w:val="32"/>
          <w:szCs w:val="32"/>
        </w:rPr>
        <w:t>技术创新在推动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上述挑战，一些公司正在开发新的压缩算法，以减少文件大小，同时保持质量。此外，有研究者也在探索使用区块链技术来提高数据安全性，并通过分布式架构实现更高效的存取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变化引导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发流行，人们对于分享生活片段这一行为越发习惯化。这促使了相应行业对高效处理大规模多媒体内容需求进行优化，从而推动了相关技术和产品的持续更新换代。</w:t>
      </w:r>
      <w:r>
        <w:rPr>
          <w:sz w:val="32"/>
          <w:szCs w:val="32"/>
        </w:rPr>
        <w:t>&lt;/p&gt;&lt;p&gt;&lt;a href = "/doc/629437-</w:t>
      </w:r>
      <w:r>
        <w:rPr>
          <w:sz w:val="32"/>
          <w:szCs w:val="32"/>
        </w:rPr>
        <w:t>好满射视频存储的挑战与解决</w:t>
      </w:r>
      <w:r>
        <w:rPr>
          <w:sz w:val="32"/>
          <w:szCs w:val="32"/>
        </w:rPr>
        <w:t>.doc" rel="alternate" download="629437-</w:t>
      </w:r>
      <w:r>
        <w:rPr>
          <w:sz w:val="32"/>
          <w:szCs w:val="32"/>
        </w:rPr>
        <w:t>好满射视频存储的挑战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