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体验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高质量的视频内容有着越来越高的追求。尤其是在流媒体时代，成全视频观看免费高清已经成为许多人渴望实现的一种体验。这不仅仅是对视觉享受的满足，更是一种精神上的慰藉，让我们在繁忙工作和日常生活之间找到片刻宁静。</w:t>
      </w:r>
      <w:r>
        <w:rPr>
          <w:sz w:val="32"/>
          <w:szCs w:val="32"/>
        </w:rPr>
        <w:t xml:space="preserve">&lt;/p&gt;&lt;p&gt;&lt;img src="/static-img/UCcL3SH0aLm1LdNY-wq8-pP-zq71CdBIijdDajMZj6I6ziC0jyqZuDQNthwUqcYW.jpg"&gt;&lt;/p&gt;&lt;p&gt;1. 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视频观看免费高清意味着无论你喜爱什么样的内容，都能轻松地通过互联网平台获取到。你可以从教育、娱乐、科技、美食等各个领域选择自己感兴趣的节目。无论是想提升自己的知识水平还是想要放松心情，都能找到最适合自己的资源。这种丰富多彩的视频内容，无疑为我们的学习和休闲生活带来了极大的便利。</w:t>
      </w:r>
      <w:r>
        <w:rPr>
          <w:sz w:val="32"/>
          <w:szCs w:val="32"/>
        </w:rPr>
        <w:t xml:space="preserve">&lt;/p&gt;&lt;p&gt;&lt;img src="/static-img/ZB0aE1pB99eLYYLs2y6V_pP-zq71CdBIijdDajMZj6K39v7V9hj_070oRhT70vy5n0-J1vgnV3ywcjZIkpBraApXomQdcMW6U3z-5jbzGZBCn-fBBgfJjmtKnqZoK_2CLRmQ1AzvWF6PB_h9olo8bSDGlZb89fxQqSqaHMQlKdHNQylqY94TA73Hbq2TcGAl.jpg"&gt;&lt;/p&gt;&lt;p&gt;2. </w:t>
      </w:r>
      <w:r>
        <w:rPr>
          <w:sz w:val="32"/>
          <w:szCs w:val="32"/>
        </w:rPr>
        <w:t>高清画质，真实感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中的“高清”二字，是指那些以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者更高分辨率录制或上传的视频。在这些视频中，每一帧都像是现实世界中的镜头一样清晰细腻，让观众仿佛置身于画面之中。这种沉浸式体验，使得用户能够更加深入地理解和欣赏到每一个角落，即使是细微的情绪变化也能被捕捉得淋漓尽致。</w:t>
      </w:r>
      <w:r>
        <w:rPr>
          <w:sz w:val="32"/>
          <w:szCs w:val="32"/>
        </w:rPr>
        <w:t xml:space="preserve">&lt;/p&gt;&lt;p&gt;&lt;img src="/static-img/QANnBjl_22EhS8n6WJsAEZP-zq71CdBIijdDajMZj6K39v7V9hj_070oRhT70vy5n0-J1vgnV3ywcjZIkpBraApXomQdcMW6U3z-5jbzGZBCn-fBBgfJjmtKnqZoK_2CLRmQ1AzvWF6PB_h9olo8bSDGlZb89fxQqSqaHMQlKdHNQylqY94TA73Hbq2TcGAl.jpg"&gt;&lt;/p&gt;&lt;p&gt;3. </w:t>
      </w:r>
      <w:r>
        <w:rPr>
          <w:sz w:val="32"/>
          <w:szCs w:val="32"/>
        </w:rPr>
        <w:t>免费而不失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付费订阅服务相比，“成全视频观看免费高清”这一概念颠覆了人们对于高质量内容获取方式的一般印象。不需要额外支付费用，就可以享受到同等甚至更好的视听体验。这让更多的人能够接触到他们所热爱的事物，不再因为经济限制而错过了精彩纷呈的大幕展开。</w:t>
      </w:r>
      <w:r>
        <w:rPr>
          <w:sz w:val="32"/>
          <w:szCs w:val="32"/>
        </w:rPr>
        <w:t xml:space="preserve">&lt;/p&gt;&lt;p&gt;&lt;img src="/static-img/0kEo0OHN1RaEv0YfD9vuR5P-zq71CdBIijdDajMZj6K39v7V9hj_070oRhT70vy5n0-J1vgnV3ywcjZIkpBraApXomQdcMW6U3z-5jbzGZBCn-fBBgfJjmtKnqZoK_2CLRmQ1AzvWF6PB_h9olo8bSDGlZb89fxQqSqaHMQlKdHNQylqY94TA73Hbq2TcGAl.jpg"&gt;&lt;/p&gt;&lt;p&gt;4. </w:t>
      </w:r>
      <w:r>
        <w:rPr>
          <w:sz w:val="32"/>
          <w:szCs w:val="32"/>
        </w:rPr>
        <w:t>社交互动增强亲密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平台还引入了社交功能，如评论区讨论、直播间互动等，这些都极大地丰富了用户参与度和社区氛围。而且，当朋友们一起观赏同一部影片时，可以通过屏幕共享或即时通讯工具进行交流，这种共同体验又增添了一份亲密感，让远方的人也好像就在眼前一样。</w:t>
      </w:r>
      <w:r>
        <w:rPr>
          <w:sz w:val="32"/>
          <w:szCs w:val="32"/>
        </w:rPr>
        <w:t xml:space="preserve">&lt;/p&gt;&lt;p&gt;&lt;img src="/static-img/7pVwl37Cr_jRSVgI1lo2H5P-zq71CdBIijdDajMZj6K39v7V9hj_070oRhT70vy5n0-J1vgnV3ywcjZIkpBraApXomQdcMW6U3z-5jbzGZBCn-fBBgfJjmtKnqZoK_2CLRmQ1AzvWF6PB_h9olo8bSDGlZb89fxQqSqaHMQlKdHNQylqY94TA73Hbq2TcGAl.jpg"&gt;&lt;/p&gt;&lt;p&gt;5. </w:t>
      </w:r>
      <w:r>
        <w:rPr>
          <w:sz w:val="32"/>
          <w:szCs w:val="32"/>
        </w:rPr>
        <w:t>提升创意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、设计师以及其他创意工作者来说，“成全视频观看免费高清”的资源库是一个宝藏库，它提供了一系列来自世界各地不同文化背景下的作品，激发他们新的灵感源泉。在这样的环境下，他们可以自由探索各种不同的风格，从而推陈出新，为社会贡献更多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描述，它代表的是一种革命性的信息消费方式，无论是在娱乐上还是在知识获取方面，都给予我们前所未有的便利与选择。如果说过去我们只能依赖电视机来获得视听乐趣，那么现在，我们拥有更加自由自主的手段去探索这个宽广而神奇的地球，而这一切，只因有了这样一个“成全”的时代礼物——免費、高清且丰富多样的网络电影资源。</w:t>
      </w:r>
      <w:r>
        <w:rPr>
          <w:sz w:val="32"/>
          <w:szCs w:val="32"/>
        </w:rPr>
        <w:t>&lt;/p&gt;&lt;p&gt;&lt;a href = "/doc/629487-</w:t>
      </w:r>
      <w:r>
        <w:rPr>
          <w:sz w:val="32"/>
          <w:szCs w:val="32"/>
        </w:rPr>
        <w:t>成全视频观看免费高清体验解锁无限娱乐世界</w:t>
      </w:r>
      <w:r>
        <w:rPr>
          <w:sz w:val="32"/>
          <w:szCs w:val="32"/>
        </w:rPr>
        <w:t>.doc" rel="alternate" download="629487-</w:t>
      </w:r>
      <w:r>
        <w:rPr>
          <w:sz w:val="32"/>
          <w:szCs w:val="32"/>
        </w:rPr>
        <w:t>成全视频观看免费高清体验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