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美女风流校花的迷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美女的魅力何在？</w:t>
      </w:r>
      <w:r>
        <w:rPr>
          <w:sz w:val="32"/>
          <w:szCs w:val="32"/>
        </w:rPr>
        <w:t>&lt;/p&gt;&lt;p&gt;&lt;img src="/static-img/k3ED9ej9SiPitE3Gn_V9FpD2x5bYofQ8OuVA-szElesmQ_Z1yXyH1jmWrheWmSnm.jpg"&gt;&lt;/p&gt;&lt;p&gt;</w:t>
      </w:r>
      <w:r>
        <w:rPr>
          <w:sz w:val="32"/>
          <w:szCs w:val="32"/>
        </w:rPr>
        <w:t>在大学里，有一种存在感特别强烈的学生，她们不仅学习优秀，而且外貌迷人，举止优雅，让人一眼就能看出她是校园中的风流校花。今天，我们就来探索这种存在感背后的原因。</w:t>
      </w:r>
      <w:r>
        <w:rPr>
          <w:sz w:val="32"/>
          <w:szCs w:val="32"/>
        </w:rPr>
        <w:t>&lt;/p&gt;&lt;p&gt;</w:t>
      </w:r>
      <w:r>
        <w:rPr>
          <w:sz w:val="32"/>
          <w:szCs w:val="32"/>
        </w:rPr>
        <w:t>她的外表如何吸引目光？</w:t>
      </w:r>
      <w:r>
        <w:rPr>
          <w:sz w:val="32"/>
          <w:szCs w:val="32"/>
        </w:rPr>
        <w:t>&lt;/p&gt;&lt;p&gt;&lt;img src="/static-img/2A5NjaBeITXxzmY_r3klWpD2x5bYofQ8OuVA-szEleucHz2OHSPPcJ07Ng0no6wo5657YxF_3d4NL2w-AEasS9zJSFFus50y9iv3sWexw9twYY1AHwcJ74C_eACJoCzHznOXy9CCE_ucPsklsUehkTosCJzkQ2kdMgaR-haOAsoq_BbgngF4rxUrpVaxCxfVhw2VZCyAhM3Hbw4sLsKHJA.jpg"&gt;&lt;/p&gt;&lt;p&gt;</w:t>
      </w:r>
      <w:r>
        <w:rPr>
          <w:sz w:val="32"/>
          <w:szCs w:val="32"/>
        </w:rPr>
        <w:t>首先，风流校花通常拥有完美的身材和良好的体态。她们走路时，仿佛每一步都带着节奏，每一个动作都透露出自信与优雅。这让人自然而然地被吸引去关注她。其次，她们的服饰总是时尚又得体，不管是在课堂上还是在街头巷尾，都能做到衣着打扮得体，这也是她受欢迎的一个重要因素。</w:t>
      </w:r>
      <w:r>
        <w:rPr>
          <w:sz w:val="32"/>
          <w:szCs w:val="32"/>
        </w:rPr>
        <w:t>&lt;/p&gt;&lt;p&gt;</w:t>
      </w:r>
      <w:r>
        <w:rPr>
          <w:sz w:val="32"/>
          <w:szCs w:val="32"/>
        </w:rPr>
        <w:t>她的内涵怎样塑造了她的形象？</w:t>
      </w:r>
      <w:r>
        <w:rPr>
          <w:sz w:val="32"/>
          <w:szCs w:val="32"/>
        </w:rPr>
        <w:t>&lt;/p&gt;&lt;p&gt;&lt;img src="/static-img/zBMsHvpEdIPmx5L8ASthSpD2x5bYofQ8OuVA-szEleucHz2OHSPPcJ07Ng0no6wo5657YxF_3d4NL2w-AEasS9zJSFFus50y9iv3sWexw9twYY1AHwcJ74C_eACJoCzHznOXy9CCE_ucPsklsUehkTosCJzkQ2kdMgaR-haOAsoq_BbgngF4rxUrpVaxCxfVhw2VZCyAhM3Hbw4sLsKHJA.jpg"&gt;&lt;/p&gt;&lt;p&gt;</w:t>
      </w:r>
      <w:r>
        <w:rPr>
          <w:sz w:val="32"/>
          <w:szCs w:val="32"/>
        </w:rPr>
        <w:t>除了外表上的魅力之外，风流校花更重要的是内涵丰富。她们往往知识渴望、好学饱学，对艺术、文学、科学等各个领域都有深入了解，这使她们成为学校里的知名人物。同时，她们还常常积极参与各种社团活动，如音乐会、话剧演出等，不断展现自己多才多艺的一面。</w:t>
      </w:r>
      <w:r>
        <w:rPr>
          <w:sz w:val="32"/>
          <w:szCs w:val="32"/>
        </w:rPr>
        <w:t>&lt;/p&gt;&lt;p&gt;</w:t>
      </w:r>
      <w:r>
        <w:rPr>
          <w:sz w:val="32"/>
          <w:szCs w:val="32"/>
        </w:rPr>
        <w:t>她的朋友圈如何影响周围的人？</w:t>
      </w:r>
      <w:r>
        <w:rPr>
          <w:sz w:val="32"/>
          <w:szCs w:val="32"/>
        </w:rPr>
        <w:t>&lt;/p&gt;&lt;p&gt;&lt;img src="/static-img/k3sd9UbnYc8f3gLYrU63MJD2x5bYofQ8OuVA-szEleucHz2OHSPPcJ07Ng0no6wo5657YxF_3d4NL2w-AEasS9zJSFFus50y9iv3sWexw9twYY1AHwcJ74C_eACJoCzHznOXy9CCE_ucPsklsUehkTosCJzkQ2kdMgaR-haOAsoq_BbgngF4rxUrpVaxCxfVhw2VZCyAhM3Hbw4sLsKHJA.jpg"&gt;&lt;/p&gt;&lt;p&gt;</w:t>
      </w:r>
      <w:r>
        <w:rPr>
          <w:sz w:val="32"/>
          <w:szCs w:val="32"/>
        </w:rPr>
        <w:t>作为风流校花，她所拥有的朋友圈也非常具有吸引力。她们通常结识了一群同样优秀的人物，从中结下深厚的情谊。而这些关系网对于普通学生来说，无疑是一种精神上的慰藉，也是一个学习和生活方式的榜样。</w:t>
      </w:r>
      <w:r>
        <w:rPr>
          <w:sz w:val="32"/>
          <w:szCs w:val="32"/>
        </w:rPr>
        <w:t>&lt;/p&gt;&lt;p&gt;</w:t>
      </w:r>
      <w:r>
        <w:rPr>
          <w:sz w:val="32"/>
          <w:szCs w:val="32"/>
        </w:rPr>
        <w:t>她的努力对他人的影响有哪些表现？</w:t>
      </w:r>
      <w:r>
        <w:rPr>
          <w:sz w:val="32"/>
          <w:szCs w:val="32"/>
        </w:rPr>
        <w:t>&lt;/p&gt;&lt;p&gt;&lt;img src="/static-img/fkzxiTGwbNcUha3Nab9fgJD2x5bYofQ8OuVA-szEleucHz2OHSPPcJ07Ng0no6wo5657YxF_3d4NL2w-AEasS9zJSFFus50y9iv3sWexw9twYY1AHwcJ74C_eACJoCzHznOXy9CCE_ucPsklsUehkTosCJzkQ2kdMgaR-haOAsoq_BbgngF4rxUrpVaxCxfVhw2VZCyAhM3Hbw4sLsKHJA.jpg"&gt;&lt;/p&gt;&lt;p&gt;</w:t>
      </w:r>
      <w:r>
        <w:rPr>
          <w:sz w:val="32"/>
          <w:szCs w:val="32"/>
        </w:rPr>
        <w:t>虽然风流校花本身就是成功者，但她们并不满足于已有的成就，而是不断追求卓越。在生活中，她们以自己的行动鼓励周围的人勇敢追梦，不怕失败，他们用实际行动证明了只要坚持不懈，就一定能够实现目标。</w:t>
      </w:r>
      <w:r>
        <w:rPr>
          <w:sz w:val="32"/>
          <w:szCs w:val="32"/>
        </w:rPr>
        <w:t>&lt;/p&gt;&lt;p&gt;</w:t>
      </w:r>
      <w:r>
        <w:rPr>
          <w:sz w:val="32"/>
          <w:szCs w:val="32"/>
        </w:rPr>
        <w:t>她如何平衡个人与集体利益？</w:t>
      </w:r>
      <w:r>
        <w:rPr>
          <w:sz w:val="32"/>
          <w:szCs w:val="32"/>
        </w:rPr>
        <w:t>&lt;/p&gt;&lt;p&gt;</w:t>
      </w:r>
      <w:r>
        <w:rPr>
          <w:sz w:val="32"/>
          <w:szCs w:val="32"/>
        </w:rPr>
        <w:t>然而，并不是所有时候都是阳光灿烂的时候。当遇到困难或挑战时，真正的大气派和领导力的展示也许就在于是否能够平衡个人兴趣与集体利益。这样的能力正是那些真正值得尊敬的领导者所具备，而这也是我们为何称呼他们为“风流”、“英俊”的原因之一——因为他们既有责任心，又懂得享受生活，更懂得将个人的热情投入到集体的事业中去，为大家带来更多价值。</w:t>
      </w:r>
      <w:r>
        <w:rPr>
          <w:sz w:val="32"/>
          <w:szCs w:val="32"/>
        </w:rPr>
        <w:t>&lt;/p&gt;&lt;p&gt;</w:t>
      </w:r>
      <w:r>
        <w:rPr>
          <w:sz w:val="32"/>
          <w:szCs w:val="32"/>
        </w:rPr>
        <w:t>最后，由于我们对这个主题只进行了浅显介绍，所以希望读者可以进一步思考：什么样的品质才能让一个人成为一位真正令人敬佩的“风流校花”。</w:t>
      </w:r>
      <w:r>
        <w:rPr>
          <w:sz w:val="32"/>
          <w:szCs w:val="32"/>
        </w:rPr>
        <w:t>&lt;/p&gt;&lt;p&gt;&lt;a href = "/doc/629609-</w:t>
      </w:r>
      <w:r>
        <w:rPr>
          <w:sz w:val="32"/>
          <w:szCs w:val="32"/>
        </w:rPr>
        <w:t>校园美女风流校花的迷人魅力</w:t>
      </w:r>
      <w:r>
        <w:rPr>
          <w:sz w:val="32"/>
          <w:szCs w:val="32"/>
        </w:rPr>
        <w:t>.doc" rel="alternate" download="629609-</w:t>
      </w:r>
      <w:r>
        <w:rPr>
          <w:sz w:val="32"/>
          <w:szCs w:val="32"/>
        </w:rPr>
        <w:t>校园美女风流校花的迷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