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想只为爱情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人追逐着金钱和权力，而有的人却只想谈恋爱。他们对生活的热情不在于成功与财富，更在于那份深刻而真挚的情感。</w:t>
      </w:r>
      <w:r>
        <w:rPr>
          <w:sz w:val="32"/>
          <w:szCs w:val="32"/>
        </w:rPr>
        <w:t>&lt;/p&gt;&lt;p&gt;&lt;img src="/static-img/x9EOM_03s3v55krCvKRGX-RFu_RjNsFl5dufWakH2GCHFqDIijAceoxmnCw_ntPL.jpg"&gt;&lt;/p&gt;&lt;p&gt;</w:t>
      </w:r>
      <w:r>
        <w:rPr>
          <w:sz w:val="32"/>
          <w:szCs w:val="32"/>
        </w:rPr>
        <w:t>张伟是一个普通的大学生，他的心中只有一个愿望，那就是找到那个能与他共同度过一生的伴侣。在他的眼中，恋爱不仅仅是一场游戏，它是两颗心灵之间最真实、最温暖的情感交流。张伟并不急于求成，他相信真正意义上的感情需要时间去培养和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伟就会带着一杯热茶坐在图书馆角落里，对着窗外飘飞的云朵发呆。他会思考那些曾经听到的美妙故事，也会回忆起自己小学时期读到的童话书籍里的公主与王子，他们相遇、相知、相守，最终走向了幸福的人生。这一切都让他的心更加坚定，他要找寻属于自己的那段美丽篇章。</w:t>
      </w:r>
      <w:r>
        <w:rPr>
          <w:sz w:val="32"/>
          <w:szCs w:val="32"/>
        </w:rPr>
        <w:t>&lt;/p&gt;&lt;p&gt;&lt;img src="/static-img/aTFKMqIeq6IlLTxA1pHZ7-RFu_RjNsFl5dufWakH2GC3fOnQHoi2AwLWVrE76csV9Ec_UfZGEhlUujsbJ70SvlKYWwlER3TCATyoGV5feNXEV25eEvVdf3FF3E4ODSOrjFpgEemwnQ9RnjS9xi3h104sW1MaDH8jVWdkrp5sJaDurZ-pcy2HiiaKgLd_uenGoLeABOIuvKm3A6V1vAs-rg.jpg"&gt;&lt;/p&gt;&lt;p&gt;</w:t>
      </w:r>
      <w:r>
        <w:rPr>
          <w:sz w:val="32"/>
          <w:szCs w:val="32"/>
        </w:rPr>
        <w:t>张伟知道，这条路上不会缺少挑战和困难，但他也相信，只要保持纯真的心态，不断地自我提升，总有一天能够遇见那个可以理解并支持他的人。他的朋友们常常开玩笑说：“你真是个老好人啊，你怎么就没有什么野心呢？”但对于张伟来说，这些都是浮云，他只关注那份深藏内心的小小希望——找到自己的半边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眼光和评价让人感到有些压力，但张伟依然坚持己见。他明白，每个人都有自己的选择，无论是追逐物质还是追求精神，都应是出自内心的一种渴望。所以，当别人忙碌于工作或学习的时候，张伟则沉浸在阅读关于恋爱的小说或者看一些轻松幽默的电影，以此来放松自己，同时也为未来的恋爱生活做准备。</w:t>
      </w:r>
      <w:r>
        <w:rPr>
          <w:sz w:val="32"/>
          <w:szCs w:val="32"/>
        </w:rPr>
        <w:t>&lt;/p&gt;&lt;p&gt;&lt;img src="/static-img/vfaFZF0GaHdz1RdvGd7g6eRFu_RjNsFl5dufWakH2GC3fOnQHoi2AwLWVrE76csV9Ec_UfZGEhlUujsbJ70SvlKYWwlER3TCATyoGV5feNXEV25eEvVdf3FF3E4ODSOrjFpgEemwnQ9RnjS9xi3h104sW1MaDH8jVWdkrp5sJaDurZ-pcy2HiiaKgLd_uenGoLeABOIuvKm3A6V1vAs-rg.jpg"&gt;&lt;/p&gt;&lt;p&gt;</w:t>
      </w:r>
      <w:r>
        <w:rPr>
          <w:sz w:val="32"/>
          <w:szCs w:val="32"/>
        </w:rPr>
        <w:t>随着时间流逝， 张伟开始注意到身边的事务，比如参加学校组织的大型活动，或是在课余时间参与志愿服务等活动。他意识到这些都是很好的机会，可以帮助自己变得更加完善，也许还能在其中遇到理想中的另一半。但这次不是单纯为了谈恋爱，而是因为他认为，在这样的过程中能够体现出一种责任感和担当，同时也是对未来的铺垫，是一种投资未来幸福生活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張偉遇到了一个女孩，她既聪明又善良，与之交谈后，他发现她似乎也是那种珍惜友谊且乐观向上的姑娘。在他们共同度过了一段愉快时光之后，他们互留了联系方式，并约定将来再聚首。当晚回到宿舍，小伙伴们纷纷问起昨日发生的事情，他们听到的是这样一个简单而又充满希望的话语：“我终于找到了我的第一个人吧。”</w:t>
      </w:r>
      <w:r>
        <w:rPr>
          <w:sz w:val="32"/>
          <w:szCs w:val="32"/>
        </w:rPr>
        <w:t>&lt;/p&gt;&lt;p&gt;&lt;img src="/static-img/fp075NGEIPW0HOyKc3uPp-RFu_RjNsFl5dufWakH2GC3fOnQHoi2AwLWVrE76csV9Ec_UfZGEhlUujsbJ70SvlKYWwlER3TCATyoGV5feNXEV25eEvVdf3FF3E4ODSOrjFpgEemwnQ9RnjS9xi3h104sW1MaDH8jVWdkrp5sJaDurZ-pcy2HiiaKgLd_uenGoLeABOIuvKm3A6V1vAs-rg.jpg"&gt;&lt;/p&gt;&lt;p&gt;</w:t>
      </w:r>
      <w:r>
        <w:rPr>
          <w:sz w:val="32"/>
          <w:szCs w:val="32"/>
        </w:rPr>
        <w:t>从此以后，无论是在校园里还是社会上面临多少挑战与困难，只要有这份简单而纯粹的心愿，即使面对风雨，也不会退缩，因为只要心里有梦，就没有什么是不可能实现的事情。而对于那些仍旧徘徊者们来说，只需记得：世界上总有人正在寻找同样的事业，你只是需要耐心地等待你的“某个人”。</w:t>
      </w:r>
      <w:r>
        <w:rPr>
          <w:sz w:val="32"/>
          <w:szCs w:val="32"/>
        </w:rPr>
        <w:t>&lt;/p&gt;&lt;p&gt;&lt;a href = "/doc/629721-</w:t>
      </w:r>
      <w:r>
        <w:rPr>
          <w:sz w:val="32"/>
          <w:szCs w:val="32"/>
        </w:rPr>
        <w:t>浪漫的梦想只为爱情的青春故事</w:t>
      </w:r>
      <w:r>
        <w:rPr>
          <w:sz w:val="32"/>
          <w:szCs w:val="32"/>
        </w:rPr>
        <w:t>.doc" rel="alternate" download="629721-</w:t>
      </w:r>
      <w:r>
        <w:rPr>
          <w:sz w:val="32"/>
          <w:szCs w:val="32"/>
        </w:rPr>
        <w:t>浪漫的梦想只为爱情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