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</w:t>
      </w:r>
      <w:r>
        <w:rPr>
          <w:sz w:val="48"/>
          <w:szCs w:val="48"/>
        </w:rPr>
        <w:t>8826</w:t>
      </w:r>
      <w:r>
        <w:rPr>
          <w:sz w:val="48"/>
          <w:szCs w:val="48"/>
        </w:rPr>
        <w:t>蜜芽温暖的生活分享社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如此特别？</w:t>
      </w:r>
      <w:r>
        <w:rPr>
          <w:sz w:val="32"/>
          <w:szCs w:val="32"/>
        </w:rPr>
        <w:t>&lt;/p&gt;&lt;p&gt;&lt;img src="/static-img/_Ju_8-gN2_URTbz9OqDQx09Mt8kazZ3vQOrzfgtekjjwcJXwNmh-J9h6yjZOS8Vt.png"&gt;&lt;/p&gt;&lt;p&gt;</w:t>
      </w:r>
      <w:r>
        <w:rPr>
          <w:sz w:val="32"/>
          <w:szCs w:val="32"/>
        </w:rPr>
        <w:t>在这个快节奏、高压力的时代，人们渴望一个可以放慢脚步、享受简单美好时光的地方。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就像一片避风港，它以其独特的氛围和丰富的内容吸引着越来越多的人前来探索。这不仅仅是一个分享平台，更是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成为人们心目中的“家”？</w:t>
      </w:r>
      <w:r>
        <w:rPr>
          <w:sz w:val="32"/>
          <w:szCs w:val="32"/>
        </w:rPr>
        <w:t>&lt;/p&gt;&lt;p&gt;&lt;img src="/static-img/JxTpiwHxaEQT85nWDZ8OA09Mt8kazZ3vQOrzfgtekjj6EqjhCj3Rf5cXDeoP0HvVqbGIyZq1URlIQORoMj-Fx2QOJj6mOYKkZSqvKdmP35bNJ4DNwnPyPE98UqIBLXjwgv1BKJo_7QTNOonfBVU0gD4M8S3r5-kuovJY89OUimNT5Embe3Z4MdifPfd9R9sEE3XwEwpo3MzHNXPNzZS3dQ.png"&gt;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，你会发现这里充满了温馨与舒适。每一篇文章都像是送给你的小礼物，无论是关于美食、旅行还是日常琐事，都有着深刻的情感和细腻的描绘。读者们在这里找到了理解自己、认识世界的一扇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中找到属于自己的角落？</w:t>
      </w:r>
      <w:r>
        <w:rPr>
          <w:sz w:val="32"/>
          <w:szCs w:val="32"/>
        </w:rPr>
        <w:t>&lt;/p&gt;&lt;p&gt;&lt;img src="/static-img/Gh41valUUn5S8yWZNHa0P09Mt8kazZ3vQOrzfgtekjj6EqjhCj3Rf5cXDeoP0HvVqbGIyZq1URlIQORoMj-Fx2QOJj6mOYKkZSqvKdmP35bNJ4DNwnPyPE98UqIBLXjwgv1BKJo_7QTNOonfBVU0gD4M8S3r5-kuovJY89OUimNT5Embe3Z4MdifPfd9R9sEE3XwEwpo3MzHNXPNzZS3dQ.png"&gt;&lt;/p&gt;&lt;p&gt;</w:t>
      </w:r>
      <w:r>
        <w:rPr>
          <w:sz w:val="32"/>
          <w:szCs w:val="32"/>
        </w:rPr>
        <w:t>想要真正融入到这个社区中，你需要参与其中。一篇篇精彩纷呈的文章，吸引着你不断回头。你开始留言，与他人交流思想，这些交流如同种子，一旦播下，便会生根发花，最终结出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之间建立起了怎样的联系？</w:t>
      </w:r>
      <w:r>
        <w:rPr>
          <w:sz w:val="32"/>
          <w:szCs w:val="32"/>
        </w:rPr>
        <w:t>&lt;/p&gt;&lt;p&gt;&lt;img src="/static-img/ezl6OoHSyzmfd3enkTJfYU9Mt8kazZ3vQOrzfgtekjj6EqjhCj3Rf5cXDeoP0HvVqbGIyZq1URlIQORoMj-Fx2QOJj6mOYKkZSqvKdmP35bNJ4DNwnPyPE98UqIBLXjwgv1BKJo_7QTNOonfBVU0gD4M8S3r5-kuovJY89OUimNT5Embe3Z4MdifPfd9R9sEE3XwEwpo3MzHNXPNzZS3dQ.jpg"&gt;&lt;/p&gt;&lt;p&gt;</w:t>
      </w:r>
      <w:r>
        <w:rPr>
          <w:sz w:val="32"/>
          <w:szCs w:val="32"/>
        </w:rPr>
        <w:t>在这个平台上，每个人都是主人公，他们通过真实且个性的故事，让彼此相见恨晚。在这里，没有虚伪，也没有表面的赞美，只有真诚和理解。我曾遇到过这样一个人，他因为我对他的点赞而感到鼓舞，而我也因此更加坚定地走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</w:t>
      </w:r>
      <w:r>
        <w:rPr>
          <w:sz w:val="32"/>
          <w:szCs w:val="32"/>
        </w:rPr>
        <w:t>how to keep the community alive?&lt;/p&gt;&lt;p&gt;&lt;img src="/static-img/G0AIsbnA2317r26vRq-Kfk9Mt8kazZ3vQOrzfgtekjj6EqjhCj3Rf5cXDeoP0HvVqbGIyZq1URlIQORoMj-Fx2QOJj6mOYKkZSqvKdmP35bNJ4DNwnPyPE98UqIBLXjwgv1BKJo_7QTNOonfBVU0gD4M8S3r5-kuovJY89OUimNT5Embe3Z4MdifPfd9R9sEE3XwEwpo3MzHNXPNzZS3dQ.jpg"&gt;&lt;/p&gt;&lt;p&gt;</w:t>
      </w:r>
      <w:r>
        <w:rPr>
          <w:sz w:val="32"/>
          <w:szCs w:val="32"/>
        </w:rPr>
        <w:t>随着时间推移，每个社区都会面临挑战：一些成员可能离开，新的参与者可能难以融入。但是，这里的管理员总是在努力寻找新的方法去维护这一切。举办活动、开展论坛讨论等，不断更新内容，以保持这份热情永远燃烧不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期待</w:t>
      </w:r>
      <w:r>
        <w:rPr>
          <w:sz w:val="32"/>
          <w:szCs w:val="32"/>
        </w:rPr>
        <w:t>what’s next for my8826</w:t>
      </w:r>
      <w:r>
        <w:rPr>
          <w:sz w:val="32"/>
          <w:szCs w:val="32"/>
        </w:rPr>
        <w:t>蜜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经很棒，但我们知道还有更多空间可以扩展，有更多故事要讲述，有更多朋友要结识。我相信，在未来的日子里，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将继续提供一个温暖而又充满活力的环境，让每个人都能找到属于自己的那块天地，那里是爱，是友谊，是成长。</w:t>
      </w:r>
      <w:r>
        <w:rPr>
          <w:sz w:val="32"/>
          <w:szCs w:val="32"/>
        </w:rPr>
        <w:t>&lt;/p&gt;&lt;p&gt;&lt;a href = "/doc/629817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8826</w:t>
      </w:r>
      <w:r>
        <w:rPr>
          <w:sz w:val="32"/>
          <w:szCs w:val="32"/>
        </w:rPr>
        <w:t>蜜芽温暖的生活分享社区</w:t>
      </w:r>
      <w:r>
        <w:rPr>
          <w:sz w:val="32"/>
          <w:szCs w:val="32"/>
        </w:rPr>
        <w:t>.doc" rel="alternate" download="629817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8826</w:t>
      </w:r>
      <w:r>
        <w:rPr>
          <w:sz w:val="32"/>
          <w:szCs w:val="32"/>
        </w:rPr>
        <w:t>蜜芽温暖的生活分享社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