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一个关于慰藉与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落在一间温馨的小屋里。墙上挂着孩子们画的颜色斑斓的画作，一张床铺上躺着一个年轻人，他脸上的痛苦如同深渊般深沉。</w:t>
      </w:r>
      <w:r>
        <w:rPr>
          <w:sz w:val="32"/>
          <w:szCs w:val="32"/>
        </w:rPr>
        <w:t>&lt;/p&gt;&lt;p&gt;&lt;img src="/static-img/JaygZ5z5OV409I8JABNS37cSJS1VAK5e_992pLpwoVax63XtJnyn-N_Pqb8eI5qn.png"&gt;&lt;/p&gt;&lt;p&gt;</w:t>
      </w:r>
      <w:r>
        <w:rPr>
          <w:sz w:val="32"/>
          <w:szCs w:val="32"/>
        </w:rPr>
        <w:t>宝贝，不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个才华横溢的青年，但他的内心却承载着重重伤痕。一次意外的事故，让他失去了右手的手指，这对曾经热爱绘画和音乐的他来说，无异于晴天霹雳。他试图适应新生活，却发现每次想要拿起笔或是弹奏乐器时，那份触感就像是在提醒自己：你永远不是那个完整的人。</w:t>
      </w:r>
      <w:r>
        <w:rPr>
          <w:sz w:val="32"/>
          <w:szCs w:val="32"/>
        </w:rPr>
        <w:t>&lt;/p&gt;&lt;p&gt;&lt;img src="/static-img/QikRwjxHypV571Co3WFwyLcSJS1VAK5e_992pLpwoVbO5ooebb1QAeGRzMroHsxEloI29uI028dFmpPueMcLk_MFVboxwlPuAvjgHuPPxocWQq9LgFMYHRr23NkFaMqPtmWTPyJkNvAqb4R6bBHED4o2hpEG8QIp9rcHouAeQmSxBqiQi4UIeD9N4luweYU-.png"&gt;&lt;/p&gt;&lt;p&gt;</w:t>
      </w:r>
      <w:r>
        <w:rPr>
          <w:sz w:val="32"/>
          <w:szCs w:val="32"/>
        </w:rPr>
        <w:t>对谁它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收到了邻居家的女儿小芳寄来的信件。在信中，小芳简单而纯真地表达了她对于李明不再能为他们家做饭的心情。她说：“爸爸妈妈都很忙，我们也很想吃您做得那么好吃的菜。”这封简短而充满爱意的小信，如同一束温暖之光，照亮了李明那被阴影所笼罩的心灵。</w:t>
      </w:r>
      <w:r>
        <w:rPr>
          <w:sz w:val="32"/>
          <w:szCs w:val="32"/>
        </w:rPr>
        <w:t>&lt;/p&gt;&lt;p&gt;&lt;img src="/static-img/Q5YzEoHuP2CD4QilPpzSg7cSJS1VAK5e_992pLpwoVbO5ooebb1QAeGRzMroHsxEloI29uI028dFmpPueMcLk_MFVboxwlPuAvjgHuPPxocWQq9LgFMYHRr23NkFaMqPtmWTPyJkNvAqb4R6bBHED4o2hpEG8QIp9rcHouAeQmSxBqiQi4UIeD9N4luweYU-.png"&gt;&lt;/p&gt;&lt;p&gt;</w:t>
      </w:r>
      <w:r>
        <w:rPr>
          <w:sz w:val="32"/>
          <w:szCs w:val="32"/>
        </w:rPr>
        <w:t>宝贝，不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李明都会坐在窗边，看着星空，并回忆起那些美好的时刻。当记忆中的味道和香气飘散在空气中，他会感到一种前所未有的宁静。这时候，他开始意识到，即便失去了一些东西，也有可能获得更多，比如理解、支持和陪伴。</w:t>
      </w:r>
      <w:r>
        <w:rPr>
          <w:sz w:val="32"/>
          <w:szCs w:val="32"/>
        </w:rPr>
        <w:t>&lt;/p&gt;&lt;p&gt;&lt;img src="/static-img/GIa3PBtzKr2zw-96X3Z0G7cSJS1VAK5e_992pLpwoVbO5ooebb1QAeGRzMroHsxEloI29uI028dFmpPueMcLk_MFVboxwlPuAvjgHuPPxocWQq9LgFMYHRr23NkFaMqPtmWTPyJkNvAqb4R6bBHED4o2hpEG8QIp9rcHouAeQmSxBqiQi4UIeD9N4luweYU-.png"&gt;&lt;/p&gt;&lt;p&gt;</w:t>
      </w:r>
      <w:r>
        <w:rPr>
          <w:sz w:val="32"/>
          <w:szCs w:val="32"/>
        </w:rPr>
        <w:t>对谁它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学会了新的生活方式。他用剩余的手臂学习如何烹饪，再结合自己的创造力，为周围的人带来了不同寻常又令人难忘的一餐。一位客人赞赏地说：“虽然您的菜肴看起来普通，但每一口都充满了爱，你给我们的确实是一场盛宴。”</w:t>
      </w:r>
      <w:r>
        <w:rPr>
          <w:sz w:val="32"/>
          <w:szCs w:val="32"/>
        </w:rPr>
        <w:t>&lt;/p&gt;&lt;p&gt;&lt;img src="/static-img/WY80zRaMD1ptw5Y-BUr8sLcSJS1VAK5e_992pLpwoVbO5ooebb1QAeGRzMroHsxEloI29uI028dFmpPueMcLk_MFVboxwlPuAvjgHuPPxocWQq9LgFMYHRr23NkFaMqPtmWTPyJkNvAqb4R6bBHED4o2hpEG8QIp9rcHouAeQmSxBqiQi4UIeD9N4luweYU-.jpg"&gt;&lt;/p&gt;&lt;p&gt;</w:t>
      </w:r>
      <w:r>
        <w:rPr>
          <w:sz w:val="32"/>
          <w:szCs w:val="32"/>
        </w:rPr>
        <w:t>宝贝，不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赞誉与关注，李明并没有自豪，而是更加珍惜现在拥有的幸福。因为他懂得，在这个世界上，有些最重要的事情并不需要我们拥有多么强大的力量，只要有勇气坐下来，与身边的人一起分享生命中的点滴快乐，就足以让人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贝 不痛 对谁它 坐上来》是一个关于逆境与希望、失去与获得、孤独与共鸣的小故事。通过主角李明的一生历程，我们可以看到即使在最艰难的时候，也要学会找到自己的定位，用积极的情感去影响周围的人，最终实现自我价值。而这一切，都源自于“宝贝 不痛 对谁它 坐上来”的哲学——真正意义上的慰藉来自于我们愿意付出、愿意陪伴，以及愿意为别人的快乐打开心扉。</w:t>
      </w:r>
      <w:r>
        <w:rPr>
          <w:sz w:val="32"/>
          <w:szCs w:val="32"/>
        </w:rPr>
        <w:t>&lt;/p&gt;&lt;p&gt;&lt;a href = "/doc/629842-</w:t>
      </w:r>
      <w:r>
        <w:rPr>
          <w:sz w:val="32"/>
          <w:szCs w:val="32"/>
        </w:rPr>
        <w:t>宝贝不痛一个关于慰藉与共鸣的故事</w:t>
      </w:r>
      <w:r>
        <w:rPr>
          <w:sz w:val="32"/>
          <w:szCs w:val="32"/>
        </w:rPr>
        <w:t>.doc" rel="alternate" download="629842-</w:t>
      </w:r>
      <w:r>
        <w:rPr>
          <w:sz w:val="32"/>
          <w:szCs w:val="32"/>
        </w:rPr>
        <w:t>宝贝不痛一个关于慰藉与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