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我亲眼见证了权力的游戏那些不求回报的幕后推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斥着权力斗争和阴谋诡计的时代里，有些人总是能够悄无声息地在幕后操纵着局势，他们就是那些权臣。他们的存在仿佛是一种不易察觉的力量，时而显现，时而消失，但每一次显现都能让整个社会颤抖。</w:t>
      </w:r>
      <w:r>
        <w:rPr>
          <w:sz w:val="32"/>
          <w:szCs w:val="32"/>
        </w:rPr>
        <w:t>&lt;/p&gt;&lt;p&gt;&lt;img src="/static-img/7b2zHFbfyf1rknAq7f6FeSbX2oT58np8zDGqdaCyyyvHxcJB1_vuo8mH9pyiPJpX.jpg"&gt;&lt;/p&gt;&lt;p&gt;</w:t>
      </w:r>
      <w:r>
        <w:rPr>
          <w:sz w:val="32"/>
          <w:szCs w:val="32"/>
        </w:rPr>
        <w:t>我亲眼见证了权力的游戏，这场游戏中，每个参与者都在为自己的利益而奋斗。但有一类人，他们似乎并不追求直接的回报，而是满足于那份潜移默化、不求回报的影响力。在这个世界里，他们被称为“权臣无弹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特点就在于他们极少公开露面，即使如此，也很难将他们完全排除在公众视野之外。他们通常拥有广泛的人脉网，能够迅速收集信息并运用这份知识来影响决策。这是一种高超且隐蔽的手段，不会引起人们对其身份或动机多加怀疑。</w:t>
      </w:r>
      <w:r>
        <w:rPr>
          <w:sz w:val="32"/>
          <w:szCs w:val="32"/>
        </w:rPr>
        <w:t>&lt;/p&gt;&lt;p&gt;&lt;img src="/static-img/Tx726x5LGt_yr5Xfa5a_iybX2oT58np8zDGqdaCyyyvoORz0J6KvGrd-F-u60_OJnfKfN-4o0WNVw6_9BWlnjsMt6pVXO3t5bShMwMoVbvErZ5C2QBSySiHGEjOEdx1-SyHqc2pBn7KynkDLkiI_5IdakK9FMhsquGj-H1_SU9g.jpg"&gt;&lt;/p&gt;&lt;p&gt;</w:t>
      </w:r>
      <w:r>
        <w:rPr>
          <w:sz w:val="32"/>
          <w:szCs w:val="32"/>
        </w:rPr>
        <w:t>我曾经认识这样一个人，他是一个位高权重但从不张扬的人物。他总是在背后的工作，让许多重要事项得以顺利进行，但他自己却始终保持低调，从未要求任何回报。他只是希望通过他的努力，为这个国家带来一些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复杂多变的世界里，即便是最隐秘、最不可见的人也不能保证永远不会暴露出来。一旦某个关键事件揭开了他的真实身份，那么所有之前看似偶然的一切都会变得清晰可见，他可能会因为一念之转而成为众矢之的，甚至遭到迫害。</w:t>
      </w:r>
      <w:r>
        <w:rPr>
          <w:sz w:val="32"/>
          <w:szCs w:val="32"/>
        </w:rPr>
        <w:t>&lt;/p&gt;&lt;p&gt;&lt;img src="/static-img/gejZ7qJ3E8diQi3i6hZCxibX2oT58np8zDGqdaCyyyvoORz0J6KvGrd-F-u60_OJnfKfN-4o0WNVw6_9BWlnjsMt6pVXO3t5bShMwMoVbvErZ5C2QBSySiHGEjOEdx1-SyHqc2pBn7KynkDLkiI_5IdakK9FMhsquGj-H1_SU9g.jpg"&gt;&lt;/p&gt;&lt;p&gt;</w:t>
      </w:r>
      <w:r>
        <w:rPr>
          <w:sz w:val="32"/>
          <w:szCs w:val="32"/>
        </w:rPr>
        <w:t>这样的命运常常伴随着那些“权臣无弹窗”。尽管他们深知这一风险，却仍旧选择走这条艰难曲折的小路，因为对于他们来说，最重要的是实现自己的理想，而不是个人成就或名誉。在历史长河中，这些人留下了一笔无法衡量但深刻印记，我们只能感激地铭记着他们给予我们的礼物——一个更好的明天。</w:t>
      </w:r>
      <w:r>
        <w:rPr>
          <w:sz w:val="32"/>
          <w:szCs w:val="32"/>
        </w:rPr>
        <w:t>&lt;/p&gt;&lt;p&gt;&lt;a href = "/doc/629865-</w:t>
      </w:r>
      <w:r>
        <w:rPr>
          <w:sz w:val="32"/>
          <w:szCs w:val="32"/>
        </w:rPr>
        <w:t>权臣无弹窗我亲眼见证了权力的游戏那些不求回报的幕后推手</w:t>
      </w:r>
      <w:r>
        <w:rPr>
          <w:sz w:val="32"/>
          <w:szCs w:val="32"/>
        </w:rPr>
        <w:t>.doc" rel="alternate" download="629865-</w:t>
      </w:r>
      <w:r>
        <w:rPr>
          <w:sz w:val="32"/>
          <w:szCs w:val="32"/>
        </w:rPr>
        <w:t>权臣无弹窗我亲眼见证了权力的游戏那些不求回报的幕后推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