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地的自我探索</w:t>
      </w:r>
      <w:r>
        <w:rPr>
          <w:sz w:val="32"/>
          <w:szCs w:val="32"/>
        </w:rPr>
        <w:t>&lt;/p&gt;&lt;p&gt;&lt;img src="/static-img/zBF8FVQK07aXZ9W9X67sYujt37h_GhSRaRiHnMGzrEfdj9_0634IGwzqZjdXnXqv.jpg"&gt;&lt;/p&gt;&lt;p&gt;</w:t>
      </w:r>
      <w:r>
        <w:rPr>
          <w:sz w:val="32"/>
          <w:szCs w:val="32"/>
        </w:rPr>
        <w:t>在一片广袤无垠的沙漠中，我发现了一个奇特的地方，那里似乎永远没有人影。阳光炙热，风吹过沙丘，发出沙沙声，但空气中却弥漫着一种宁静。我站在那里，感到了一种与众不同的感觉，就像是在这个世界上找到了一个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这里做些什么？每当有对象一到没人的地方，我就会做我自己。这里没有旁观者，没有评判，也没有压力。我可以尽情地放松，不必担心别人的眼光。我穿上了我的最爱——一件舒适得让人想睡着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宽松的牛仔裤。这是我平时不敢尝试的装扮，因为工作场合总是要求正式。但在这片无人的土地上，我完全自由。</w:t>
      </w:r>
      <w:r>
        <w:rPr>
          <w:sz w:val="32"/>
          <w:szCs w:val="32"/>
        </w:rPr>
        <w:t>&lt;/p&gt;&lt;p&gt;&lt;img src="/static-img/c3Urchd8FZ2Osf0h-uS_NOjt37h_GhSRaRiHnMGzrEdl9CiSgAVY4gMyCG9nT7kMDRRrn4EQuk6z0hRpKAA_p2mC8bl3Oc_7Bb45y_ENm3bXwih-_AUJxNL4naJ4PWRGGsCiDx7cxFHCM8WSdnYGI63tofeCenFQcgarHkYhBOiChN43sobAoqh7hiHRnMA8QAQA3K1yH7ksP0FBfHmbpg.jpg"&gt;&lt;/p&gt;&lt;p&gt;</w:t>
      </w:r>
      <w:r>
        <w:rPr>
          <w:sz w:val="32"/>
          <w:szCs w:val="32"/>
        </w:rPr>
        <w:t>接下来，我开始享受美食。在市井喧嚣中，我们很少有时间去品味食物，只能匆忙吃饭。但在这里，每次进餐都是慢慢来，每口都充满了幸福感。我尝试了各种新鲜蔬菜，还有一些珍贵的肉类，这让我对饮食产生了新的认识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学习新技能。这里既没有学校也没有老师，但书籍和互联网成了我的教室。当夜幕降临，我坐在帐篷内，用手机或电脑学习编程、画画或者其他任何令我感兴趣的事情。这段时间里，我学到了许多知识，而且这些知识都是来自于自己对未知世界的好奇探索。</w:t>
      </w:r>
      <w:r>
        <w:rPr>
          <w:sz w:val="32"/>
          <w:szCs w:val="32"/>
        </w:rPr>
        <w:t>&lt;/p&gt;&lt;p&gt;&lt;img src="/static-img/T_VG_eh5-uVcWk-jveO9u-jt37h_GhSRaRiHnMGzrEdl9CiSgAVY4gMyCG9nT7kMDRRrn4EQuk6z0hRpKAA_p2mC8bl3Oc_7Bb45y_ENm3bXwih-_AUJxNL4naJ4PWRGGsCiDx7cxFHCM8WSdnYGI63tofeCenFQcgarHkYhBOiChN43sobAoqh7hiHRnMA8QAQA3K1yH7ksP0FBfHmbpg.jpg"&gt;&lt;/p&gt;&lt;p&gt;</w:t>
      </w:r>
      <w:r>
        <w:rPr>
          <w:sz w:val="32"/>
          <w:szCs w:val="32"/>
        </w:rPr>
        <w:t>此外，在这个安静的地方还让我学会了冥想。在繁忙都市生活中，我们常常忽视身体和心理健康。而现在，无论是白天还是晚上，都有人愿意抽出时间进行深呼吸练习或者简单的地面冥想。这种状态使我能够更好地理解自己，更清晰地知道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时，整个环境变得更加神秘而又宁静。我会带上望远镜，看那遥远星空中的每一个点，是哪个星系？那些闪烁点背后有什么故事呢？这样的思考，让我的思维变得更加开阔，从而增强了我的自信心。</w:t>
      </w:r>
      <w:r>
        <w:rPr>
          <w:sz w:val="32"/>
          <w:szCs w:val="32"/>
        </w:rPr>
        <w:t>&lt;/p&gt;&lt;p&gt;&lt;img src="/static-img/xHbDtlPjJyekOEg6zFuNqOjt37h_GhSRaRiHnMGzrEdl9CiSgAVY4gMyCG9nT7kMDRRrn4EQuk6z0hRpKAA_p2mC8bl3Oc_7Bb45y_ENm3bXwih-_AUJxNL4naJ4PWRGGsCiDx7cxFHCM8WSdnYGI63tofeCenFQcgarHkYhBOiChN43sobAoqh7hiHRnMA8QAQA3K1yH7ksP0FBfHmbpg.jpg"&gt;&lt;/p&gt;&lt;p&gt;</w:t>
      </w:r>
      <w:r>
        <w:rPr>
          <w:sz w:val="32"/>
          <w:szCs w:val="32"/>
        </w:rPr>
        <w:t>总结来说，无人之地成为了我的避风港，是我重新发现自我、放松身心、学习新事物以及体验自然美景的一处理所当然的地方。当你遇到这样一个机会，请不要犹豫，就像“对象一到没人的地方就做我”一样，把握住这一刻，为你的灵魂注入活力吧！</w:t>
      </w:r>
      <w:r>
        <w:rPr>
          <w:sz w:val="32"/>
          <w:szCs w:val="32"/>
        </w:rPr>
        <w:t>&lt;/p&gt;&lt;p&gt;&lt;a href = "/doc/629954-</w:t>
      </w:r>
      <w:r>
        <w:rPr>
          <w:sz w:val="32"/>
          <w:szCs w:val="32"/>
        </w:rPr>
        <w:t>无人之地的自我探索</w:t>
      </w:r>
      <w:r>
        <w:rPr>
          <w:sz w:val="32"/>
          <w:szCs w:val="32"/>
        </w:rPr>
        <w:t>.doc" rel="alternate" download="629954-</w:t>
      </w:r>
      <w:r>
        <w:rPr>
          <w:sz w:val="32"/>
          <w:szCs w:val="32"/>
        </w:rPr>
        <w:t>无人之地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