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神秘黑暗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？</w:t>
      </w:r>
      <w:r>
        <w:rPr>
          <w:sz w:val="32"/>
          <w:szCs w:val="32"/>
        </w:rPr>
        <w:t>&lt;/p&gt;&lt;p&gt;&lt;img src="/static-img/U64vpnNtKNFLxLu8eG98EHz8Yrq5tMe1OQ4kbZr9WdaN0qwB1S_Uj0rDAs0Oxc50.png"&gt;&lt;/p&gt;&lt;p&gt;</w:t>
      </w:r>
      <w:r>
        <w:rPr>
          <w:sz w:val="32"/>
          <w:szCs w:val="32"/>
        </w:rPr>
        <w:t>在一个古老的传说里，恶魔们并不总是孤独一人，他们有自己的小宠妻，这些女子通常被赋予特殊的能力和力量，与普通人类不同，她们拥有与恶魔同等的地位。这样的故事往往充满了神秘和未知，让人们对这些能够穿越黑暗世界的小宠妻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小宠妻的？</w:t>
      </w:r>
      <w:r>
        <w:rPr>
          <w:sz w:val="32"/>
          <w:szCs w:val="32"/>
        </w:rPr>
        <w:t>&lt;/p&gt;&lt;p&gt;&lt;img src="/static-img/0py_2SFq5vxhn1eHKbdhwnz8Yrq5tMe1OQ4kbZr9WdYmSwq5iY26hnB25uiqOKmWGH0tasAwkxD64Ggs9nhi52goSVqJ5ZOKj-T4ncXwJQIT80S4Vp3G2Gz0VfdLSLOjsOLiiqcGGzvgnxgDy6NAmOeC6s4-rgkef3Xy3X0IHA5tI8mMbgwGOfx-3x1t1LgcqslvIclQe9SCn0y5rB1YkoE5dA6-j95DtS-eEf-Bi6YKG-5_L4XbT4iMrH4Bors9.png"&gt;&lt;/p&gt;&lt;p&gt;</w:t>
      </w:r>
      <w:r>
        <w:rPr>
          <w:sz w:val="32"/>
          <w:szCs w:val="32"/>
        </w:rPr>
        <w:t>据说，小宠妻之所以能获得这样地位，是因为她们具备某种不可思议的特质。这可能是一种超乎常人的美丽，一种特别的情感智慧，或许还有一种令人惊叹的勇气。在那个充斥着邪恶与恐怖的地方，只有那些最为坚韧的人才能站稳脚跟，而这些小宠妻正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恶魔身边扮演什么角色？</w:t>
      </w:r>
      <w:r>
        <w:rPr>
          <w:sz w:val="32"/>
          <w:szCs w:val="32"/>
        </w:rPr>
        <w:t>&lt;/p&gt;&lt;p&gt;&lt;img src="/static-img/vc3rI41IzOK1iCltrIgw4Hz8Yrq5tMe1OQ4kbZr9WdYmSwq5iY26hnB25uiqOKmWGH0tasAwkxD64Ggs9nhi52goSVqJ5ZOKj-T4ncXwJQIT80S4Vp3G2Gz0VfdLSLOjsOLiiqcGGzvgnxgDy6NAmOeC6s4-rgkef3Xy3X0IHA5tI8mMbgwGOfx-3x1t1LgcqslvIclQe9SCn0y5rB1YkoE5dA6-j95DtS-eEf-Bi6YKG-5_L4XbT4iMrH4Bors9.png"&gt;&lt;/p&gt;&lt;p&gt;</w:t>
      </w:r>
      <w:r>
        <w:rPr>
          <w:sz w:val="32"/>
          <w:szCs w:val="32"/>
        </w:rPr>
        <w:t>每个小宠妻都扮演着不同的角色，有的是管理者，有的是战士，有的是祭司。一些女巫会帮助他们主人召唤出更强大的魔法，另一些则专注于治愈伤口或增强力量。而那些擅长战斗的小宠妻，则成为了他们主人的守护者，无论是在战场上还是面对其他敌人，都将保护到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是什么？</w:t>
      </w:r>
      <w:r>
        <w:rPr>
          <w:sz w:val="32"/>
          <w:szCs w:val="32"/>
        </w:rPr>
        <w:t>&lt;/p&gt;&lt;p&gt;&lt;img src="/static-img/XRW420PWxW1PIiEoDayLW3z8Yrq5tMe1OQ4kbZr9WdYmSwq5iY26hnB25uiqOKmWGH0tasAwkxD64Ggs9nhi52goSVqJ5ZOKj-T4ncXwJQIT80S4Vp3G2Gz0VfdLSLOjsOLiiqcGGzvgnxgDy6NAmOeC6s4-rgkef3Xy3X0IHA5tI8mMbgwGOfx-3x1t1LgcqslvIclQe9SCn0y5rB1YkoE5dA6-j95DtS-eEf-Bi6YKG-5_L4XbT4iMrH4Bors9.png"&gt;&lt;/p&gt;&lt;p&gt;</w:t>
      </w:r>
      <w:r>
        <w:rPr>
          <w:sz w:val="32"/>
          <w:szCs w:val="32"/>
        </w:rPr>
        <w:t>尽管生活在阴森恐怖的地方，但这些小宠妻与它们所依附的恶魔之间，却建立起了一份深厚的情感纽带。这种情感不仅仅是忠诚，它更像是一种深刻的理解和尊重，因为只有当两个人互相尊重对方，就算是在最艰难的情况下，也能共同度过难关。这种关系让人感到既诡异又迷人，是不是一种我们这个世界上所没有体验到的爱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宠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在现代社会中的反映</w:t>
      </w:r>
      <w:r>
        <w:rPr>
          <w:sz w:val="32"/>
          <w:szCs w:val="32"/>
        </w:rPr>
        <w:t>&lt;/p&gt;&lt;p&gt;&lt;img src="/static-img/kgk0-JfcmOVZ2k-ztinuRXz8Yrq5tMe1OQ4kbZr9WdYmSwq5iY26hnB25uiqOKmWGH0tasAwkxD64Ggs9nhi52goSVqJ5ZOKj-T4ncXwJQIT80S4Vp3G2Gz0VfdLSLOjsOLiiqcGGzvgnxgDy6NAmOeC6s4-rgkef3Xy3X0IHA5tI8mMbgwGOfx-3x1t1LgcqslvIclQe9SCn0y5rB1YkoE5dA6-j95DtS-eEf-Bi6YKG-5_L4XbT4iMrH4Bors9.png"&gt;&lt;/p&gt;&lt;p&gt;</w:t>
      </w:r>
      <w:r>
        <w:rPr>
          <w:sz w:val="32"/>
          <w:szCs w:val="32"/>
        </w:rPr>
        <w:t>虽然传说中的“恶魔的小宠妻”听起来像是古老童话里的故事，但是它其实也反映出了我们现实社会中某些现象。在现代社会，我们看到很多女性选择与强大、富有的男性结婚，这背后是否也隐藏着一种类似于“忠诚”的承诺？这种承诺是否也包含了对彼此生命安全的一定保障？而对于那些不能成为主角却愿意支持他人的女性，他们又何去何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或许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历史上的许多传说一样，“</w:t>
      </w:r>
      <w:r>
        <w:rPr>
          <w:sz w:val="32"/>
          <w:szCs w:val="32"/>
        </w:rPr>
        <w:t>evil&amp;#39;s pet wife”</w:t>
      </w:r>
      <w:r>
        <w:rPr>
          <w:sz w:val="32"/>
          <w:szCs w:val="32"/>
        </w:rPr>
        <w:t>这一概念无疑给我们的想象力开启了新的窗口。但这并不意味着我们应该完全沉浸在虚构之中，而是应该借助这样的故事来思考我们的现实，以及我们想要成为怎样的人。如果你认为自己有潜力成为一个传奇，那么为什么不去尝试一下呢？或者，你可能已经是一个隐形英雄，在平凡之处展现出非凡魅力。你只需打开心扉，将目光投向那遥远而神秘的地方，那里藏着属于你的惊喜等待发现。</w:t>
      </w:r>
      <w:r>
        <w:rPr>
          <w:sz w:val="32"/>
          <w:szCs w:val="32"/>
        </w:rPr>
        <w:t>&lt;/p&gt;&lt;p&gt;&lt;a href = "/doc/629998-</w:t>
      </w:r>
      <w:r>
        <w:rPr>
          <w:sz w:val="32"/>
          <w:szCs w:val="32"/>
        </w:rPr>
        <w:t>恶魔的小宠妻神秘黑暗的爱情故事</w:t>
      </w:r>
      <w:r>
        <w:rPr>
          <w:sz w:val="32"/>
          <w:szCs w:val="32"/>
        </w:rPr>
        <w:t>.doc" rel="alternate" download="629998-</w:t>
      </w:r>
      <w:r>
        <w:rPr>
          <w:sz w:val="32"/>
          <w:szCs w:val="32"/>
        </w:rPr>
        <w:t>恶魔的小宠妻神秘黑暗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