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镖客城中村扫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镖客城中村：扫街的故事</w:t>
      </w:r>
      <w:r>
        <w:rPr>
          <w:sz w:val="32"/>
          <w:szCs w:val="32"/>
        </w:rPr>
        <w:t>&lt;/p&gt;&lt;p&gt;&lt;img src="/static-img/NFfySf-6oUpb-eoW6dP_WRY4IgzP2stV9O3Ps316F2OENiMc1W82n9o7Af523lan.jpg"&gt;&lt;/p&gt;&lt;p&gt;</w:t>
      </w:r>
      <w:r>
        <w:rPr>
          <w:sz w:val="32"/>
          <w:szCs w:val="32"/>
        </w:rPr>
        <w:t>在古老的中国，镖车是运送贵重物品和重要文件的常见交通工具。它们被装饰得华丽无比，以保护货物不受盗贼侵扰。在这样的背景下，老镖客城中村成为了许多人心中的传奇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镖车文化的兴起</w:t>
      </w:r>
      <w:r>
        <w:rPr>
          <w:sz w:val="32"/>
          <w:szCs w:val="32"/>
        </w:rPr>
        <w:t>&lt;/p&gt;&lt;p&gt;&lt;img src="/static-img/VQrRruftmConTW1se_MrkRY4IgzP2stV9O3Ps316F2PhXwZx01BfuTPvzsWuaDKYvJ7dLdsm8dSkD9M4gKJ4ag3W6_M-6uxZYuA6cZTwyQE-yKJm4rP7GkYanqbydXZIHciAYmb4kdCJKhEgyWcI5wojKLDMIj_m237N1QrT-Famdf6tMvTapKjyD0Lieb5oyGsFsxMS2kfkklTEG39jgA.jpg"&gt;&lt;/p&gt;&lt;p&gt;</w:t>
      </w:r>
      <w:r>
        <w:rPr>
          <w:sz w:val="32"/>
          <w:szCs w:val="32"/>
        </w:rPr>
        <w:t>随着商业活动的频繁与扩大，镖车文化逐渐兴起。它们成为连接远方城市与内陆乡镇、传递消息与货物的一种特殊方式。这也为后来的“扫街</w:t>
      </w:r>
      <w:r>
        <w:rPr>
          <w:sz w:val="32"/>
          <w:szCs w:val="32"/>
        </w:rPr>
        <w:t>83939”</w:t>
      </w:r>
      <w:r>
        <w:rPr>
          <w:sz w:val="32"/>
          <w:szCs w:val="32"/>
        </w:rPr>
        <w:t>这一传说提供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化进程中的角色</w:t>
      </w:r>
      <w:r>
        <w:rPr>
          <w:sz w:val="32"/>
          <w:szCs w:val="32"/>
        </w:rPr>
        <w:t>&lt;/p&gt;&lt;p&gt;&lt;img src="/static-img/goPHgYsctCg6wUEHAjS27RY4IgzP2stV9O3Ps316F2PhXwZx01BfuTPvzsWuaDKYvJ7dLdsm8dSkD9M4gKJ4ag3W6_M-6uxZYuA6cZTwyQE-yKJm4rP7GkYanqbydXZIHciAYmb4kdCJKhEgyWcI5wojKLDMIj_m237N1QrT-Famdf6tMvTapKjyD0Lieb5oyGsFsxMS2kfkklTEG39jgA.jpg"&gt;&lt;/p&gt;&lt;p&gt;</w:t>
      </w:r>
      <w:r>
        <w:rPr>
          <w:sz w:val="32"/>
          <w:szCs w:val="32"/>
        </w:rPr>
        <w:t>随着时代变迁，一些地区开始城市化，这对于镖车行业带来了巨大的变化。一些小型企业合并成大型公司，而一些专业人士则转向更现代化的职业，如警务或安全服务。但是，在某些偏远地区，“扫街</w:t>
      </w:r>
      <w:r>
        <w:rPr>
          <w:sz w:val="32"/>
          <w:szCs w:val="32"/>
        </w:rPr>
        <w:t>83939”</w:t>
      </w:r>
      <w:r>
        <w:rPr>
          <w:sz w:val="32"/>
          <w:szCs w:val="32"/>
        </w:rPr>
        <w:t>仍然是一个令人印象深刻且富有传奇色彩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财富与信息安全</w:t>
      </w:r>
      <w:r>
        <w:rPr>
          <w:sz w:val="32"/>
          <w:szCs w:val="32"/>
        </w:rPr>
        <w:t>&lt;/p&gt;&lt;p&gt;&lt;img src="/static-img/1rih8a27QKwcjO9VRKWPTxY4IgzP2stV9O3Ps316F2PhXwZx01BfuTPvzsWuaDKYvJ7dLdsm8dSkD9M4gKJ4ag3W6_M-6uxZYuA6cZTwyQE-yKJm4rP7GkYanqbydXZIHciAYmb4kdCJKhEgyWcI5wojKLDMIj_m237N1QrT-Famdf6tMvTapKjyD0Lieb5oyGsFsxMS2kfkklTEG39jgA.jpg"&gt;&lt;/p&gt;&lt;p&gt;</w:t>
      </w:r>
      <w:r>
        <w:rPr>
          <w:sz w:val="32"/>
          <w:szCs w:val="32"/>
        </w:rPr>
        <w:t>作为一种历史悠久的手段，镖车不仅仅是运输工具，它们还承担着保护财富和重要信息安全的大责任。当夜幕降临时，那些走在暗巷里的老镖客，他们手持灯笼，用自己的勇敢和智慧来保卫每一件宝贵财物，不论是在风雨交加还是平静如水的小巷里，都能听到他们轻盈而坚定的脚步声，是这座城市最纯粹的情感表达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形象</w:t>
      </w:r>
      <w:r>
        <w:rPr>
          <w:sz w:val="32"/>
          <w:szCs w:val="32"/>
        </w:rPr>
        <w:t>&lt;/p&gt;&lt;p&gt;&lt;img src="/static-img/G9FNWyHC_x4leQ1YuP3OGxY4IgzP2stV9O3Ps316F2PhXwZx01BfuTPvzsWuaDKYvJ7dLdsm8dSkD9M4gKJ4ag3W6_M-6uxZYuA6cZTwyQE-yKJm4rP7GkYanqbydXZIHciAYmb4kdCJKhEgyWcI5wojKLDMIj_m237N1QrT-Famdf6tMvTapKjyD0Lieb5oyGsFsxMS2kfkklTEG39jgA.jpg"&gt;&lt;/p&gt;&lt;p&gt;</w:t>
      </w:r>
      <w:r>
        <w:rPr>
          <w:sz w:val="32"/>
          <w:szCs w:val="32"/>
        </w:rPr>
        <w:t>在文学作品中，“扫街</w:t>
      </w:r>
      <w:r>
        <w:rPr>
          <w:sz w:val="32"/>
          <w:szCs w:val="32"/>
        </w:rPr>
        <w:t>83939”</w:t>
      </w:r>
      <w:r>
        <w:rPr>
          <w:sz w:val="32"/>
          <w:szCs w:val="32"/>
        </w:rPr>
        <w:t>往往被描绘成一个充满神秘气息的情节。一群身穿黑衣的人影，在月光下缓缓行走，每一步都仿佛踏上了一片未知土地。而这个场景，无疑为读者营造出一种既紧张又迷人的氛围，让人们对那个时代充满好奇和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影响力下的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那些曾经的事迹，我们可以发现很多当代艺术家、作家或者电影导演都以这些历史事件为灵感，将其融入到他们的作品中。这不仅让“扫街</w:t>
      </w:r>
      <w:r>
        <w:rPr>
          <w:sz w:val="32"/>
          <w:szCs w:val="32"/>
        </w:rPr>
        <w:t>83939”</w:t>
      </w:r>
      <w:r>
        <w:rPr>
          <w:sz w:val="32"/>
          <w:szCs w:val="32"/>
        </w:rPr>
        <w:t>的故事得到了新的生命，也让公众对这个古老而神秘的地方有了更深层次的了解和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及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已经变迁，但“扫街</w:t>
      </w:r>
      <w:r>
        <w:rPr>
          <w:sz w:val="32"/>
          <w:szCs w:val="32"/>
        </w:rPr>
        <w:t>83939”</w:t>
      </w:r>
      <w:r>
        <w:rPr>
          <w:sz w:val="32"/>
          <w:szCs w:val="32"/>
        </w:rPr>
        <w:t>的精神依然值得我们铭记。在未来，我们希望能够将这种精神转化为实践，比如通过博物馆、文创产品等形式来保护这部分历史遗产，使更多的人能够了解并尊重我们的过去，同时激发新一代年轻人的创新思维，为社会发展贡献力量。</w:t>
      </w:r>
      <w:r>
        <w:rPr>
          <w:sz w:val="32"/>
          <w:szCs w:val="32"/>
        </w:rPr>
        <w:t>&lt;/p&gt;&lt;p&gt;&lt;a href = "/doc/630131-</w:t>
      </w:r>
      <w:r>
        <w:rPr>
          <w:sz w:val="32"/>
          <w:szCs w:val="32"/>
        </w:rPr>
        <w:t>老镖客城中村扫街的故事</w:t>
      </w:r>
      <w:r>
        <w:rPr>
          <w:sz w:val="32"/>
          <w:szCs w:val="32"/>
        </w:rPr>
        <w:t>.doc" rel="alternate" download="630131-</w:t>
      </w:r>
      <w:r>
        <w:rPr>
          <w:sz w:val="32"/>
          <w:szCs w:val="32"/>
        </w:rPr>
        <w:t>老镖客城中村扫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