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快乐音乐节目主持人娱乐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：新一代娱乐节目？</w:t>
      </w:r>
      <w:r>
        <w:rPr>
          <w:sz w:val="32"/>
          <w:szCs w:val="32"/>
        </w:rPr>
        <w:t>&lt;/p&gt;&lt;p&gt;&lt;img src="/static-img/HAlRDd9ypXopKHJimuka_r03o4-KlaMxpGcF2AfQqxREYv6U9tY35hk50Ma9tMlb.jpg"&gt;&lt;/p&gt;&lt;p&gt;</w:t>
      </w:r>
      <w:r>
        <w:rPr>
          <w:sz w:val="32"/>
          <w:szCs w:val="32"/>
        </w:rPr>
        <w:t>在当今娱乐产业的高速发展中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作为一档热门的音乐和互动秀节目，不仅在观众中获得了极高的关注度，还吸引了广泛的媒体报道。它以其独特的形式和内容，为观众带来了全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EypNU_z-JA-q1T40zUZOL03o4-KlaMxpGcF2AfQqxSYfu7A77BZE6ustRkTXsLW24WESWjzDxr1wH8WtYl36Aib9hSL4FK11dQXDpR5A0W-3umOiC-mXJYM1G02iXrYu9H0VRH56OU7fnilhAX39bwX6d3OvBOez8jkxSupmoajsUCAcZgo8Z45SkJx0PBKK9fQAy0U_DCsLCZmpuyrGA.jpg"&gt;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是一档结合了音乐、舞蹈、游戏等多种元素，并融入直播互动环节，旨在为观众提供一个轻松愉悦、充满活力的娱乐空间。这档节目不仅聚焦于年轻人群，更通过其丰富多彩的情境剧情，让各年龄段的人都能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成为流行文化中的焦点？</w:t>
      </w:r>
      <w:r>
        <w:rPr>
          <w:sz w:val="32"/>
          <w:szCs w:val="32"/>
        </w:rPr>
        <w:t>&lt;/p&gt;&lt;p&gt;&lt;img src="/static-img/qErewMgDjETRGC26HoKttL03o4-KlaMxpGcF2AfQqxSYfu7A77BZE6ustRkTXsLW24WESWjzDxr1wH8WtYl36Aib9hSL4FK11dQXDpR5A0W-3umOiC-mXJYM1G02iXrYu9H0VRH56OU7fnilhAX39bwX6d3OvBOez8jkxSupmoajsUCAcZgo8Z45SkJx0PBKK9fQAy0U_DCsLCZmpuyrGA.jpg"&gt;&lt;/p&gt;&lt;p&gt;</w:t>
      </w:r>
      <w:r>
        <w:rPr>
          <w:sz w:val="32"/>
          <w:szCs w:val="32"/>
        </w:rPr>
        <w:t>首先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拥有一支由专业制作团队组成，他们对节目的每个细节都有着精心打磨，从选题到导演，再到后期制作，每一步都展现出高度专业性。此外，该节目的主持人也被誉为“最美”的，与他们共同工作的是一批才华横溢且具备一定实力的小伙伴们，他们不仅能够完成复杂的舞蹈和歌唱任务，还能与观众进行深入交流，这让整个节目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并留住青少年观看者？</w:t>
      </w:r>
      <w:r>
        <w:rPr>
          <w:sz w:val="32"/>
          <w:szCs w:val="32"/>
        </w:rPr>
        <w:t>&lt;/p&gt;&lt;p&gt;&lt;img src="/static-img/38kboSy-k18AcuHT34zuGb03o4-KlaMxpGcF2AfQqxSYfu7A77BZE6ustRkTXsLW24WESWjzDxr1wH8WtYl36Aib9hSL4FK11dQXDpR5A0W-3umOiC-mXJYM1G02iXrYu9H0VRH56OU7fnilhAX39bwX6d3OvBOez8jkxSupmoajsUCAcZgo8Z45SkJx0PBKK9fQAy0U_DCsLCZmpuyrGA.jpg"&gt;&lt;/p&gt;&lt;p&gt;</w:t>
      </w:r>
      <w:r>
        <w:rPr>
          <w:sz w:val="32"/>
          <w:szCs w:val="32"/>
        </w:rPr>
        <w:t>对于青少年而言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提供了一种既能享受音乐表演，又能参与互动游戏，甚至可以影响比赛结果的一种方式。这使得这些年轻观众感到自己并不只是被动地接受信息，而是在活动中扮演角色，从而产生了强烈的归属感。同时，该節目的主题曲也常常成为网络上热门讨论的话题，这进一步增强了其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&lt;img src="/static-img/VSvUsJS_MPbPYuW03sRdaL03o4-KlaMxpGcF2AfQqxSYfu7A77BZE6ustRkTXsLW24WESWjzDxr1wH8WtYl36Aib9hSL4FK11dQXDpR5A0W-3umOiC-mXJYM1G02iXrYu9H0VRH56OU7fnilhAX39bwX6d3OvBOez8jkxSupmoajsUCAcZgo8Z45SkJx0PBKK9fQAy0U_DCsLCZmpuyrGA.jpg"&gt;&lt;/p&gt;&lt;p&gt;</w:t>
      </w:r>
      <w:r>
        <w:rPr>
          <w:sz w:val="32"/>
          <w:szCs w:val="32"/>
        </w:rPr>
        <w:t>随着技术不断进步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的大幅提升，以及社交媒体平台上的用户行为分析能力提高，我们可以预见，在未来的日子里，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将会更加智能化和个性化。例如，它可能会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更好地理解用户需求，从而提供更加精准匹配的内容，同时还可能采用更多创新手段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将观众身临其境，让他们更深入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长期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长期成功，大型电视台以及相关部门需要持续关注市场变化，不断更新内容，以适应新兴科技和社会文化背景下的变迁。在此基础上，加强与粉丝之间的沟通交流，是保持品牌形象的一项重要策略。通过各种线上线下活动，与粉丝建立起紧密联系，使之成为该節目的忠实支持者，对于推广品牌知名度至关重要。</w:t>
      </w:r>
      <w:r>
        <w:rPr>
          <w:sz w:val="32"/>
          <w:szCs w:val="32"/>
        </w:rPr>
        <w:t>&lt;/p&gt;&lt;p&gt;&lt;a href = "/doc/630238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快乐音乐节目主持人娱乐秀</w:t>
      </w:r>
      <w:r>
        <w:rPr>
          <w:sz w:val="32"/>
          <w:szCs w:val="32"/>
        </w:rPr>
        <w:t>.doc" rel="alternate" download="630238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快乐音乐节目主持人娱乐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