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得灿烂时光留下的遗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我们错过了最美的风景？</w:t>
      </w:r>
      <w:r>
        <w:rPr>
          <w:sz w:val="32"/>
          <w:szCs w:val="32"/>
        </w:rPr>
        <w:t>&lt;/p&gt;&lt;p&gt;&lt;img src="/static-img/nVubsWw8033FKtChRkDaBKFQCUkjhxEhGDEp1EmDOKJhvGvqCm3_zm_467GyoMzS.jpg"&gt;&lt;/p&gt;&lt;p&gt;</w:t>
      </w:r>
      <w:r>
        <w:rPr>
          <w:sz w:val="32"/>
          <w:szCs w:val="32"/>
        </w:rPr>
        <w:t>在人生的长河中，每个人都有着自己的梦想和追求。有些人如同春天绽放的花朵，生机勃勃，活力四射；而有些人，如同秋季落叶，无声地消逝在时间的长河中。他们或许曾经拥有过灿烂的一刻，但那一刻终究被遗忘，被尘封。在这样的背景下，我们是否应该反思，那些未能实现的梦想，是不是真正属于我们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梦想何去何从？</w:t>
      </w:r>
      <w:r>
        <w:rPr>
          <w:sz w:val="32"/>
          <w:szCs w:val="32"/>
        </w:rPr>
        <w:t>&lt;/p&gt;&lt;p&gt;&lt;img src="/static-img/EtsHjcHpN8hFSQJjEQu_haFQCUkjhxEhGDEp1EmDOKIoRkzMrSXSw-mtfmFUqwcg3aGpIcgdUyPIbHFPrYPxa6NoDAFyIBVSpi1SXfkaT0EfWFtRCgP1MV1C6uusHpvNs3q9MhbmJCi2-b_XEHgZA1VVi7IDp9zmEwvvoICCAaCOLaS7dQvaR96M8ysvyfUms_Pz4ElOR60CFt07Lc03GICldJOreDQh7tz5kCP18hc.jpg"&gt;&lt;/p&gt;&lt;p&gt;</w:t>
      </w:r>
      <w:r>
        <w:rPr>
          <w:sz w:val="32"/>
          <w:szCs w:val="32"/>
        </w:rPr>
        <w:t>每个人的心中都有一片独特的天空，那里飘扬着无数遥不可及的星辰。这些星辰代表着我们的愿望、目标和期望。然而，有时候，这些星辰似乎总是在远方闪烁，却又始终无法触及。这不禁让人思考：我们的梦想为什么会如此难以触摸呢？是因为它们太高远了吗，或是因为我们没有足够的心力去追逐它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失在成长中的道路上</w:t>
      </w:r>
      <w:r>
        <w:rPr>
          <w:sz w:val="32"/>
          <w:szCs w:val="32"/>
        </w:rPr>
        <w:t>&lt;/p&gt;&lt;p&gt;&lt;img src="/static-img/U2v8eA_fLb8Ntwc2pl7ckaFQCUkjhxEhGDEp1EmDOKIoRkzMrSXSw-mtfmFUqwcg3aGpIcgdUyPIbHFPrYPxa6NoDAFyIBVSpi1SXfkaT0EfWFtRCgP1MV1C6uusHpvNs3q9MhbmJCi2-b_XEHgZA1VVi7IDp9zmEwvvoICCAaCOLaS7dQvaR96M8ysvyfUms_Pz4ElOR60CFt07Lc03GICldJOreDQh7tz5kCP18hc.jpg"&gt;&lt;/p&gt;&lt;p&gt;</w:t>
      </w:r>
      <w:r>
        <w:rPr>
          <w:sz w:val="32"/>
          <w:szCs w:val="32"/>
        </w:rPr>
        <w:t>成长是一段旅程，它充满了起伏与挑战。在这个过程中，我们可能会遇到各种各样的选择，每一个选择都像是一个岔路口，都可能带领我们走向不同的未来。但有时候，即使选择正确，也不能保证结果就是成功。而那些未能实现的目标，就像是路上的许多分歧点，让我们不得不重新审视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去已非今日所用</w:t>
      </w:r>
      <w:r>
        <w:rPr>
          <w:sz w:val="32"/>
          <w:szCs w:val="32"/>
        </w:rPr>
        <w:t>&lt;/p&gt;&lt;p&gt;&lt;img src="/static-img/G2FPg-wYkRz5g2DoVotZY6FQCUkjhxEhGDEp1EmDOKIoRkzMrSXSw-mtfmFUqwcg3aGpIcgdUyPIbHFPrYPxa6NoDAFyIBVSpi1SXfkaT0EfWFtRCgP1MV1C6uusHpvNs3q9MhbmJCi2-b_XEHgZA1VVi7IDp9zmEwvvoICCAaCOLaS7dQvaR96M8ysvyfUms_Pz4ElOR60CFt07Lc03GICldJOreDQh7tz5kCP18hc.jpg"&gt;&lt;/p&gt;&lt;p&gt;</w:t>
      </w:r>
      <w:r>
        <w:rPr>
          <w:sz w:val="32"/>
          <w:szCs w:val="32"/>
        </w:rPr>
        <w:t>回顾往昔，很多事情看起来都是那么明晰。那时，我们对于未来充满了期待，对于现在充满了激情。但随着时间流逝，这些激情渐渐消退，只剩下对过去的一种怀念。而这种怀念，又常常伴随着一种悔恨，因为那些曾经渴望得到的事物，如今却成为了一种“未得灿烂”的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既定命运？</w:t>
      </w:r>
      <w:r>
        <w:rPr>
          <w:sz w:val="32"/>
          <w:szCs w:val="32"/>
        </w:rPr>
        <w:t>&lt;/p&gt;&lt;p&gt;&lt;img src="/static-img/oH_rNf5nsW-Yn7iRimE4gqFQCUkjhxEhGDEp1EmDOKIoRkzMrSXSw-mtfmFUqwcg3aGpIcgdUyPIbHFPrYPxa6NoDAFyIBVSpi1SXfkaT0EfWFtRCgP1MV1C6uusHpvNs3q9MhbmJCi2-b_XEHgZA1VVi7IDp9zmEwvvoICCAaCOLaS7dQvaR96M8ysvyfUms_Pz4ElOR60CFt07Lc03GICldJOreDQh7tz5kCP18hc.jpeg"&gt;&lt;/p&gt;&lt;p&gt;</w:t>
      </w:r>
      <w:r>
        <w:rPr>
          <w:sz w:val="32"/>
          <w:szCs w:val="32"/>
        </w:rPr>
        <w:t>面对生活给予我们的每一次机会，以及每一次失去，我们总要做出一些抉择。如果这些决定后来证明并非最佳，那么作为理性的人类，我们该如何面对呢？是否应该接受现实，不再纠结于那些“未得灿烂”的事物；还是应该勇敢地继续前行，将这段经历作为成长的一个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往昔变为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最重要的是从经验中学习，从失败中找到教训，并且将其转化为力量。这需要一种超越自我的智慧，一种能够承受挫折并且仍然坚持下去的情感力量。当你站在生命的大道上，看向身后的那片“未得灿烂”的土地，你可以这样告诉自己：我已经走过，那些日子已经结束，现在，我要继续前进，为新的明天而努力。</w:t>
      </w:r>
      <w:r>
        <w:rPr>
          <w:sz w:val="32"/>
          <w:szCs w:val="32"/>
        </w:rPr>
        <w:t>&lt;/p&gt;&lt;p&gt;&lt;a href = "/doc/630307-</w:t>
      </w:r>
      <w:r>
        <w:rPr>
          <w:sz w:val="32"/>
          <w:szCs w:val="32"/>
        </w:rPr>
        <w:t>未得灿烂时光留下的遗憾</w:t>
      </w:r>
      <w:r>
        <w:rPr>
          <w:sz w:val="32"/>
          <w:szCs w:val="32"/>
        </w:rPr>
        <w:t>.doc" rel="alternate" download="630307-</w:t>
      </w:r>
      <w:r>
        <w:rPr>
          <w:sz w:val="32"/>
          <w:szCs w:val="32"/>
        </w:rPr>
        <w:t>未得灿烂时光留下的遗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