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青春传说中的美丽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浦团之玉女心经：传递青春的智慧与美丽</w:t>
      </w:r>
      <w:r>
        <w:rPr>
          <w:sz w:val="32"/>
          <w:szCs w:val="32"/>
        </w:rPr>
        <w:t>&lt;/p&gt;&lt;p&gt;&lt;img src="/static-img/LxI1OGCRNQDj-uTRK6sDvE3ckNOeTclX5zd8qYRXi8ik7Pl2mEaw6QBWlmHZO8ri.jpeg"&gt;&lt;/p&gt;&lt;p&gt;</w:t>
      </w:r>
      <w:r>
        <w:rPr>
          <w:sz w:val="32"/>
          <w:szCs w:val="32"/>
        </w:rPr>
        <w:t>在这个充满挑战和变幻莫测的时代，人们总是在寻找一份属于自己的力量，一份能够让自己在人生的道路上不迷失方向的指南。对于那些追求梦想、勇于探索未知的人来说，这份力量尤为重要。今天，我们要讲述的是一个关于力量、智慧和美丽的故事——那就是“玉浦团之玉女心经”。</w:t>
      </w:r>
      <w:r>
        <w:rPr>
          <w:sz w:val="32"/>
          <w:szCs w:val="32"/>
        </w:rPr>
        <w:t>&lt;/p&gt;&lt;p&gt;</w:t>
      </w:r>
      <w:r>
        <w:rPr>
          <w:sz w:val="32"/>
          <w:szCs w:val="32"/>
        </w:rPr>
        <w:t>什么是“玉浦团之玉女心经”？</w:t>
      </w:r>
      <w:r>
        <w:rPr>
          <w:sz w:val="32"/>
          <w:szCs w:val="32"/>
        </w:rPr>
        <w:t>&lt;/p&gt;&lt;p&gt;&lt;img src="/static-img/bOkFce75PkEFgK0yypIAuE3ckNOeTclX5zd8qYRXi8i_h0htaSl7NHYJ-NQ4vAD8uzmL_1tqHRkMydG-urf8R3aMyEFVBbO-tyhIPH9jpLnVU8PT8qjaNBW-L3VgH6M_GEeDPnVLiYsvlz-qql_dQozv9y_5-mELL9xHL3szkiW3ODauVCZ0JAgk5Pg_C7y6.jpeg"&gt;&lt;/p&gt;&lt;p&gt;&amp;#34;</w:t>
      </w:r>
      <w:r>
        <w:rPr>
          <w:sz w:val="32"/>
          <w:szCs w:val="32"/>
        </w:rPr>
        <w:t>玉浦团之玉女心经</w:t>
      </w:r>
      <w:r>
        <w:rPr>
          <w:sz w:val="32"/>
          <w:szCs w:val="32"/>
        </w:rPr>
        <w:t>&amp;#34;</w:t>
      </w:r>
      <w:r>
        <w:rPr>
          <w:sz w:val="32"/>
          <w:szCs w:val="32"/>
        </w:rPr>
        <w:t>是一部集结了多位女性精英所共享智慧和经验的心灵宝典。这本书深刻地揭示了女性如何在现代社会中保持自我价值，如何通过内在的强大来应对外界的压力，以及如何将个人的理想转化为现实行动。它不仅是一个知识库，更是一个精神寄托，让每一位读者都能从中找到属于自己的答案。</w:t>
      </w:r>
      <w:r>
        <w:rPr>
          <w:sz w:val="32"/>
          <w:szCs w:val="32"/>
        </w:rPr>
        <w:t>&lt;/p&gt;&lt;p&gt;</w:t>
      </w:r>
      <w:r>
        <w:rPr>
          <w:sz w:val="32"/>
          <w:szCs w:val="32"/>
        </w:rPr>
        <w:t>该书中的核心理念是什么？</w:t>
      </w:r>
      <w:r>
        <w:rPr>
          <w:sz w:val="32"/>
          <w:szCs w:val="32"/>
        </w:rPr>
        <w:t>&lt;/p&gt;&lt;p&gt;&lt;img src="/static-img/DvOiBs8N5k80oo2-4ShmS03ckNOeTclX5zd8qYRXi8i_h0htaSl7NHYJ-NQ4vAD8uzmL_1tqHRkMydG-urf8R3aMyEFVBbO-tyhIPH9jpLnVU8PT8qjaNBW-L3VgH6M_GEeDPnVLiYsvlz-qql_dQozv9y_5-mELL9xHL3szkiW3ODauVCZ0JAgk5Pg_C7y6.jpeg"&gt;&lt;/p&gt;&lt;p&gt;</w:t>
      </w:r>
      <w:r>
        <w:rPr>
          <w:sz w:val="32"/>
          <w:szCs w:val="32"/>
        </w:rPr>
        <w:t>《 玉浦团之玉女心经》以其独特而深刻的见解，向世人展示了一个全新的视角。在这本书中，作者们共同提出了几个核心理念，如坚韧不拔、自信满怀以及无私奉献等。这些理念并不是简单的一句口号，而是经过长时间思考和实践后得出的真知灼见，它们被巧妙地融入到各章节之间，为读者提供了一条通往成功与幸福道路的小径。</w:t>
      </w:r>
      <w:r>
        <w:rPr>
          <w:sz w:val="32"/>
          <w:szCs w:val="32"/>
        </w:rPr>
        <w:t>&lt;/p&gt;&lt;p&gt;</w:t>
      </w:r>
      <w:r>
        <w:rPr>
          <w:sz w:val="32"/>
          <w:szCs w:val="32"/>
        </w:rPr>
        <w:t>该书如何帮助读者成长？</w:t>
      </w:r>
      <w:r>
        <w:rPr>
          <w:sz w:val="32"/>
          <w:szCs w:val="32"/>
        </w:rPr>
        <w:t>&lt;/p&gt;&lt;p&gt;&lt;img src="/static-img/61Ks-GRqg5qXN_zPteDzAU3ckNOeTclX5zd8qYRXi8i_h0htaSl7NHYJ-NQ4vAD8uzmL_1tqHRkMydG-urf8R3aMyEFVBbO-tyhIPH9jpLnVU8PT8qjaNBW-L3VgH6M_GEeDPnVLiYsvlz-qql_dQozv9y_5-mELL9xHL3szkiW3ODauVCZ0JAgk5Pg_C7y6.jpg"&gt;&lt;/p&gt;&lt;p&gt;</w:t>
      </w:r>
      <w:r>
        <w:rPr>
          <w:sz w:val="32"/>
          <w:szCs w:val="32"/>
        </w:rPr>
        <w:t>通过阅读《 玉浦团之玉女心经》，每一位读者都能获得宝贵的心灵启迪和生活指导。不论你是学生还是职场人士，无论你的年龄大小，都可以从这本书中找到适合自己的部分。它教会我们面对困难时要有勇气，要相信自己，也要学会感恩他人，因为只有这样，我们才能更好地把握住生命中的每一次机遇。</w:t>
      </w:r>
      <w:r>
        <w:rPr>
          <w:sz w:val="32"/>
          <w:szCs w:val="32"/>
        </w:rPr>
        <w:t>&lt;/p&gt;&lt;p&gt;</w:t>
      </w:r>
      <w:r>
        <w:rPr>
          <w:sz w:val="32"/>
          <w:szCs w:val="32"/>
        </w:rPr>
        <w:t>该书对未来有什么影响？</w:t>
      </w:r>
      <w:r>
        <w:rPr>
          <w:sz w:val="32"/>
          <w:szCs w:val="32"/>
        </w:rPr>
        <w:t>&lt;/p&gt;&lt;p&gt;&lt;img src="/static-img/QktdDclSSO3MhU1xyUDiFU3ckNOeTclX5zd8qYRXi8i_h0htaSl7NHYJ-NQ4vAD8uzmL_1tqHRkMydG-urf8R3aMyEFVBbO-tyhIPH9jpLnVU8PT8qjaNBW-L3VgH6M_GEeDPnVLiYsvlz-qql_dQozv9y_5-mELL9xHL3szkiW3ODauVCZ0JAgk5Pg_C7y6.jpeg"&gt;&lt;/p&gt;&lt;p&gt;</w:t>
      </w:r>
      <w:r>
        <w:rPr>
          <w:sz w:val="32"/>
          <w:szCs w:val="32"/>
        </w:rPr>
        <w:t>随着科技日新月异社会环境也在不断变化，《 玉浦团之玉女心经》作为一种文化产品，其影响力正在逐步扩散，不仅限于当下的学习领域，还可能成为未来的教育资源之一。在这个快速发展的世界里，每个人都需要不断学习新知识、新技能，而这本书则为我们提供了一种全新的思维方式，让我们能够更加全面地认识世界，并且更好地参与其中。</w:t>
      </w:r>
      <w:r>
        <w:rPr>
          <w:sz w:val="32"/>
          <w:szCs w:val="32"/>
        </w:rPr>
        <w:t>&lt;/p&gt;&lt;p&gt;</w:t>
      </w:r>
      <w:r>
        <w:rPr>
          <w:sz w:val="32"/>
          <w:szCs w:val="32"/>
        </w:rPr>
        <w:t>怎样才能真正理解《 玉浦团之玉女心经》的哲学思想？</w:t>
      </w:r>
      <w:r>
        <w:rPr>
          <w:sz w:val="32"/>
          <w:szCs w:val="32"/>
        </w:rPr>
        <w:t>&lt;/p&gt;&lt;p&gt;</w:t>
      </w:r>
      <w:r>
        <w:rPr>
          <w:sz w:val="32"/>
          <w:szCs w:val="32"/>
        </w:rPr>
        <w:t>想要真正理解《 玉浦团之玉女心经》的哲学思想，你需要花时间去慢慢品味，每一段文字背后都是丰富的情感与深邃见解。你可以尝试用笔记法记录下你最喜欢的一些内容，然后再反复思考它们到底意味着什么。此外，与朋友分享你的看法也是一个很好的方法，因为不同的视角可以带来不同的启发，从而使你对这本书有更深层次的理解。</w:t>
      </w:r>
      <w:r>
        <w:rPr>
          <w:sz w:val="32"/>
          <w:szCs w:val="32"/>
        </w:rPr>
        <w:t>&lt;/p&gt;&lt;p&gt;</w:t>
      </w:r>
      <w:r>
        <w:rPr>
          <w:sz w:val="32"/>
          <w:szCs w:val="32"/>
        </w:rPr>
        <w:t>最后，《 玉浦 团 之 璃 女 心 经》不仅是一本普通意义上的图书，它是一种精神传承，是一种文化符号，是我们共同努力去创造一个更加完美世界的手册。这款宝贵的心灵财富值得所有追求卓越的人去珍惜去传播，让更多的人受益匪浅。而对于那些已经开始阅读或计划阅读这部作品的人来说，请不要犹豫，即使现在只是听说过这个名字，但只要愿意付出一点点耐性，那么你们一定会发现这里蕴含着无尽可能的事情等待着你们去挖掘出来。</w:t>
      </w:r>
      <w:r>
        <w:rPr>
          <w:sz w:val="32"/>
          <w:szCs w:val="32"/>
        </w:rPr>
        <w:t>&lt;/p&gt;&lt;p&gt;&lt;a href = "/doc/630321-</w:t>
      </w:r>
      <w:r>
        <w:rPr>
          <w:sz w:val="32"/>
          <w:szCs w:val="32"/>
        </w:rPr>
        <w:t>玉浦团之玉女心经青春传说中的美丽与智慧</w:t>
      </w:r>
      <w:r>
        <w:rPr>
          <w:sz w:val="32"/>
          <w:szCs w:val="32"/>
        </w:rPr>
        <w:t>.doc" rel="alternate" download="630321-</w:t>
      </w:r>
      <w:r>
        <w:rPr>
          <w:sz w:val="32"/>
          <w:szCs w:val="32"/>
        </w:rPr>
        <w:t>玉浦团之玉女心经青春传说中的美丽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