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解读揭秘古典文学中的女性智慧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玉蒲团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二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玉女心经》是一部描写了女子世界的杰作，它通过对女性内心世界的细腻刻画，展现了女性的情感复杂性和智慧。以下是对这部作品的一些关键要点：</w:t>
      </w:r>
      <w:r>
        <w:rPr>
          <w:sz w:val="32"/>
          <w:szCs w:val="32"/>
        </w:rPr>
        <w:t>&lt;/p&gt;&lt;p&gt;&lt;img src="/static-img/XHMniQmwp1DZ3efc_W3oz4R9SN3dVa82_gsQtq6wBq8UtLfbn3dcFAC_eYBZyJZ6.jpg"&gt;&lt;/p&gt;&lt;p&gt;</w:t>
      </w:r>
      <w:r>
        <w:rPr>
          <w:sz w:val="32"/>
          <w:szCs w:val="32"/>
        </w:rPr>
        <w:t>女性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展示了女性丰富的内涵，不仅仅局限于传统观念中的柔弱，而是展现出她们坚韧不拔、独立自主的一面。</w:t>
      </w:r>
      <w:r>
        <w:rPr>
          <w:sz w:val="32"/>
          <w:szCs w:val="32"/>
        </w:rPr>
        <w:t>&lt;/p&gt;&lt;p&gt;&lt;img src="/static-img/qn8oV96zDWKf63blBHupU4R9SN3dVa82_gsQtq6wBq-qz29ntQ5ccye1jjNcUAyj4VDtDtz09QImcIu8Ud2xAab7d_CJ5GpzGVIPN4EQzTz8AV9JpCpRXwsfz0oG_N4nAQhQCaOL72iw6BxI34iWPykm6Sldje3EmJ0k-WN0vVbCHcN_cqBOwl0_BcSUtOQFARktkMBGxmll5QxYKvpnCg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关于爱情、友情以及家庭关系等多种情感纠葛，这些都反映出了人类社会中普遍存在的情感困惑。</w:t>
      </w:r>
      <w:r>
        <w:rPr>
          <w:sz w:val="32"/>
          <w:szCs w:val="32"/>
        </w:rPr>
        <w:t>&lt;/p&gt;&lt;p&gt;&lt;img src="/static-img/VY5sRHJwmnHn8aUwUhS2z4R9SN3dVa82_gsQtq6wBq-qz29ntQ5ccye1jjNcUAyj4VDtDtz09QImcIu8Ud2xAab7d_CJ5GpzGVIPN4EQzTz8AV9JpCpRXwsfz0oG_N4nAQhQCaOL72iw6BxI34iWPykm6Sldje3EmJ0k-WN0vVbCHcN_cqBOwl0_BcSUtOQFARktkMBGxmll5QxYKvpnCg.jpg"&gt;&lt;/p&gt;&lt;p&gt;</w:t>
      </w:r>
      <w:r>
        <w:rPr>
          <w:sz w:val="32"/>
          <w:szCs w:val="32"/>
        </w:rPr>
        <w:t>社会地位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角色们之间的互动，揭示了当时社会对于女性的地位限制，以及她们为了维护自己的尊严所采取的手段。</w:t>
      </w:r>
      <w:r>
        <w:rPr>
          <w:sz w:val="32"/>
          <w:szCs w:val="32"/>
        </w:rPr>
        <w:t>&lt;/p&gt;&lt;p&gt;&lt;img src="/static-img/kmU3ya5_iUEnG-OpN0NysoR9SN3dVa82_gsQtq6wBq-qz29ntQ5ccye1jjNcUAyj4VDtDtz09QImcIu8Ud2xAab7d_CJ5GpzGVIPN4EQzTz8AV9JpCpRXwsfz0oG_N4nAQhQCaOL72iw6BxI34iWPykm6Sldje3EmJ0k-WN0vVbCHcN_cqBOwl0_BcSUtOQFARktkMBGxmll5QxYKvpnCg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古典文学作品，《玉女心经》不仅保留了一定的文化底蕴，也以其独特的艺术手法，为后世提供了一种新的创作路径和视角。</w:t>
      </w:r>
      <w:r>
        <w:rPr>
          <w:sz w:val="32"/>
          <w:szCs w:val="32"/>
        </w:rPr>
        <w:t>&lt;/p&gt;&lt;p&gt;&lt;img src="/static-img/bxjwh2TteOcKhfeSs5HGlIR9SN3dVa82_gsQtq6wBq-qz29ntQ5ccye1jjNcUAyj4VDtDtz09QImcIu8Ud2xAab7d_CJ5GpzGVIPN4EQzTz8AV9JpCpRXwsfz0oG_N4nAQhQCaOL72iw6BxI34iWPykm6Sldje3EmJ0k-WN0vVbCHcN_cqBOwl0_BcSUtOQFARktkMBGxmll5QxYKvpnCg.png"&gt;&lt;/p&gt;&lt;p&gt;</w:t>
      </w:r>
      <w:r>
        <w:rPr>
          <w:sz w:val="32"/>
          <w:szCs w:val="32"/>
        </w:rPr>
        <w:t>对人性的深刻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准的心理描写，展现了人物内心世界的真实状态，从而给予读者一种深刻的人性体验，让人们认识到每个人都有着复杂的心理活动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的艺术成就不仅在于其文学价值，更在于它对后来的文坛产生的影响。它成为了一股重要力量，对后世文人造成了深远影响。</w:t>
      </w:r>
      <w:r>
        <w:rPr>
          <w:sz w:val="32"/>
          <w:szCs w:val="32"/>
        </w:rPr>
        <w:t>&lt;/p&gt;&lt;p&gt;&lt;a href = "/doc/630325-</w:t>
      </w:r>
      <w:r>
        <w:rPr>
          <w:sz w:val="32"/>
          <w:szCs w:val="32"/>
        </w:rPr>
        <w:t>玉女心经解读揭秘古典文学中的女性智慧与情感深度</w:t>
      </w:r>
      <w:r>
        <w:rPr>
          <w:sz w:val="32"/>
          <w:szCs w:val="32"/>
        </w:rPr>
        <w:t>.doc" rel="alternate" download="630325-</w:t>
      </w:r>
      <w:r>
        <w:rPr>
          <w:sz w:val="32"/>
          <w:szCs w:val="32"/>
        </w:rPr>
        <w:t>玉女心经解读揭秘古典文学中的女性智慧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