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吉林小伟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我是小伟我来教你说东北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伟，我来教你说东北话</w:t>
      </w:r>
      <w:r>
        <w:rPr>
          <w:sz w:val="32"/>
          <w:szCs w:val="32"/>
        </w:rPr>
        <w:t>&lt;/p&gt;&lt;p&gt;&lt;img src="/static-img/R7KnRAWk_LFoJwUxRoac5SIiA_SfaJ4nV658jssINZmokmZKuSDwGzWO7bMrRxFB.jpg"&gt;&lt;/p&gt;&lt;p&gt;</w:t>
      </w:r>
      <w:r>
        <w:rPr>
          <w:sz w:val="32"/>
          <w:szCs w:val="32"/>
        </w:rPr>
        <w:t>你知道吗，东北吉林的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不仅仅是一串字，它代表着一个地区的独特文化和语言。生活在这里的人们，有着自己的讲话方式，那就是我们常说的“东北话”或者“吉林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叫小伟，是个普通的东北孩子，从小就耳濡目染，学会了这种特殊的语言方式。每当下课后，我们一群同学都会聚在一起，说起天南地北的事情，偶尔也会用些俏皮的话语逗乐彼此。</w:t>
      </w:r>
      <w:r>
        <w:rPr>
          <w:sz w:val="32"/>
          <w:szCs w:val="32"/>
        </w:rPr>
        <w:t>&lt;/p&gt;&lt;p&gt;&lt;img src="/static-img/hZ3VzZxjkcVbtphl0G_WviIiA_SfaJ4nV658jssINZkWynu8_7w4FV5hmKrxa-B3lMc6VO-BItncI7vaWEOdMZBoC4a8rp0Vx_atiRzENEp_5L8UmdSz4NYqEhJi-0a32XA0DtwPDzc0UMCGh4JcTAdI-R66mvGepfXVKQ-dk3by51mYsWByY9TZgdO1d86QTd6Fqj9b7q4Bdg9_PvNPMw.jpg"&gt;&lt;/p&gt;&lt;p&gt;</w:t>
      </w:r>
      <w:r>
        <w:rPr>
          <w:sz w:val="32"/>
          <w:szCs w:val="32"/>
        </w:rPr>
        <w:t>比如说，你如果要问别人怎么样，你可以说：“咱俩聊聊？咋样啊？”这是在询问对方近况，同时也带点调侃意味。在这里，“咋样”这个词，就成了我们日常交流中的常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我们的日常生活中，这种口音也是非常重要的一部分。无论是在学校里还是在家里，都能听到各种各样的声音，每一个都是对这个地方文化的一种体现。你可能会听到的，还有像“我去那儿买个面包啦”，这样的表达方式，也让外来的人觉得很有趣。</w:t>
      </w:r>
      <w:r>
        <w:rPr>
          <w:sz w:val="32"/>
          <w:szCs w:val="32"/>
        </w:rPr>
        <w:t>&lt;/p&gt;&lt;p&gt;&lt;img src="/static-img/ZAALB8Vlz4mpJj8feOuv4yIiA_SfaJ4nV658jssINZkWynu8_7w4FV5hmKrxa-B3lMc6VO-BItncI7vaWEOdMZBoC4a8rp0Vx_atiRzENEp_5L8UmdSz4NYqEhJi-0a32XA0DtwPDzc0UMCGh4JcTAdI-R66mvGepfXVKQ-dk3by51mYsWByY9TZgdO1d86QTd6Fqj9b7q4Bdg9_PvNPMw.jpg"&gt;&lt;/p&gt;&lt;p&gt;</w:t>
      </w:r>
      <w:r>
        <w:rPr>
          <w:sz w:val="32"/>
          <w:szCs w:val="32"/>
        </w:rPr>
        <w:t>但其实，这种所谓的“腔调”，并不是什么不好，而是一种独特的声音，是一种身份标识，让人们能够立刻意识到说话者来自哪里。这让我感到非常自豪，因为它让我与其他地方的人区分开来，让我的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真正了解中国，不只是文字上的理解，更应该去感受这些地方性的文化和语言。如果有一天，你能亲自走进一片被大雪覆盖的小镇，那么即使不懂得如何用中文来说，但只要愿意倾听，你一定能感受到那个地区独有的韵味。那时候，即使没有任何单词相通，我们之间仍然可以交流，因为我们都属于同一个世界——地球上最美丽的地方之一：中国。</w:t>
      </w:r>
      <w:r>
        <w:rPr>
          <w:sz w:val="32"/>
          <w:szCs w:val="32"/>
        </w:rPr>
        <w:t>&lt;/p&gt;&lt;p&gt;&lt;img src="/static-img/Y27bdWP6zA2grJsZve4A5CIiA_SfaJ4nV658jssINZkWynu8_7w4FV5hmKrxa-B3lMc6VO-BItncI7vaWEOdMZBoC4a8rp0Vx_atiRzENEp_5L8UmdSz4NYqEhJi-0a32XA0DtwPDzc0UMCGh4JcTAdI-R66mvGepfXVKQ-dk3by51mYsWByY9TZgdO1d86QTd6Fqj9b7q4Bdg9_PvNPMw.jpg"&gt;&lt;/p&gt;&lt;p&gt;&lt;a href = "/doc/630365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我是小伟我来教你说东北话</w:t>
      </w:r>
      <w:r>
        <w:rPr>
          <w:sz w:val="32"/>
          <w:szCs w:val="32"/>
        </w:rPr>
        <w:t>.doc" rel="alternate" download="630365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我是小伟我来教你说东北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