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秘密揭开不许拿出来回来我检查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李华收到了来自老板的一封邮件。邮件的内容简洁明了：“不许拿出来回来我检查。”这句话似乎简单，但却蕴含着深远的意义。</w:t>
      </w:r>
      <w:r>
        <w:rPr>
          <w:sz w:val="32"/>
          <w:szCs w:val="32"/>
        </w:rPr>
        <w:t xml:space="preserve">&lt;/p&gt;&lt;p&gt;&lt;img src="/static-img/Br8oUr1-iaCMMUekbkkdC6fw_ItjCGMt68A7Tmy7Y-ld-aI1Tj0IKrtuHfVxBlou.jpg"&gt;&lt;/p&gt;&lt;p&gt;1. </w:t>
      </w:r>
      <w:r>
        <w:rPr>
          <w:sz w:val="32"/>
          <w:szCs w:val="32"/>
        </w:rPr>
        <w:t>一句简单的话</w:t>
      </w:r>
      <w:r>
        <w:rPr>
          <w:sz w:val="32"/>
          <w:szCs w:val="32"/>
        </w:rPr>
        <w:t>&lt;/p&gt;&lt;p&gt;</w:t>
      </w:r>
      <w:r>
        <w:rPr>
          <w:sz w:val="32"/>
          <w:szCs w:val="32"/>
        </w:rPr>
        <w:t>李华读完邮件后，感到一丝好奇。他知道，这个要求很特别。为什么老板要这样说呢？是不是有什么秘密或者重要的事情需要他保守？</w:t>
      </w:r>
      <w:r>
        <w:rPr>
          <w:sz w:val="32"/>
          <w:szCs w:val="32"/>
        </w:rPr>
        <w:t xml:space="preserve">&lt;/p&gt;&lt;p&gt;&lt;img src="/static-img/IFaSuY2wM4uPQqNnMZLgaqfw_ItjCGMt68A7Tmy7Y-n5upQH5a-H39I2PbN2jhYyIG3plhyprVuZfCEU4l7yFvLmhsJptzjwfcTxUITTadDiXWsSvN55BQFbT9CJ1XFX0JxzRWfO4FTMKCdpg7Hbq7rbzw2hsu68yjNCzxXJgZjM6oC6C_lM_i-kcjfzUdu3T0U8UoMN9VWy2cnmwTelaQ.jpg"&gt;&lt;/p&gt;&lt;p&gt;2. </w:t>
      </w:r>
      <w:r>
        <w:rPr>
          <w:sz w:val="32"/>
          <w:szCs w:val="32"/>
        </w:rPr>
        <w:t>保密与信任</w:t>
      </w:r>
      <w:r>
        <w:rPr>
          <w:sz w:val="32"/>
          <w:szCs w:val="32"/>
        </w:rPr>
        <w:t>&lt;/p&gt;&lt;p&gt;</w:t>
      </w:r>
      <w:r>
        <w:rPr>
          <w:sz w:val="32"/>
          <w:szCs w:val="32"/>
        </w:rPr>
        <w:t>随着时间的推移，李华逐渐明白了这句话背后的含义。这是一种信任和期待，是对员工能力的一种肯定。不许拿出来意味着这个信息或项目是敏感的，不应该被轻易泄露。而回来我检查则表明老板希望通过实际情况来验证员工是否能够正确执行任务。</w:t>
      </w:r>
      <w:r>
        <w:rPr>
          <w:sz w:val="32"/>
          <w:szCs w:val="32"/>
        </w:rPr>
        <w:t xml:space="preserve">&lt;/p&gt;&lt;p&gt;&lt;img src="/static-img/bV1DxG9XxHyOw2igjnZ9k6fw_ItjCGMt68A7Tmy7Y-n5upQH5a-H39I2PbN2jhYyIG3plhyprVuZfCEU4l7yFvLmhsJptzjwfcTxUITTadDiXWsSvN55BQFbT9CJ1XFX0JxzRWfO4FTMKCdpg7Hbq7rbzw2hsu68yjNCzxXJgZjM6oC6C_lM_i-kcjfzUdu3T0U8UoMN9VWy2cnmwTelaQ.jpg"&gt;&lt;/p&gt;&lt;p&gt;3. </w:t>
      </w:r>
      <w:r>
        <w:rPr>
          <w:sz w:val="32"/>
          <w:szCs w:val="32"/>
        </w:rPr>
        <w:t>实践中的应用</w:t>
      </w:r>
      <w:r>
        <w:rPr>
          <w:sz w:val="32"/>
          <w:szCs w:val="32"/>
        </w:rPr>
        <w:t>&lt;/p&gt;&lt;p&gt;</w:t>
      </w:r>
      <w:r>
        <w:rPr>
          <w:sz w:val="32"/>
          <w:szCs w:val="32"/>
        </w:rPr>
        <w:t>有一次，公司正在开发一个新的产品。在研发过程中，有一些关键技术细节必须保密。每当有外部人员访问研发部门时，都会听到这样的口头禅：“不许拿出来回来我检查。”这些话让所有人都清楚，他们所处的是一个高度专业化和安全性的环境。</w:t>
      </w:r>
      <w:r>
        <w:rPr>
          <w:sz w:val="32"/>
          <w:szCs w:val="32"/>
        </w:rPr>
        <w:t xml:space="preserve">&lt;/p&gt;&lt;p&gt;&lt;img src="/static-img/WL3MZRcdRmI1-mzAEKFJt6fw_ItjCGMt68A7Tmy7Y-n5upQH5a-H39I2PbN2jhYyIG3plhyprVuZfCEU4l7yFvLmhsJptzjwfcTxUITTadDiXWsSvN55BQFbT9CJ1XFX0JxzRWfO4FTMKCdpg7Hbq7rbzw2hsu68yjNCzxXJgZjM6oC6C_lM_i-kcjfzUdu3T0U8UoMN9VWy2cnmwTelaQ.jpg"&gt;&lt;/p&gt;&lt;p&gt;4. </w:t>
      </w:r>
      <w:r>
        <w:rPr>
          <w:sz w:val="32"/>
          <w:szCs w:val="32"/>
        </w:rPr>
        <w:t>信心与责任</w:t>
      </w:r>
      <w:r>
        <w:rPr>
          <w:sz w:val="32"/>
          <w:szCs w:val="32"/>
        </w:rPr>
        <w:t>&lt;/p&gt;&lt;p&gt;</w:t>
      </w:r>
      <w:r>
        <w:rPr>
          <w:sz w:val="32"/>
          <w:szCs w:val="32"/>
        </w:rPr>
        <w:t>在一次会议上，当讨论到如何处理客户隐私信息时，一位新加入团队的小伙伴提出了自己的看法。他提出使用加密技术保护数据安全。但是在即将讨论到具体实施方案之前，他突然意识到，“不许拿出来回到我的办公室去，我自己来检查一下”这一原则也同样适用于这种情况。他的这一举动赢得了全场赞赏，因为他展示了一种自觉遵守规则、自负责任的态度。</w:t>
      </w:r>
      <w:r>
        <w:rPr>
          <w:sz w:val="32"/>
          <w:szCs w:val="32"/>
        </w:rPr>
        <w:t xml:space="preserve">&lt;/p&gt;&lt;p&gt;&lt;img src="/static-img/z2phgCqgYtLB8MDATcEOb6fw_ItjCGMt68A7Tmy7Y-n5upQH5a-H39I2PbN2jhYyIG3plhyprVuZfCEU4l7yFvLmhsJptzjwfcTxUITTadDiXWsSvN55BQFbT9CJ1XFX0JxzRWfO4FTMKCdpg7Hbq7rbzw2hsu68yjNCzxXJgZjM6oC6C_lM_i-kcjfzUdu3T0U8UoMN9VWy2cnmwTelaQ.jpg"&gt;&lt;/p&gt;&lt;p&gt;5. </w:t>
      </w:r>
      <w:r>
        <w:rPr>
          <w:sz w:val="32"/>
          <w:szCs w:val="32"/>
        </w:rPr>
        <w:t>培养习惯与文化</w:t>
      </w:r>
      <w:r>
        <w:rPr>
          <w:sz w:val="32"/>
          <w:szCs w:val="32"/>
        </w:rPr>
        <w:t>&lt;/p&gt;&lt;p&gt;</w:t>
      </w:r>
      <w:r>
        <w:rPr>
          <w:sz w:val="32"/>
          <w:szCs w:val="32"/>
        </w:rPr>
        <w:t>随着时间的流逝，“不许拿出来回到我的办公室去，我自己来检查”的理念成为了公司文化的一部分。它培养了一批又一批遵循规则、尊重隐私的人才。这就如同家长教子一样，让孩子懂得什么事情不能做，以培养良好的行为习惯和道德观念。</w:t>
      </w:r>
      <w:r>
        <w:rPr>
          <w:sz w:val="32"/>
          <w:szCs w:val="32"/>
        </w:rPr>
        <w:t xml:space="preserve">&lt;/p&gt;&lt;p&gt;6. </w:t>
      </w:r>
      <w:r>
        <w:rPr>
          <w:sz w:val="32"/>
          <w:szCs w:val="32"/>
        </w:rPr>
        <w:t>自省与反思</w:t>
      </w:r>
      <w:r>
        <w:rPr>
          <w:sz w:val="32"/>
          <w:szCs w:val="32"/>
        </w:rPr>
        <w:t>&lt;/p&gt;&lt;p&gt;</w:t>
      </w:r>
      <w:r>
        <w:rPr>
          <w:sz w:val="32"/>
          <w:szCs w:val="32"/>
        </w:rPr>
        <w:t>有一天，在完成一个重要项目之后，李华发现自己竟然忘记了那句经典的话。当他带着文件回到了老板面前时，他的心里充满了不安。他意识到，没有“不许拿出来回到我的办公室去，我自己来检查”的指导，他可能犯下严重错误。在此之后，他更加珍视那种微小但至关重要的声音，它引导他走向更正直和谨慎的地步。</w:t>
      </w:r>
      <w:r>
        <w:rPr>
          <w:sz w:val="32"/>
          <w:szCs w:val="32"/>
        </w:rPr>
        <w:t>&lt;/p&gt;&lt;p&gt;</w:t>
      </w:r>
      <w:r>
        <w:rPr>
          <w:sz w:val="32"/>
          <w:szCs w:val="32"/>
        </w:rPr>
        <w:t>《背后的秘密：揭开“不许拿出来返回我查看”的谜团》</w:t>
      </w:r>
      <w:r>
        <w:rPr>
          <w:sz w:val="32"/>
          <w:szCs w:val="32"/>
        </w:rPr>
        <w:t>&lt;/p&gt;&lt;p&gt;&lt;a href = "/doc/630444-</w:t>
      </w:r>
      <w:r>
        <w:rPr>
          <w:sz w:val="32"/>
          <w:szCs w:val="32"/>
        </w:rPr>
        <w:t>背后的秘密揭开不许拿出来回来我检查的谜团</w:t>
      </w:r>
      <w:r>
        <w:rPr>
          <w:sz w:val="32"/>
          <w:szCs w:val="32"/>
        </w:rPr>
        <w:t>.doc" rel="alternate" download="630444-</w:t>
      </w:r>
      <w:r>
        <w:rPr>
          <w:sz w:val="32"/>
          <w:szCs w:val="32"/>
        </w:rPr>
        <w:t>背后的秘密揭开不许拿出来回来我检查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