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灯塔下云海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灯塔的守望者</w:t>
      </w:r>
      <w:r>
        <w:rPr>
          <w:sz w:val="32"/>
          <w:szCs w:val="32"/>
        </w:rPr>
        <w:t>&lt;/p&gt;&lt;p&gt;&lt;img src="/static-img/Y0xONsTNFx_yKihhHNaqZ5s33oKymevxMv-HXok4Jby7jGKjOIu2wtsXxpA0ozay.jpg"&gt;&lt;/p&gt;&lt;p&gt;</w:t>
      </w:r>
      <w:r>
        <w:rPr>
          <w:sz w:val="32"/>
          <w:szCs w:val="32"/>
        </w:rPr>
        <w:t>青灯是一位守望者，他每天都坐在那座古老而坚固的灯塔里，守护着一个遥远的小岛。他的任务是照亮夜空，为那些迷失在大海中的船只指引方向。他总是在夜晚，当云朵密布时，人们就能看到他独自一人站在高高的观察台上，用他的青色灯光驱散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海之歌</w:t>
      </w:r>
      <w:r>
        <w:rPr>
          <w:sz w:val="32"/>
          <w:szCs w:val="32"/>
        </w:rPr>
        <w:t>&lt;/p&gt;&lt;p&gt;&lt;img src="/static-img/YT_uRLGll9-Nv08N4fEV45s33oKymevxMv-HXok4JbzoeVG8F9olk2xB-OExc8zno_PEOZSwPkPfG_LGUdDlOQpzZv-fCGmxENpVazAiTWxY8AZS2FhDhFMg3CPPlfSddI3HAY3VlfJ0CVbj_4oBZ4tVvgAp_S48RWb6vUzjgvh5cnzckrmj8vNKwM9aR4iT.jpg"&gt;&lt;/p&gt;&lt;p&gt;</w:t>
      </w:r>
      <w:r>
        <w:rPr>
          <w:sz w:val="32"/>
          <w:szCs w:val="32"/>
        </w:rPr>
        <w:t>云海是由无数片薄薄的白云构成的大海，它随风轻轻起舞，每一次呼吸都带走了一些秘密。它不仅给人以宁静与安慰，也有时会突然变得激动起来，将所有的声音和情感吞没其中。当青灯发出了信号，那些漂泊于云间的小船也会听从其召唤，在波澜壮阔中寻找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下的邂逅</w:t>
      </w:r>
      <w:r>
        <w:rPr>
          <w:sz w:val="32"/>
          <w:szCs w:val="32"/>
        </w:rPr>
        <w:t>&lt;/p&gt;&lt;p&gt;&lt;img src="/static-img/eyhB4RZymBAZBC0TgeBI1Js33oKymevxMv-HXok4JbzoeVG8F9olk2xB-OExc8zno_PEOZSwPkPfG_LGUdDlOQpzZv-fCGmxENpVazAiTWxY8AZS2FhDhFMg3CPPlfSddI3HAY3VlfJ0CVbj_4oBZ4tVvgAp_S48RWb6vUzjgvh5cnzckrmj8vNKwM9aR4iT.jpg"&gt;&lt;/p&gt;&lt;p&gt;</w:t>
      </w:r>
      <w:r>
        <w:rPr>
          <w:sz w:val="32"/>
          <w:szCs w:val="32"/>
        </w:rPr>
        <w:t>有一次，一艘小船被巨大的浪花卷入了暴风雨。在狂风怒吼、雷霆划破天际的时候，它遇见了青灯。这艘小船上的旅人们虽然害怕，但他们看到了那个孤独的人类形象，他们的心中涌现出一丝温暖。那份温暖来自于知道有人愿意为别人的安全而努力，即使是在最黑暗和最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&lt;/p&gt;&lt;p&gt;&lt;img src="/static-img/nIisLDWwKl0sWEYSGP3Cd5s33oKymevxMv-HXok4JbzoeVG8F9olk2xB-OExc8zno_PEOZSwPkPfG_LGUdDlOQpzZv-fCGmxENpVazAiTWxY8AZS2FhDhFMg3CPPlfSddI3HAY3VlfJ0CVbj_4oBZ4tVvgAp_S48RWb6vUzjgvh5cnzckrmj8vNKwM9aR4iT.jpg"&gt;&lt;/p&gt;&lt;p&gt;</w:t>
      </w:r>
      <w:r>
        <w:rPr>
          <w:sz w:val="32"/>
          <w:szCs w:val="32"/>
        </w:rPr>
        <w:t>后来，这个故事被称作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，它流传开来，让更多的人认识到即使在茫茫宇宙中，也有那么一些人，他们用自己的力量去点亮希望。这个名字代表着无私奉献与永不放弃的情怀，就如同那束束微弱但坚定不移的光芒，不论何时何地，都能够照亮前行者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与信念</w:t>
      </w:r>
      <w:r>
        <w:rPr>
          <w:sz w:val="32"/>
          <w:szCs w:val="32"/>
        </w:rPr>
        <w:t>&lt;/p&gt;&lt;p&gt;&lt;img src="/static-img/MqW1Xl3gS1UbdS_tz0fPE5s33oKymevxMv-HXok4JbzoeVG8F9olk2xB-OExc8zno_PEOZSwPkPfG_LGUdDlOQpzZv-fCGmxENpVazAiTWxY8AZS2FhDhFMg3CPPlfSddI3HAY3VlfJ0CVbj_4oBZ4tVvgAp_S48RWb6vUzjgvh5cnzckrmj8vNKwM9aR4iT.jpg"&gt;&lt;/p&gt;&lt;p&gt;</w:t>
      </w:r>
      <w:r>
        <w:rPr>
          <w:sz w:val="32"/>
          <w:szCs w:val="32"/>
        </w:rPr>
        <w:t>对于那些面临困难和挑战的人来说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是一个启示。这不是简单的一个词语，而是一种生活态度，是一种勇敢前行，不畏惧未知、依然坚持追求梦想的心理状态。在任何时候，只要心中有这份信念，无论环境多么恶劣，都可以找到向前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航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我们还将听到更多关于“</w:t>
      </w:r>
      <w:r>
        <w:rPr>
          <w:sz w:val="32"/>
          <w:szCs w:val="32"/>
        </w:rPr>
        <w:t>cloud and fog”</w:t>
      </w:r>
      <w:r>
        <w:rPr>
          <w:sz w:val="32"/>
          <w:szCs w:val="32"/>
        </w:rPr>
        <w:t>的故事，因为世界上总有人像青灯一样站立着，用他们的一己之力去改变命运。而我们，也应该成为这样的存在，为别人提供帮助，为社会贡献我们的智慧和热情，就像那条笔直而坚定的航线一样，指引着前进的方向。</w:t>
      </w:r>
      <w:r>
        <w:rPr>
          <w:sz w:val="32"/>
          <w:szCs w:val="32"/>
        </w:rPr>
        <w:t>&lt;/p&gt;&lt;p&gt;&lt;a href = "/doc/630512-</w:t>
      </w:r>
      <w:r>
        <w:rPr>
          <w:sz w:val="32"/>
          <w:szCs w:val="32"/>
        </w:rPr>
        <w:t>在灯塔下云海的对话</w:t>
      </w:r>
      <w:r>
        <w:rPr>
          <w:sz w:val="32"/>
          <w:szCs w:val="32"/>
        </w:rPr>
        <w:t>.doc" rel="alternate" download="630512-</w:t>
      </w:r>
      <w:r>
        <w:rPr>
          <w:sz w:val="32"/>
          <w:szCs w:val="32"/>
        </w:rPr>
        <w:t>在灯塔下云海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