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那样的模范丈夫一个家庭的守护者与梦想的追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作为社会的基石面临着前所未有的挑战。如何成为一个优秀的丈夫，不仅是对妻子的承诺，也是对家庭和谐与幸福的一种追求。在众多传统观念中，“模范丈夫”一词常常被用来形容那些无私奉献、甘愿为家人牺牲自己利益的人。他们不仅在生活中扮演着坚强后盾的角色，更是家庭中不可或缺的精神支柱。</w:t>
      </w:r>
      <w:r>
        <w:rPr>
          <w:sz w:val="32"/>
          <w:szCs w:val="32"/>
        </w:rPr>
        <w:t>&lt;/p&gt;&lt;p&gt;&lt;img src="/static-img/dKw0YLV81vESg8RMmzccEOEn6RBfFnbZbKh9LuBMe5wY7Ku6QYWcmnnPdDV0Y-82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模范丈夫是一位守护者。他始终坚守着自己的职责和责任，从不逃避，而是在逆境中挺身而出，用实际行动保护好自己的家人。他的心怀满足，不计较个人得失，只为让家人的生活更加安稳和美好。这份责任感，是他最宝贵的情感资产，是他成长为一个真正男子汉的一个重要标志。</w:t>
      </w:r>
      <w:r>
        <w:rPr>
          <w:sz w:val="32"/>
          <w:szCs w:val="32"/>
        </w:rPr>
        <w:t>&lt;/p&gt;&lt;p&gt;&lt;img src="/static-img/BN4Bw61yFU5VWHqrVQROe-En6RBfFnbZbKh9LuBMe5zWIOux5HAAYp05OkMWKrvjUW9B9cxnvfhdXA_K4rlujWye1cQUQ0lbmU_YuXSUwKNAtvcvXgTv-9-gJPYL19cDNOp6i4X4JmsFAlugca8zxPeki8SUQlHgtNwzbBVzNzEfnl-1YbtSceFf4eNmwzPbK9fQAy0U_DCsLCZmpuyrGA.jpg"&gt;&lt;/p&gt;&lt;p&gt;</w:t>
      </w:r>
      <w:r>
        <w:rPr>
          <w:sz w:val="32"/>
          <w:szCs w:val="32"/>
        </w:rPr>
        <w:t>智慧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模范丈夫也是智慧领袖。他懂得如何以理服人，以德行影响周围的人。他不会因为一次失败就气馁，他会从错误中学到经验，从挫折中汲取力量，再次站起来，为实现更大的目标而努力奋斗。他的智慧，让他能够洞察事物发展的规律，为家庭制定合理规划，让每个成员都能找到属于自己的位置和意义。</w:t>
      </w:r>
      <w:r>
        <w:rPr>
          <w:sz w:val="32"/>
          <w:szCs w:val="32"/>
        </w:rPr>
        <w:t>&lt;/p&gt;&lt;p&gt;&lt;img src="/static-img/gXD8kGnVbtnsJqn_KKq2M-En6RBfFnbZbKh9LuBMe5zWIOux5HAAYp05OkMWKrvjUW9B9cxnvfhdXA_K4rlujWye1cQUQ0lbmU_YuXSUwKNAtvcvXgTv-9-gJPYL19cDNOp6i4X4JmsFAlugca8zxPeki8SUQlHgtNwzbBVzNzEfnl-1YbtSceFf4eNmwzPbK9fQAy0U_DCsLCZmpuyrGA.jpg"&gt;&lt;/p&gt;&lt;p&gt;</w:t>
      </w:r>
      <w:r>
        <w:rPr>
          <w:sz w:val="32"/>
          <w:szCs w:val="32"/>
        </w:rPr>
        <w:t>情感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模范丈夫还是一位情感倾听者。他理解到，每个人都有自己独特的心灵世界，因此他总是耐心倾听，无论是妻子对于日常琐事的小烦恼还是孩子们对于梦想的大憧憬，他都会用真诚的话语去安慰，用温暖的手势去抚慰，使每一个人都感觉到了被爱和被重视。</w:t>
      </w:r>
      <w:r>
        <w:rPr>
          <w:sz w:val="32"/>
          <w:szCs w:val="32"/>
        </w:rPr>
        <w:t>&lt;/p&gt;&lt;p&gt;&lt;img src="/static-img/JeQEG7DO9zeO8Bp3CDe2aeEn6RBfFnbZbKh9LuBMe5zWIOux5HAAYp05OkMWKrvjUW9B9cxnvfhdXA_K4rlujWye1cQUQ0lbmU_YuXSUwKNAtvcvXgTv-9-gJPYL19cDNOp6i4X4JmsFAlugca8zxPeki8SUQlHgtNwzbBVzNzEfnl-1YbtSceFf4eNmwzPbK9fQAy0U_DCsLCZmpuyrGA.jpg"&gt;&lt;/p&gt;&lt;p&gt;</w:t>
      </w:r>
      <w:r>
        <w:rPr>
          <w:sz w:val="32"/>
          <w:szCs w:val="32"/>
        </w:rPr>
        <w:t>创造力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模范丈夫也是创造力引导者。在当今快速变化的时代，他知道创新永远都是成功之路，因此不断学习新知识、新技能，不断探索新的生活方式，以保持自己与时俱进，同时也带动整个家庭走向未来。通过他的积极态度，他激励着家人的思维也要开阔，让大家一起享受生活中的每一个精彩瞬间。</w:t>
      </w:r>
      <w:r>
        <w:rPr>
          <w:sz w:val="32"/>
          <w:szCs w:val="32"/>
        </w:rPr>
        <w:t>&lt;/p&gt;&lt;p&gt;&lt;img src="/static-img/QTq8xlpOTFonJAaza1Mku-En6RBfFnbZbKh9LuBMe5zWIOux5HAAYp05OkMWKrvjUW9B9cxnvfhdXA_K4rlujWye1cQUQ0lbmU_YuXSUwKNAtvcvXgTv-9-gJPYL19cDNOp6i4X4JmsFAlugca8zxPeki8SUQlHgtNwzbBVzNzEfnl-1YbtSceFf4eNmwzPbK9fQAy0U_DCsLCZmpuyrGA.jpg"&gt;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模范丈夫是一个经济保障。在现代社会，这意味着不仅要确保基本需求得到满足，还要考虑长远规划，比如教育基金、退休金等，以确保家族财富链条延续下去。这需要他具备一定的商业头脑，以及对市场趋势敏锐预判能力，这样才能做到既稳健又有策略地管理财务资源，为全家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模范丈夫”的形象是一个复杂而深刻的事物，它包含了多方面的内涵：从具体行动上担当起责任，看似简单却又极其艰巨；从情感上的细腻体贴，看似微不足道却又触及人心最深处；从智慧上的领导力，看似遥不可及却又渗透于日常生活各个角落。此外，还有一些其他品质，如诚信、勇敢、自我提升等，都隐含在这些核心属性之下共同构成了这位“模范”的完整画像。而我们每个人，无论是否意识到，都可以尝试一步步成为这样的人，因为这是我们应尽到的义务，也是我们希望得到回报的一种方式。当你成为这样的男人，你将会发现你的价值，被人们尊敬，被你的伴侣爱戴，被你的孩子崇拜，即使是在这个喧嚣世道里，你依然是一片宁静、一束光明，一股力量，一段传奇——那就是你作为“模范丈夫”的故事。你想要开始吗？</w:t>
      </w:r>
      <w:r>
        <w:rPr>
          <w:sz w:val="32"/>
          <w:szCs w:val="32"/>
        </w:rPr>
        <w:t>&lt;/p&gt;&lt;p&gt;&lt;a href = "/doc/630609-</w:t>
      </w:r>
      <w:r>
        <w:rPr>
          <w:sz w:val="32"/>
          <w:szCs w:val="32"/>
        </w:rPr>
        <w:t>他是那样的模范丈夫一个家庭的守护者与梦想的追寻者</w:t>
      </w:r>
      <w:r>
        <w:rPr>
          <w:sz w:val="32"/>
          <w:szCs w:val="32"/>
        </w:rPr>
        <w:t>.doc" rel="alternate" download="630609-</w:t>
      </w:r>
      <w:r>
        <w:rPr>
          <w:sz w:val="32"/>
          <w:szCs w:val="32"/>
        </w:rPr>
        <w:t>他是那样的模范丈夫一个家庭的守护者与梦想的追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