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我亲眼见证了那场无声的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无声的决斗。它发生在一个阴霾弥漫的午后，空气中似乎凝聚着死亡的预兆。两个男人站在山坡上，背对着夕阳，他们之间只有死神不可欺。</w:t>
      </w:r>
      <w:r>
        <w:rPr>
          <w:sz w:val="32"/>
          <w:szCs w:val="32"/>
        </w:rPr>
        <w:t>&lt;/p&gt;&lt;p&gt;&lt;img src="/static-img/P3VULQsJsTtTTXh7xS8i_2D8BmasOhwrSDeHiZIPi8nrQvC6XyPZchzA3R8FM_Ya.jpg"&gt;&lt;/p&gt;&lt;p&gt;</w:t>
      </w:r>
      <w:r>
        <w:rPr>
          <w:sz w:val="32"/>
          <w:szCs w:val="32"/>
        </w:rPr>
        <w:t>他们的手中握有不同寻常的武器，一人拿的是一把锋利到几乎能割破时间本身的刀子；另一人则持有一把看似普通却散发出诡异光芒的大锤。这两样东西，不仅代表着它们持有者的力量，更是这场战斗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慢慢移动，他们没有必要争先恐后，因为他们都知道，无论谁先动手，都无法逃脱最终结果：胜者将继续前行，而败者将被埋葬在这个世界之下。</w:t>
      </w:r>
      <w:r>
        <w:rPr>
          <w:sz w:val="32"/>
          <w:szCs w:val="32"/>
        </w:rPr>
        <w:t>&lt;/p&gt;&lt;p&gt;&lt;img src="/static-img/zY5dy4H3itF6_Tpl6Xii42D8BmasOhwrSDeHiZIPi8kxBrxl8HaNMqgL5mUN9AFH2Q3oQrgNuPnwo86CIj-6i9PPXj-UxZceE0e_YQcMfxIkw351owRKuCQI-xnepyakkCUDsBCkpd60vSFgVE1a1ycHfe3t5X1BnqSFplDjfIzhJtVnVpv0FfB93gsajKJa.jpg"&gt;&lt;/p&gt;&lt;p&gt;</w:t>
      </w:r>
      <w:r>
        <w:rPr>
          <w:sz w:val="32"/>
          <w:szCs w:val="32"/>
        </w:rPr>
        <w:t>随着他们步伐逐渐加快，山坡上的风也变得更加冷酷，它带来了更多关于死亡和遗忘的声音。在这样的环境中，每一次呼吸都是对死神不可欺的一种挑战，每一步都可能是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拿刀子的男人停下了脚步，他转过头来，用一种仿佛可以穿透灵魂的目光瞪视那个挥舞大锤的人。他做出了一个微妙至极的手势，然后轻声说道：“你准备好了吗？”</w:t>
      </w:r>
      <w:r>
        <w:rPr>
          <w:sz w:val="32"/>
          <w:szCs w:val="32"/>
        </w:rPr>
        <w:t>&lt;/p&gt;&lt;p&gt;&lt;img src="/static-img/H7BFxHfWJ67Fs7sF640uoGD8BmasOhwrSDeHiZIPi8kxBrxl8HaNMqgL5mUN9AFH2Q3oQrgNuPnwo86CIj-6i9PPXj-UxZceE0e_YQcMfxIkw351owRKuCQI-xnepyakkCUDsBCkpd60vSFgVE1a1ycHfe3t5X1BnqSFplDjfIzhJtVnVpv0FfB93gsajKJa.jpg"&gt;&lt;/p&gt;&lt;p&gt;</w:t>
      </w:r>
      <w:r>
        <w:rPr>
          <w:sz w:val="32"/>
          <w:szCs w:val="32"/>
        </w:rPr>
        <w:t>对方点了点头，也许是在表达自己的准备，也许是在承认这一切已经注定。然后，他举起大锤，正如他曾经做过无数次一样，但今天不同于以往，那个人不再只是挥舞工具，而是一位即将与死神交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柄大锤落下时，我闭上了眼睛。我知道，这是一个决定性的时刻。而就在我的心跳停止之前，我听到了沉重而清晰的声音——金属撞击地面。但我并没有看到任何一个人倒下，只是感觉到了一股力量从天而降，将双方压制在地面上。当我睁开眼睛的时候，只剩下两个男人静静地躺在那里，他们脸上的表情平静得就像冬眠中的动物一般。</w:t>
      </w:r>
      <w:r>
        <w:rPr>
          <w:sz w:val="32"/>
          <w:szCs w:val="32"/>
        </w:rPr>
        <w:t>&lt;/p&gt;&lt;p&gt;&lt;img src="/static-img/Yg2OpS1DfgQ9OurRJ29rpmD8BmasOhwrSDeHiZIPi8kxBrxl8HaNMqgL5mUN9AFH2Q3oQrgNuPnwo86CIj-6i9PPXj-UxZceE0e_YQcMfxIkw351owRKuCQI-xnepyakkCUDsBCkpd60vSFgVE1a1ycHfe3t5X1BnqSFplDjfIzhJtVnVpv0FfB93gsajKJa.jpg"&gt;&lt;/p&gt;&lt;p&gt;</w:t>
      </w:r>
      <w:r>
        <w:rPr>
          <w:sz w:val="32"/>
          <w:szCs w:val="32"/>
        </w:rPr>
        <w:t>此刻，阳光重新照亮了这个世界，我明白过来，那个声音就是“死神不可欺”的真谛——不管何时何地，当你触碰到最终宿命的时候，你必须接受现实，就像那些男人的尸体一样，被永恒的地平线吞没。</w:t>
      </w:r>
      <w:r>
        <w:rPr>
          <w:sz w:val="32"/>
          <w:szCs w:val="32"/>
        </w:rPr>
        <w:t>&lt;/p&gt;&lt;p&gt;&lt;a href = "/doc/630632-</w:t>
      </w:r>
      <w:r>
        <w:rPr>
          <w:sz w:val="32"/>
          <w:szCs w:val="32"/>
        </w:rPr>
        <w:t>死神不可欺我亲眼见证了那场无声的决斗</w:t>
      </w:r>
      <w:r>
        <w:rPr>
          <w:sz w:val="32"/>
          <w:szCs w:val="32"/>
        </w:rPr>
        <w:t>.doc" rel="alternate" download="630632-</w:t>
      </w:r>
      <w:r>
        <w:rPr>
          <w:sz w:val="32"/>
          <w:szCs w:val="32"/>
        </w:rPr>
        <w:t>死神不可欺我亲眼见证了那场无声的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