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选六区选择最佳的国产品牌六个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&lt;/p&gt;&lt;p&gt;&lt;img src="/static-img/KGBYNj1WTzleNqUTGT_iYezY4aYV9cGtLjV9CxzNnND2M4XK9fmNyVlJZxlSIbbF.jpeg"&gt;&lt;/p&gt;&lt;p&gt;</w:t>
      </w:r>
      <w:r>
        <w:rPr>
          <w:sz w:val="32"/>
          <w:szCs w:val="32"/>
        </w:rPr>
        <w:t>什么是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人们常常会听到“国内品牌”、“国外品牌”等词汇，但对于“国精产品”这个概念了解不多。其实，“国精产品自线六区”就是指那些代表了中国制造业最高水平、最具创新能力的产品，它们分布在全国六个区域，这些区域分别是东部沿海地区、长江三角洲、中原大地、华南经济圈、新疆西部和东北老工业基地。这些区域都有其独特的优势，生产出了各种各样的高品质商品。</w:t>
      </w:r>
      <w:r>
        <w:rPr>
          <w:sz w:val="32"/>
          <w:szCs w:val="32"/>
        </w:rPr>
        <w:t>&lt;/p&gt;&lt;p&gt;&lt;img src="/static-img/3q8l9jY1IyITKlrfutORcuzY4aYV9cGtLjV9CxzNnNBJzO6ECQMDONITop6PP0ksuRMIjcckWBGUBCmtFaloEpk4x7Y2ymoykrDWaoPmVwADr2NGNKW7lZueOx3ipdR_LOcLueSQD0WawMj-4WApqjKZD_eLl9b2J5OtEADcdLGjhSIMiu8IzbjoXkb1BycM.jpg"&gt;&lt;/p&gt;&lt;p&gt;</w:t>
      </w:r>
      <w:r>
        <w:rPr>
          <w:sz w:val="32"/>
          <w:szCs w:val="32"/>
        </w:rPr>
        <w:t>东部沿海地区：科技与创新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东部沿海地区。这一带不仅拥有丰富的人才资源，更是科技创新的大本营。在这里，你可以找到诸如华为、小米等以创新的手机企业，它们的技术成果不仅影响了国内市场，也深入到了世界各地。除了电子设备，还有很多其他行业，如汽车制造、高端医疗器械等，都在这一带取得了显著的发展。</w:t>
      </w:r>
      <w:r>
        <w:rPr>
          <w:sz w:val="32"/>
          <w:szCs w:val="32"/>
        </w:rPr>
        <w:t>&lt;/p&gt;&lt;p&gt;&lt;img src="/static-img/C3w3AbsZvUbMhSOx-r6ZK-zY4aYV9cGtLjV9CxzNnNBJzO6ECQMDONITop6PP0ksuRMIjcckWBGUBCmtFaloEpk4x7Y2ymoykrDWaoPmVwADr2NGNKW7lZueOx3ipdR_LOcLueSQD0WawMj-4WApqjKZD_eLl9b2J5OtEADcdLGjhSIMiu8IzbjoXkb1BycM.jpeg"&gt;&lt;/p&gt;&lt;p&gt;</w:t>
      </w:r>
      <w:r>
        <w:rPr>
          <w:sz w:val="32"/>
          <w:szCs w:val="32"/>
        </w:rPr>
        <w:t>长江三角洲：经济增长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江三角洲又被称为中国的经济增长心脏。这一地区涵盖了上海、苏州、无锡等城市，是中国改革开放的一个重要窗口。在这里，你可以看到大量的小镇智库孕育出了一批优秀的互联网企业，如阿里巴巴和腾讯，这些公司通过网络平台打破传统壁垒，为消费者提供更加便捷服务。</w:t>
      </w:r>
      <w:r>
        <w:rPr>
          <w:sz w:val="32"/>
          <w:szCs w:val="32"/>
        </w:rPr>
        <w:t>&lt;/p&gt;&lt;p&gt;&lt;img src="/static-img/9av_QB0bTmQ3TXugM19lOuzY4aYV9cGtLjV9CxzNnNBJzO6ECQMDONITop6PP0ksuRMIjcckWBGUBCmtFaloEpk4x7Y2ymoykrDWaoPmVwADr2NGNKW7lZueOx3ipdR_LOcLueSQD0WawMj-4WApqjKZD_eLl9b2J5OtEADcdLGjhSIMiu8IzbjoXkb1BycM.jpg"&gt;&lt;/p&gt;&lt;p&gt;</w:t>
      </w:r>
      <w:r>
        <w:rPr>
          <w:sz w:val="32"/>
          <w:szCs w:val="32"/>
        </w:rPr>
        <w:t>中原大地：历史与文化背景下的现代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原大地则承载着悠久的历史文化，同时也正在经历着快速现代化进程。在这片土地上，有许多古老而著名的地标，比如洛阳城，那里的丝绸织造技艺已经几千年历史，而现在，这里还涌现出了众多高新技术产业园区，如郑州高新技术产业开发区，以其先进制造业闻名于世。</w:t>
      </w:r>
      <w:r>
        <w:rPr>
          <w:sz w:val="32"/>
          <w:szCs w:val="32"/>
        </w:rPr>
        <w:t>&lt;/p&gt;&lt;p&gt;&lt;img src="/static-img/CTSyUGnfUF8E6zmDJfdLBOzY4aYV9cGtLjV9CxzNnNBJzO6ECQMDONITop6PP0ksuRMIjcckWBGUBCmtFaloEpk4x7Y2ymoykrDWaoPmVwADr2NGNKW7lZueOx3ipdR_LOcLueSQD0WawMj-4WApqjKZD_eLl9b2J5OtEADcdLGjhSIMiu8IzbjoXkb1BycM.jpg"&gt;&lt;/p&gt;&lt;p&gt;</w:t>
      </w:r>
      <w:r>
        <w:rPr>
          <w:sz w:val="32"/>
          <w:szCs w:val="32"/>
        </w:rPr>
        <w:t>华南经济圈：热情好客与商机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南经济圈包括广东省的一部分以及港澳台，是一个充满活力的地区，不仅因为其热情好客，还因为它成为国际贸易和投资合作的一个重要枢纽。在这里，你可以找到从服装到家居用品，从食品到电子产品，无所不包。而且，由于近年来的政策支持，该区域在制造业自动化程度不断提升，吸引了全球范围内众多企业进行合作或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西部：边疆发展中的绿色能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位于国家西北边陲，其独特的地理位置赋予它特殊的地缘政治意义。此外，由于其丰富的人力资源和天然气储备，使得该区域成为国家实现可持续发展战略的一个关键领域。比如，在风能发电方面，新疆已成为全国第一位盆，而太阳能项目也正蓬勃发展，为全球减少碳排放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东北老工业基地，这块曾经繁荣起来但后来逐渐衰落的地方，现在正迎来了复兴时期。由于政府对改善生态环境和推动产业转型升级给予重视，一系列政策措施正促使该地区走向绿色循环经济，让废旧工厂重新焕发生机作息，并且培养起更多符合当代标准的产出。这一点，对整个国家来说，无疑是一个值得期待的事情。</w:t>
      </w:r>
      <w:r>
        <w:rPr>
          <w:sz w:val="32"/>
          <w:szCs w:val="32"/>
        </w:rPr>
        <w:t>&lt;/p&gt;&lt;p&gt;&lt;a href = "/doc/630811-</w:t>
      </w:r>
      <w:r>
        <w:rPr>
          <w:sz w:val="32"/>
          <w:szCs w:val="32"/>
        </w:rPr>
        <w:t>国精产品自选六区选择最佳的国产品牌六个区域</w:t>
      </w:r>
      <w:r>
        <w:rPr>
          <w:sz w:val="32"/>
          <w:szCs w:val="32"/>
        </w:rPr>
        <w:t>.doc" rel="alternate" download="630811-</w:t>
      </w:r>
      <w:r>
        <w:rPr>
          <w:sz w:val="32"/>
          <w:szCs w:val="32"/>
        </w:rPr>
        <w:t>国精产品自选六区选择最佳的国产品牌六个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