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智能农业与动物友好互动的未来模式探索</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人猪交互</w:t>
      </w:r>
      <w:r>
        <w:rPr>
          <w:sz w:val="32"/>
          <w:szCs w:val="32"/>
        </w:rPr>
        <w:t>MOUSE</w:t>
      </w:r>
      <w:r>
        <w:rPr>
          <w:sz w:val="32"/>
          <w:szCs w:val="32"/>
        </w:rPr>
        <w:t>农场：未来农业的新希望吗？</w:t>
      </w:r>
      <w:r>
        <w:rPr>
          <w:sz w:val="32"/>
          <w:szCs w:val="32"/>
        </w:rPr>
        <w:t>&lt;/p&gt;&lt;p&gt;&lt;img src="/static-img/B2QDd3pstdIxgfrf4LyiKBndnhUkkhG5tdw1RXAh5XsaDzRW40UrHMTZZoiamt9V.png"&gt;&lt;/p&gt;&lt;p&gt;</w:t>
      </w:r>
      <w:r>
        <w:rPr>
          <w:sz w:val="32"/>
          <w:szCs w:val="32"/>
        </w:rPr>
        <w:t>在现代农业中，人与动物之间的关系日益紧密。特别是在养殖业中，人类不仅要关注饲料和畜牧技术，更需要考虑到动物福利和环境保护。人猪交互</w:t>
      </w:r>
      <w:r>
        <w:rPr>
          <w:sz w:val="32"/>
          <w:szCs w:val="32"/>
        </w:rPr>
        <w:t>MOUSE</w:t>
      </w:r>
      <w:r>
        <w:rPr>
          <w:sz w:val="32"/>
          <w:szCs w:val="32"/>
        </w:rPr>
        <w:t>农场就是这样一种创新模式，它结合了智能科技和可持续发展，旨在提高生产效率，同时减少对自然资源的依赖。</w:t>
      </w:r>
      <w:r>
        <w:rPr>
          <w:sz w:val="32"/>
          <w:szCs w:val="32"/>
        </w:rPr>
        <w:t>&lt;/p&gt;&lt;p&gt;</w:t>
      </w:r>
      <w:r>
        <w:rPr>
          <w:sz w:val="32"/>
          <w:szCs w:val="32"/>
        </w:rPr>
        <w:t>这个概念听起来似乎很不可思议，因为通常我们会把“人”和“猪”放在完全不同的位置。但是，这种模式并不是为了实现一些奇异或荒谬的目的，而是出于对现实问题的一种深刻思考。在传统的养殖方式下，我们往往将动物视为单一功能工具，而忽略了它们作为有感知、有情感生物的地位。而这种新的理念正试图改变这一观念，让人们重新审视与动物共处的人类角色。</w:t>
      </w:r>
      <w:r>
        <w:rPr>
          <w:sz w:val="32"/>
          <w:szCs w:val="32"/>
        </w:rPr>
        <w:t xml:space="preserve">&lt;/p&gt;&lt;p&gt;&lt;img src="/static-img/Sb7ZsdmtBKrJh2T4V31CMRndnhUkkhG5tdw1RXAh5Xs98I0MqtUElQiYi-d5iX3-Nkd6fkCMCIZ7SdeMMu9VZ8pKpU9wgvJPLNYpkM8muItj_luzjlVn1G6RWQYpsMXkjDRd_Y-g-8s0vljTUzLUiC7bjj3obz4xkhnDvzISXBn3fXsH-jbIlU4qy2s24V00.png"&gt;&lt;/p&gt;&lt;p&gt;2. </w:t>
      </w:r>
      <w:r>
        <w:rPr>
          <w:sz w:val="32"/>
          <w:szCs w:val="32"/>
        </w:rPr>
        <w:t>什么是</w:t>
      </w:r>
      <w:r>
        <w:rPr>
          <w:sz w:val="32"/>
          <w:szCs w:val="32"/>
        </w:rPr>
        <w:t>MOUSE</w:t>
      </w:r>
      <w:r>
        <w:rPr>
          <w:sz w:val="32"/>
          <w:szCs w:val="32"/>
        </w:rPr>
        <w:t>农场？</w:t>
      </w:r>
      <w:r>
        <w:rPr>
          <w:sz w:val="32"/>
          <w:szCs w:val="32"/>
        </w:rPr>
        <w:t>&lt;/p&gt;&lt;p&gt;</w:t>
      </w:r>
      <w:r>
        <w:rPr>
          <w:sz w:val="32"/>
          <w:szCs w:val="32"/>
        </w:rPr>
        <w:t>那么，</w:t>
      </w:r>
      <w:r>
        <w:rPr>
          <w:sz w:val="32"/>
          <w:szCs w:val="32"/>
        </w:rPr>
        <w:t>MOUSE</w:t>
      </w:r>
      <w:r>
        <w:rPr>
          <w:sz w:val="32"/>
          <w:szCs w:val="32"/>
        </w:rPr>
        <w:t>究竟是什么呢？它是一个缩写词，即</w:t>
      </w:r>
      <w:r>
        <w:rPr>
          <w:sz w:val="32"/>
          <w:szCs w:val="32"/>
        </w:rPr>
        <w:t>&amp;#34;Modular Organic Urban Sustainable Eco-friendly Farming System&amp;#34;</w:t>
      </w:r>
      <w:r>
        <w:rPr>
          <w:sz w:val="32"/>
          <w:szCs w:val="32"/>
        </w:rPr>
        <w:t>（模块化有机城市可持续生态友好型农业系统）。简单来说，就是一种集成了多种先进技术、节能环保、适应小规模经营且易于管理的小型高效农场。它利用垂直栽培、自动化照料系统以及智能监测设备等现代设施，为不同类型的家畜提供一个更加健康舒适的地方生活，同时还能最大限度地提高产量。</w:t>
      </w:r>
      <w:r>
        <w:rPr>
          <w:sz w:val="32"/>
          <w:szCs w:val="32"/>
        </w:rPr>
        <w:t xml:space="preserve">&lt;/p&gt;&lt;p&gt;&lt;img src="/static-img/IevpmWJL3RHq3MfdYd26lBndnhUkkhG5tdw1RXAh5Xs98I0MqtUElQiYi-d5iX3-Nkd6fkCMCIZ7SdeMMu9VZ8pKpU9wgvJPLNYpkM8muItj_luzjlVn1G6RWQYpsMXkjDRd_Y-g-8s0vljTUzLUiC7bjj3obz4xkhnDvzISXBn3fXsH-jbIlU4qy2s24V00.png"&gt;&lt;/p&gt;&lt;p&gt;3. </w:t>
      </w:r>
      <w:r>
        <w:rPr>
          <w:sz w:val="32"/>
          <w:szCs w:val="32"/>
        </w:rPr>
        <w:t>如何实现这种奇迹？</w:t>
      </w:r>
      <w:r>
        <w:rPr>
          <w:sz w:val="32"/>
          <w:szCs w:val="32"/>
        </w:rPr>
        <w:t>&lt;/p&gt;&lt;p&gt;</w:t>
      </w:r>
      <w:r>
        <w:rPr>
          <w:sz w:val="32"/>
          <w:szCs w:val="32"/>
        </w:rPr>
        <w:t>要实现这样的转变，不同于过去那种大规模、高强度机械化作业，我们需要采用更为精细微观的手段来管理每个角落。这包括从选择合适的大豆制剂作为饲料，以减少环境污染，再到使用无菌喂食器以防止疾病传播，还有一系列温控设备以确保温度稳定，以及特殊设计的心理活动空间以满足动物的情感需求。</w:t>
      </w:r>
      <w:r>
        <w:rPr>
          <w:sz w:val="32"/>
          <w:szCs w:val="32"/>
        </w:rPr>
        <w:t>&lt;/p&gt;&lt;p&gt;&lt;img src="/static-img/7t21CE7r5LwoXCKPmBrumhndnhUkkhG5tdw1RXAh5Xs98I0MqtUElQiYi-d5iX3-Nkd6fkCMCIZ7SdeMMu9VZ8pKpU9wgvJPLNYpkM8muItj_luzjlVn1G6RWQYpsMXkjDRd_Y-g-8s0vljTUzLUiC7bjj3obz4xkhnDvzISXBn3fXsH-jbIlU4qy2s24V00.png"&gt;&lt;/p&gt;&lt;p&gt;</w:t>
      </w:r>
      <w:r>
        <w:rPr>
          <w:sz w:val="32"/>
          <w:szCs w:val="32"/>
        </w:rPr>
        <w:t>此外，还有一些创新元素如生物识别技术用于监测动物健康状况，以及通过云端服务进行数据分析，这样就可以及时发现并处理任何可能出现的问题。此外，在设计上也非常注重可持续性，比如使用太阳能供电或者雨水收集系统来减少能源消耗。</w:t>
      </w:r>
      <w:r>
        <w:rPr>
          <w:sz w:val="32"/>
          <w:szCs w:val="32"/>
        </w:rPr>
        <w:t xml:space="preserve">&lt;/p&gt;&lt;p&gt;4. </w:t>
      </w:r>
      <w:r>
        <w:rPr>
          <w:sz w:val="32"/>
          <w:szCs w:val="32"/>
        </w:rPr>
        <w:t>人类与猪群：如何建立信任关系？</w:t>
      </w:r>
      <w:r>
        <w:rPr>
          <w:sz w:val="32"/>
          <w:szCs w:val="32"/>
        </w:rPr>
        <w:t>&lt;/p&gt;&lt;p&gt;&lt;img src="/static-img/s3HuNjy9p3r2K5hFuVZMdxndnhUkkhG5tdw1RXAh5Xs98I0MqtUElQiYi-d5iX3-Nkd6fkCMCIZ7SdeMMu9VZ8pKpU9wgvJPLNYpkM8muItj_luzjlVn1G6RWQYpsMXkjDRd_Y-g-8s0vljTUzLUiC7bjj3obz4xkhnDvzISXBn3fXsH-jbIlU4qy2s24V00.png"&gt;&lt;/p&gt;&lt;p&gt;</w:t>
      </w:r>
      <w:r>
        <w:rPr>
          <w:sz w:val="32"/>
          <w:szCs w:val="32"/>
        </w:rPr>
        <w:t>当然，这一切都不能没有最基础也是最关键的人</w:t>
      </w:r>
      <w:r>
        <w:rPr>
          <w:sz w:val="32"/>
          <w:szCs w:val="32"/>
        </w:rPr>
        <w:t>-</w:t>
      </w:r>
      <w:r>
        <w:rPr>
          <w:sz w:val="32"/>
          <w:szCs w:val="32"/>
        </w:rPr>
        <w:t>猪相互理解。这意味着必须给予这些家畜足够多的情感支持和物理接触，从而建立起彼此之间真正意义上的信任关系。这对于提升工作效率至关重要，因为一旦能够让工作者们感到被尊重，并且他们能够理解并尊敬这些家畜，那么整个养殖过程都会变得更加顺利，也许甚至带来某种程度的人文精神体验。</w:t>
      </w:r>
      <w:r>
        <w:rPr>
          <w:sz w:val="32"/>
          <w:szCs w:val="32"/>
        </w:rPr>
        <w:t>&lt;/p&gt;&lt;p&gt;</w:t>
      </w:r>
      <w:r>
        <w:rPr>
          <w:sz w:val="32"/>
          <w:szCs w:val="32"/>
        </w:rPr>
        <w:t>这不仅仅是一项经济投资，更是一次文化革命。它要求我们重新审视我们的价值观，从而推动社会向更好的方向前进。例如，如果我们能够通过教育公众了解到耕者得粮这一原则，那么消费者就会倾向于购买那些来自更为负责任生产方式下的产品，从而促进整个产业链条中的变化。</w:t>
      </w:r>
      <w:r>
        <w:rPr>
          <w:sz w:val="32"/>
          <w:szCs w:val="32"/>
        </w:rPr>
        <w:t xml:space="preserve">&lt;/p&gt;&lt;p&gt;5. </w:t>
      </w:r>
      <w:r>
        <w:rPr>
          <w:sz w:val="32"/>
          <w:szCs w:val="32"/>
        </w:rPr>
        <w:t>挑战与机遇：未来展望</w:t>
      </w:r>
      <w:r>
        <w:rPr>
          <w:sz w:val="32"/>
          <w:szCs w:val="32"/>
        </w:rPr>
        <w:t>&lt;/p&gt;&lt;p&gt;</w:t>
      </w:r>
      <w:r>
        <w:rPr>
          <w:sz w:val="32"/>
          <w:szCs w:val="32"/>
        </w:rPr>
        <w:t>尽管如此，对于所有这些创新的实施存在许多挑战。一方面，由于成本较高，这样的模型并不容易普及；另一方面，由於涉及到的科技比较先进，因此可能会面临维护困难的问题。此外，还有关于法律法规是否能够跟上这个快速发展步伐的问题待解决之事。</w:t>
      </w:r>
      <w:r>
        <w:rPr>
          <w:sz w:val="32"/>
          <w:szCs w:val="32"/>
        </w:rPr>
        <w:t>&lt;/p&gt;&lt;p&gt;</w:t>
      </w:r>
      <w:r>
        <w:rPr>
          <w:sz w:val="32"/>
          <w:szCs w:val="32"/>
        </w:rPr>
        <w:t>然而，无论挑战如何，它们都是通往成功道路上的必经之路。如果我们愿意投入必要的资源去克服障碍，并且坚持追求既美丽又实际可行的事物，那么未来的世界将充满无限可能。在那片土地上，每头母牛都会成为艺术品，每只鸡都会享受幸福生活，而每个人都能享受到由真爱所造出的美味食品——这是多么令人向往的事情啊！</w:t>
      </w:r>
      <w:r>
        <w:rPr>
          <w:sz w:val="32"/>
          <w:szCs w:val="32"/>
        </w:rPr>
        <w:t>&lt;/p&gt;&lt;p&gt;</w:t>
      </w:r>
      <w:r>
        <w:rPr>
          <w:sz w:val="32"/>
          <w:szCs w:val="32"/>
        </w:rPr>
        <w:t>最后，当我们站在这样的未来景象前，我想问一下，是不是已经开始期待那个时候了呢？</w:t>
      </w:r>
      <w:r>
        <w:rPr>
          <w:sz w:val="32"/>
          <w:szCs w:val="32"/>
        </w:rPr>
        <w:t xml:space="preserve">&lt;/p&gt;&lt;p&gt;6. </w:t>
      </w:r>
      <w:r>
        <w:rPr>
          <w:sz w:val="32"/>
          <w:szCs w:val="32"/>
        </w:rPr>
        <w:t>结语：共建美好明天！</w:t>
      </w:r>
      <w:r>
        <w:rPr>
          <w:sz w:val="32"/>
          <w:szCs w:val="32"/>
        </w:rPr>
        <w:t>&lt;/p&gt;&lt;p&gt;</w:t>
      </w:r>
      <w:r>
        <w:rPr>
          <w:sz w:val="32"/>
          <w:szCs w:val="32"/>
        </w:rPr>
        <w:t>总结来说，人猪交互</w:t>
      </w:r>
      <w:r>
        <w:rPr>
          <w:sz w:val="32"/>
          <w:szCs w:val="32"/>
        </w:rPr>
        <w:t>MOUSE</w:t>
      </w:r>
      <w:r>
        <w:rPr>
          <w:sz w:val="32"/>
          <w:szCs w:val="32"/>
        </w:rPr>
        <w:t>农场虽然现在只是一个概念，但其潜力却非凡。不管怎样，它提醒我们回归本源，与自然保持平衡，与他者保持尊重。而这正是当前社会所需，也是人类共同目标——构建一个更加和谐共存的世界。如果你愿意加入这趟旅程，一起探索未知，一起创造梦想，那么你的脚步一定不会错过那个属于我们的明天！</w:t>
      </w:r>
      <w:r>
        <w:rPr>
          <w:sz w:val="32"/>
          <w:szCs w:val="32"/>
        </w:rPr>
        <w:t>&lt;/p&gt;&lt;p&gt;&lt;a href = "/doc/630856-</w:t>
      </w:r>
      <w:r>
        <w:rPr>
          <w:sz w:val="32"/>
          <w:szCs w:val="32"/>
        </w:rPr>
        <w:t>人猪交互</w:t>
      </w:r>
      <w:r>
        <w:rPr>
          <w:sz w:val="32"/>
          <w:szCs w:val="32"/>
        </w:rPr>
        <w:t>MOUSE</w:t>
      </w:r>
      <w:r>
        <w:rPr>
          <w:sz w:val="32"/>
          <w:szCs w:val="32"/>
        </w:rPr>
        <w:t>农场智能农业与动物友好互动的未来模式探索</w:t>
      </w:r>
      <w:r>
        <w:rPr>
          <w:sz w:val="32"/>
          <w:szCs w:val="32"/>
        </w:rPr>
        <w:t>.doc" rel="alternate" download="630856-</w:t>
      </w:r>
      <w:r>
        <w:rPr>
          <w:sz w:val="32"/>
          <w:szCs w:val="32"/>
        </w:rPr>
        <w:t>人猪交互</w:t>
      </w:r>
      <w:r>
        <w:rPr>
          <w:sz w:val="32"/>
          <w:szCs w:val="32"/>
        </w:rPr>
        <w:t>MOUSE</w:t>
      </w:r>
      <w:r>
        <w:rPr>
          <w:sz w:val="32"/>
          <w:szCs w:val="32"/>
        </w:rPr>
        <w:t>农场智能农业与动物友好互动的未来模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