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皇帝的宝石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边塞之地曾经是中国与外界交往的重要窗口。据说，在那个时代，有一位皇帝为了展现国威和文化，特意下令到边塞地区进行了一次特别的“玉器见客”。这场盛事吸引了来自四面八方的商贾、使者和游子，他们都希望能亲眼看看那些传说中的精美玉器。</w:t>
      </w:r>
      <w:r>
        <w:rPr>
          <w:sz w:val="32"/>
          <w:szCs w:val="32"/>
        </w:rPr>
        <w:t>&lt;/p&gt;&lt;p&gt;&lt;img src="/static-img/dtFDdRC5sLD9buE1Nt6OPSwBZ2wYS7wCSeH73WCuXjPfQGunJYSMQqncRRYjXp2q.jpg"&gt;&lt;/p&gt;&lt;p&gt;</w:t>
      </w:r>
      <w:r>
        <w:rPr>
          <w:sz w:val="32"/>
          <w:szCs w:val="32"/>
        </w:rPr>
        <w:t>玉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决定将自己的珍贵玉器运送至边塞，以此作为对外展示中国文化和实力的方式。这不仅体现了当时中央集权制度下的强大统治力，也显示出对外交往中礼仪与物质结合使用的手段。</w:t>
      </w:r>
      <w:r>
        <w:rPr>
          <w:sz w:val="32"/>
          <w:szCs w:val="32"/>
        </w:rPr>
        <w:t>&lt;/p&gt;&lt;p&gt;&lt;img src="/static-img/WJk_4BKJtoWJ5zeixxeohCwBZ2wYS7wCSeH73WCuXjN9Sp2lL8TuDae-PFFidebTTHrt0zrenELyGodhpzh04zYwXB9GU6e5ezmptbIAq-c-jlCSLCSqfJWEiYxQpFa-03qsSZusvqR4vOkPs-4mI-x38gFdN6Jt01Oz3AOBWWIQL9MI7XXPOSU40OjFQQ6KNbw3cprUSHhefGoLkozX97aDCEEzeP0eTa_bwhw0Aiw.jpg"&gt;&lt;/p&gt;&lt;p&gt;</w:t>
      </w:r>
      <w:r>
        <w:rPr>
          <w:sz w:val="32"/>
          <w:szCs w:val="32"/>
        </w:rPr>
        <w:t>寻找适合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好地点后，工匠们开始筹备，将所有精美玉器悉数搬至指定地点。在这个过程中，不少珍品被巧妙地嵌入到装饰性的建筑和雕塑中，为即将到来的见客活动增添了不少神秘色彩。</w:t>
      </w:r>
      <w:r>
        <w:rPr>
          <w:sz w:val="32"/>
          <w:szCs w:val="32"/>
        </w:rPr>
        <w:t>&lt;/p&gt;&lt;p&gt;&lt;img src="/static-img/BQoqlHZgIXRMlX0lJMsF5ywBZ2wYS7wCSeH73WCuXjN9Sp2lL8TuDae-PFFidebTTHrt0zrenELyGodhpzh04zYwXB9GU6e5ezmptbIAq-c-jlCSLCSqfJWEiYxQpFa-03qsSZusvqR4vOkPs-4mI-x38gFdN6Jt01Oz3AOBWWIQL9MI7XXPOSU40OjFQQ6KNbw3cprUSHhefGoLkozX97aDCEEzeP0eTa_bwhw0Aiw.jpg"&gt;&lt;/p&gt;&lt;p&gt;</w:t>
      </w:r>
      <w:r>
        <w:rPr>
          <w:sz w:val="32"/>
          <w:szCs w:val="32"/>
        </w:rPr>
        <w:t>见客纷至沓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开后，无数人闻讯而来，他们包括商人、学者、艺术家等各行各业的人士。每个人都带着不同的目的，但他们都对那里的宝石充满了好奇心。</w:t>
      </w:r>
      <w:r>
        <w:rPr>
          <w:sz w:val="32"/>
          <w:szCs w:val="32"/>
        </w:rPr>
        <w:t>&lt;/p&gt;&lt;p&gt;&lt;img src="/static-img/-in7QPv12OXLC31ESZXUQywBZ2wYS7wCSeH73WCuXjN9Sp2lL8TuDae-PFFidebTTHrt0zrenELyGodhpzh04zYwXB9GU6e5ezmptbIAq-c-jlCSLCSqfJWEiYxQpFa-03qsSZusvqR4vOkPs-4mI-x38gFdN6Jt01Oz3AOBWWIQL9MI7XXPOSU40OjFQQ6KNbw3cprUSHhefGoLkozX97aDCEEzeP0eTa_bwhw0Aiw.jpg"&gt;&lt;/p&gt;&lt;p&gt;</w:t>
      </w:r>
      <w:r>
        <w:rPr>
          <w:sz w:val="32"/>
          <w:szCs w:val="32"/>
        </w:rPr>
        <w:t>展示技艺与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亲自主持这场盛会，他不仅展示了自己国家的文化底蕴，还展现了中国人民在工艺上的高超技艺。这些技术让世人瞩目，使得中国在国际上赢得更多尊重。</w:t>
      </w:r>
      <w:r>
        <w:rPr>
          <w:sz w:val="32"/>
          <w:szCs w:val="32"/>
        </w:rPr>
        <w:t>&lt;/p&gt;&lt;p&gt;&lt;img src="/static-img/L_D-2nlmm6gsTxXDvkLQFywBZ2wYS7wCSeH73WCuXjN9Sp2lL8TuDae-PFFidebTTHrt0zrenELyGodhpzh04zYwXB9GU6e5ezmptbIAq-c-jlCSLCSqfJWEiYxQpFa-03qsSZusvqR4vOkPs-4mI-x38gFdN6Jt01Oz3AOBWWIQL9MI7XXPOSU40OjFQQ6KNbw3cprUSHhefGoLkozX97aDCEEzeP0eTa_bwhw0Aiw.jpg"&gt;&lt;/p&gt;&lt;p&gt;</w:t>
      </w:r>
      <w:r>
        <w:rPr>
          <w:sz w:val="32"/>
          <w:szCs w:val="32"/>
        </w:rPr>
        <w:t>交换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见客活动并不是单方面展示，而是双向交流的一种形式。当时许多参与者的回忆记载下来，其中包含关于新的贸易机会、新技术以及新思想等内容，这些都是互相学习、互利共赢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结束后，那些留存下来的记载成为了历史文献的一部分，它们记录着当时人们对于这一盛举的心情，以及它所产生的影响。而这些史料也为现代研究提供了一定的资料来源，让我们能够更深入地了解那个时代的情况。</w:t>
      </w:r>
      <w:r>
        <w:rPr>
          <w:sz w:val="32"/>
          <w:szCs w:val="32"/>
        </w:rPr>
        <w:t>&lt;/p&gt;&lt;p&gt;&lt;a href = "/doc/630953-</w:t>
      </w:r>
      <w:r>
        <w:rPr>
          <w:sz w:val="32"/>
          <w:szCs w:val="32"/>
        </w:rPr>
        <w:t>边塞玉器见客皇帝的宝石奇遇</w:t>
      </w:r>
      <w:r>
        <w:rPr>
          <w:sz w:val="32"/>
          <w:szCs w:val="32"/>
        </w:rPr>
        <w:t>.doc" rel="alternate" download="630953-</w:t>
      </w:r>
      <w:r>
        <w:rPr>
          <w:sz w:val="32"/>
          <w:szCs w:val="32"/>
        </w:rPr>
        <w:t>边塞玉器见客皇帝的宝石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