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果十款被限制的短视频软件中的葫芦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短视频软件如雨后春笋般涌现，每一个都似乎带来了新的娱乐方式和社交互动。然而，在这繁星点点中，有些平台却因其内容或使用模式而遭到了监管部门的打击，被列入了“夜里十大禁用短视频软件”的名单。在这些平台中，就有这样一款叫做“葫芦娃”的应用，它背后的故事值得我们深入探究。</w:t>
      </w:r>
      <w:r>
        <w:rPr>
          <w:sz w:val="32"/>
          <w:szCs w:val="32"/>
        </w:rPr>
        <w:t>&lt;/p&gt;&lt;p&gt;&lt;img src="/static-img/eKvVL85_sURoZNvbGi3H21Z1478N9Q4uSQVQJvDPImjIE0yzlUGB3fNvcl-z3Amy.jpg"&gt;&lt;/p&gt;&lt;p&gt;</w:t>
      </w:r>
      <w:r>
        <w:rPr>
          <w:sz w:val="32"/>
          <w:szCs w:val="32"/>
        </w:rPr>
        <w:t>葫芦娃之所以成为禁果</w:t>
      </w:r>
      <w:r>
        <w:rPr>
          <w:sz w:val="32"/>
          <w:szCs w:val="32"/>
        </w:rPr>
        <w:t>&lt;/p&gt;&lt;p&gt;</w:t>
      </w:r>
      <w:r>
        <w:rPr>
          <w:sz w:val="32"/>
          <w:szCs w:val="32"/>
        </w:rPr>
        <w:t>首先，我们要了解什么是葫芦娃？它是一款针对年轻用户设计的一种手机应用，通过创造性和趣味性的方式吸引用户参与到内容制作和分享中。但不幸的是，由于某些原因，这款应用也涉及到了未成年人的隐私泄露、色情内容传播等问题，因此很快就被封杀。</w:t>
      </w:r>
      <w:r>
        <w:rPr>
          <w:sz w:val="32"/>
          <w:szCs w:val="32"/>
        </w:rPr>
        <w:t>&lt;/p&gt;&lt;p&gt;&lt;img src="/static-img/DxI8lD7KjBc1SpK1QMIQGFZ1478N9Q4uSQVQJvDPImgTuk7hYIG7ZnADCqqdP2jAKd-UtgUdmCEQwIYa3_YqQBHjogFwC4OyCq9aieolwJdwZYejGmW7Qy6Ksh-R7PjlHLGJSPYxOWD2BGy3o8iAIYgf3E9F2twFIkN4Y_B2zuWf6zOtHDWSLXcWXZXQPWqUdbIPtoOH0Fr46zD8Zbemkg.jpg"&gt;&lt;/p&gt;&lt;p&gt;</w:t>
      </w:r>
      <w:r>
        <w:rPr>
          <w:sz w:val="32"/>
          <w:szCs w:val="32"/>
        </w:rPr>
        <w:t>内容管理失控</w:t>
      </w:r>
      <w:r>
        <w:rPr>
          <w:sz w:val="32"/>
          <w:szCs w:val="32"/>
        </w:rPr>
        <w:t>&lt;/p&gt;&lt;p&gt;</w:t>
      </w:r>
      <w:r>
        <w:rPr>
          <w:sz w:val="32"/>
          <w:szCs w:val="32"/>
        </w:rPr>
        <w:t>很多时候，尽管网络平台设立了严格的管理规则，但实际操作过程中往往存在漏洞。一些不法分子利用这一弱点上传了违规内容，让原本应该是一个纯净空间变成了充斥着不适宜儿童观看的信息场所。这就是为什么许多父母会担忧他们孩子在使用这些应用时可能面临到的风险。</w:t>
      </w:r>
      <w:r>
        <w:rPr>
          <w:sz w:val="32"/>
          <w:szCs w:val="32"/>
        </w:rPr>
        <w:t>&lt;/p&gt;&lt;p&gt;&lt;img src="/static-img/0HpyKCPDXAV1ITT6O-c0W1Z1478N9Q4uSQVQJvDPImgTuk7hYIG7ZnADCqqdP2jAKd-UtgUdmCEQwIYa3_YqQBHjogFwC4OyCq9aieolwJdwZYejGmW7Qy6Ksh-R7PjlHLGJSPYxOWD2BGy3o8iAIYgf3E9F2twFIkN4Y_B2zuWf6zOtHDWSLXcWXZXQPWqUdbIPtoOH0Fr46zD8Zbemkg.jpg"&gt;&lt;/p&gt;&lt;p&gt;</w:t>
      </w:r>
      <w:r>
        <w:rPr>
          <w:sz w:val="32"/>
          <w:szCs w:val="32"/>
        </w:rPr>
        <w:t>法律法规缺失</w:t>
      </w:r>
      <w:r>
        <w:rPr>
          <w:sz w:val="32"/>
          <w:szCs w:val="32"/>
        </w:rPr>
        <w:t>&lt;/p&gt;&lt;p&gt;</w:t>
      </w:r>
      <w:r>
        <w:rPr>
          <w:sz w:val="32"/>
          <w:szCs w:val="32"/>
        </w:rPr>
        <w:t>随着互联网技术日新月异，其相关法律法规跟不上发展步伐，使得监管部门难以有效地进行监督与指导。例如，对于那些看似合法但实则存在问题的小众</w:t>
      </w:r>
      <w:r>
        <w:rPr>
          <w:sz w:val="32"/>
          <w:szCs w:val="32"/>
        </w:rPr>
        <w:t>APP</w:t>
      </w:r>
      <w:r>
        <w:rPr>
          <w:sz w:val="32"/>
          <w:szCs w:val="32"/>
        </w:rPr>
        <w:t>，如“葫芦娃”这样的案例，不少地方政府并没有明确规定如何处理这种情况，从而导致这些问题无法得到及时解决。</w:t>
      </w:r>
      <w:r>
        <w:rPr>
          <w:sz w:val="32"/>
          <w:szCs w:val="32"/>
        </w:rPr>
        <w:t>&lt;/p&gt;&lt;p&gt;&lt;img src="/static-img/9V9sevnyxmbd3UngFJ75PlZ1478N9Q4uSQVQJvDPImgTuk7hYIG7ZnADCqqdP2jAKd-UtgUdmCEQwIYa3_YqQBHjogFwC4OyCq9aieolwJdwZYejGmW7Qy6Ksh-R7PjlHLGJSPYxOWD2BGy3o8iAIYgf3E9F2twFIkN4Y_B2zuWf6zOtHDWSLXcWXZXQPWqUdbIPtoOH0Fr46zD8Zbemkg.jpg"&gt;&lt;/p&gt;&lt;p&gt;</w:t>
      </w:r>
      <w:r>
        <w:rPr>
          <w:sz w:val="32"/>
          <w:szCs w:val="32"/>
        </w:rPr>
        <w:t>用户隐私安全受威胁</w:t>
      </w:r>
      <w:r>
        <w:rPr>
          <w:sz w:val="32"/>
          <w:szCs w:val="32"/>
        </w:rPr>
        <w:t>&lt;/p&gt;&lt;p&gt;</w:t>
      </w:r>
      <w:r>
        <w:rPr>
          <w:sz w:val="32"/>
          <w:szCs w:val="32"/>
        </w:rPr>
        <w:t>现代社会网络化程度极高，一旦个人信息泄露就会造成不可挽回的损害。而有些短视频软件正因为其设计上的缺陷或者恶意行为者干预，而使得用户数据成为黑客攻击目标。这对于维护公民个人权益具有重要意义，是各项监管措施必须关注的问题之一。</w:t>
      </w:r>
      <w:r>
        <w:rPr>
          <w:sz w:val="32"/>
          <w:szCs w:val="32"/>
        </w:rPr>
        <w:t>&lt;/p&gt;&lt;p&gt;&lt;img src="/static-img/h1Iny4cUZ5J5E9YdPJt65VZ1478N9Q4uSQVQJvDPImgTuk7hYIG7ZnADCqqdP2jAKd-UtgUdmCEQwIYa3_YqQBHjogFwC4OyCq9aieolwJdwZYejGmW7Qy6Ksh-R7PjlHLGJSPYxOWD2BGy3o8iAIYgf3E9F2twFIkN4Y_B2zuWf6zOtHDWSLXcWXZXQPWqUdbIPtoOH0Fr46zD8Zbemkg.jpg"&gt;&lt;/p&gt;&lt;p&gt;</w:t>
      </w:r>
      <w:r>
        <w:rPr>
          <w:sz w:val="32"/>
          <w:szCs w:val="32"/>
        </w:rPr>
        <w:t>应对策略探讨</w:t>
      </w:r>
      <w:r>
        <w:rPr>
          <w:sz w:val="32"/>
          <w:szCs w:val="32"/>
        </w:rPr>
        <w:t>&lt;/p&gt;&lt;p&gt;</w:t>
      </w:r>
      <w:r>
        <w:rPr>
          <w:sz w:val="32"/>
          <w:szCs w:val="32"/>
        </w:rPr>
        <w:t>为了避免类似事件再次发生，需要从多个方面出发制定应对措施。一是加强行业自律，加强内部管理机制；二是提高政策执行力度，加大违反规定行为者的处罚力度；三是加强科技研究，为网络安全提供更好的技术支持；四是提升公众意识，让广大人们更加重视网络安全教育，学会保护自己和家人在数字世界中的安全边界。</w:t>
      </w:r>
      <w:r>
        <w:rPr>
          <w:sz w:val="32"/>
          <w:szCs w:val="32"/>
        </w:rPr>
        <w:t>&lt;/p&gt;&lt;p&gt;</w:t>
      </w:r>
      <w:r>
        <w:rPr>
          <w:sz w:val="32"/>
          <w:szCs w:val="32"/>
        </w:rPr>
        <w:t>未来的展望与警示</w:t>
      </w:r>
      <w:r>
        <w:rPr>
          <w:sz w:val="32"/>
          <w:szCs w:val="32"/>
        </w:rPr>
        <w:t>&lt;/p&gt;&lt;p&gt;</w:t>
      </w:r>
      <w:r>
        <w:rPr>
          <w:sz w:val="32"/>
          <w:szCs w:val="32"/>
        </w:rPr>
        <w:t>未来，我们将见证更多关于数字产品治理的大事。作为消费者，我们应当保持高度警觉，不断学习新知识，以防止自己成为下一个被滥用的对象。而作为企业和政府，我们同样需要不断更新自己的智慧，以适应快速变化的事态发展，为构建一个更加健康、安全、高效的人工智能生态环境贡献力量。</w:t>
      </w:r>
      <w:r>
        <w:rPr>
          <w:sz w:val="32"/>
          <w:szCs w:val="32"/>
        </w:rPr>
        <w:t>&lt;/p&gt;&lt;p&gt;&lt;a href = "/doc/631002-</w:t>
      </w:r>
      <w:r>
        <w:rPr>
          <w:sz w:val="32"/>
          <w:szCs w:val="32"/>
        </w:rPr>
        <w:t>夜晚的禁果十款被限制的短视频软件中的葫芦娃之谜</w:t>
      </w:r>
      <w:r>
        <w:rPr>
          <w:sz w:val="32"/>
          <w:szCs w:val="32"/>
        </w:rPr>
        <w:t>.doc" rel="alternate" download="631002-</w:t>
      </w:r>
      <w:r>
        <w:rPr>
          <w:sz w:val="32"/>
          <w:szCs w:val="32"/>
        </w:rPr>
        <w:t>夜晚的禁果十款被限制的短视频软件中的葫芦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