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老孙的快乐圣诞如何用魔法吸引美丽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的泡妞技巧，你知道吗？</w:t>
      </w:r>
      <w:r>
        <w:rPr>
          <w:sz w:val="32"/>
          <w:szCs w:val="32"/>
        </w:rPr>
        <w:t>&lt;/p&gt;&lt;p&gt;&lt;img src="/static-img/W1au_p5l-1ZHTjNFm7djcxTTB_cJpVgWnVtdsWyYeiI.png"&gt;&lt;/p&gt;&lt;p&gt;</w:t>
      </w:r>
      <w:r>
        <w:rPr>
          <w:sz w:val="32"/>
          <w:szCs w:val="32"/>
        </w:rPr>
        <w:t>在一个风和雪的冬日，圣诞老人决定尝试一下泡妞的魔法。他穿上他的红色连衣裙，戴上那顶闪闪发光的帽子，然后拿起他的魔杖，一路飞奔到北极村落。那里住着一群美丽动人的女孩，他们对这个神秘而又充满魅力的老人充满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亲爱的小姑娘们，我是圣诞老人。我带来了节日的礼物，还有不少惊喜呢！”他高声喊道。</w:t>
      </w:r>
      <w:r>
        <w:rPr>
          <w:sz w:val="32"/>
          <w:szCs w:val="32"/>
        </w:rPr>
        <w:t>&lt;/p&gt;&lt;p&gt;&lt;img src="/static-img/TKDpPtjdWgwKcLFpoBfLoL5oiHjtSdkb7VCr1YZ6I6hg4HraaecKFyS4ObJMEyFQC2183Mq07dqD9J52X2U-rMXt6nUSyb1dKPCFBgj_bwdM634HeG3nOkkjIuHHBuVuQK7nRiQn8dFmR23IYfypBjZ33eSJE4FVB3UgQOPcMme89DXAiVrMYxoXorcUcWeudt1zVYGd9Tg15PBf33LWHA.png"&gt;&lt;/p&gt;&lt;p&gt;</w:t>
      </w:r>
      <w:r>
        <w:rPr>
          <w:sz w:val="32"/>
          <w:szCs w:val="32"/>
        </w:rPr>
        <w:t>小姑娘们围了起来，他们中的一位特别漂亮，她叫做露丝。她用她的眼睛打量着这个神秘人物：“你为什么会在这里？我们这里没有任何需要送礼物的地方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来找你们，是因为我想让你们知道，即使是在寒冷的冬天，也可以找到温暖和快乐。” 圣诞老人微笑着说，“我带来的不是只礼物，而是一场特殊的冒险。”</w:t>
      </w:r>
      <w:r>
        <w:rPr>
          <w:sz w:val="32"/>
          <w:szCs w:val="32"/>
        </w:rPr>
        <w:t>&lt;/p&gt;&lt;p&gt;&lt;img src="/static-img/GlDvRwBH6fMGDIxrmWncTL5oiHjtSdkb7VCr1YZ6I6hg4HraaecKFyS4ObJMEyFQC2183Mq07dqD9J52X2U-rMXt6nUSyb1dKPCFBgj_bwdM634HeG3nOkkjIuHHBuVuQK7nRiQn8dFmR23IYfypBjZ33eSJE4FVB3UgQOPcMme89DXAiVrMYxoXorcUcWeudt1zVYGd9Tg15PBf33LWHA.png"&gt;&lt;/p&gt;&lt;p&gt;</w:t>
      </w:r>
      <w:r>
        <w:rPr>
          <w:sz w:val="32"/>
          <w:szCs w:val="32"/>
        </w:rPr>
        <w:t>于是，他开始向她们讲述关于如何使用魔法吸引人们的心灵故事。他告诉他们，每个人都有自己的心愿，只要能够感受到对方的心意，就能赢得彼此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丝听了很是感动，她问道：“那么，您是怎么做到的？”圣诞老人回答说：“首先，要相信自己，无论多么遥远的地方，都可以通过信念连接过去。你必须用你的眼神说话，用你的声音传递出真诚。”</w:t>
      </w:r>
      <w:r>
        <w:rPr>
          <w:sz w:val="32"/>
          <w:szCs w:val="32"/>
        </w:rPr>
        <w:t>&lt;/p&gt;&lt;p&gt;&lt;img src="/static-img/cCGxCJNgIH7VE5_zp9yUTL5oiHjtSdkb7VCr1YZ6I6hg4HraaecKFyS4ObJMEyFQC2183Mq07dqD9J52X2U-rMXt6nUSyb1dKPCFBgj_bwdM634HeG3nOkkjIuHHBuVuQK7nRiQn8dFmR23IYfypBjZ33eSJE4FVB3UgQOPcMme89DXAiVrMYxoXorcUcWeudt1zVYGd9Tg15PBf33LWHA.png"&gt;&lt;/p&gt;&lt;p&gt;</w:t>
      </w:r>
      <w:r>
        <w:rPr>
          <w:sz w:val="32"/>
          <w:szCs w:val="32"/>
        </w:rPr>
        <w:t>随后，他教给她们如何制作糖果，并且每个糖果背后都有一段故事。这些故事不仅仅是甜蜜而简单，它们蕴含着深刻的人生智慧。每当有人品尝到这颗颗精致的手工糖果时，都会被那个故事所触动，从而与你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邀请大家一起跳舞。这次跳的是一种名为“星辰之舞”的古典舞蹈，它代表希望、梦想和未来。当音乐响起的时候，每个人的脚步轻盈地踏上了冰面，那些优雅而又自信的姿态，让整个北极村庄充满了欢笑和热情。</w:t>
      </w:r>
      <w:r>
        <w:rPr>
          <w:sz w:val="32"/>
          <w:szCs w:val="32"/>
        </w:rPr>
        <w:t>&lt;/p&gt;&lt;p&gt;&lt;img src="/static-img/ykiMZy8D_tFp1d1c7H4Vcb5oiHjtSdkb7VCr1YZ6I6hg4HraaecKFyS4ObJMEyFQC2183Mq07dqD9J52X2U-rMXt6nUSyb1dKPCFBgj_bwdM634HeG3nOkkjIuHHBuVuQK7nRiQn8dFmR23IYfypBjZ33eSJE4FVB3UgQOPcMme89DXAiVrMYxoXorcUcWeudt1zVYGd9Tg15PBf33LWHA.jpeg"&gt;&lt;/p&gt;&lt;p&gt;</w:t>
      </w:r>
      <w:r>
        <w:rPr>
          <w:sz w:val="32"/>
          <w:szCs w:val="32"/>
        </w:rPr>
        <w:t>从那以后，小伙伴们都记得那个冬天的一个夜晚，那是一个关于魔法、分享和连接心灵的大师级教训。在接下来的岁月里，当他们遇到困难或感到孤独时，他们总会回忆起那些温暖如火般的话语，以及来自一个遥远地方——北极村庄——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这就是我的“圣诞老人泡妞记”。它并不是关于怎么欺骗或利用别人，而是一种生活方式：以善良为基础，以关怀为核心，用真挚的情感去影响周围的人。这，就是最好的泡妍技巧吧！</w:t>
      </w:r>
      <w:r>
        <w:rPr>
          <w:sz w:val="32"/>
          <w:szCs w:val="32"/>
        </w:rPr>
        <w:t>&lt;/p&gt;&lt;p&gt;&lt;a href = "/doc/631041-</w:t>
      </w:r>
      <w:r>
        <w:rPr>
          <w:sz w:val="32"/>
          <w:szCs w:val="32"/>
        </w:rPr>
        <w:t>圣诞老人泡妞记老孙的快乐圣诞如何用魔法吸引美丽女神</w:t>
      </w:r>
      <w:r>
        <w:rPr>
          <w:sz w:val="32"/>
          <w:szCs w:val="32"/>
        </w:rPr>
        <w:t>.doc" rel="alternate" download="631041-</w:t>
      </w:r>
      <w:r>
        <w:rPr>
          <w:sz w:val="32"/>
          <w:szCs w:val="32"/>
        </w:rPr>
        <w:t>圣诞老人泡妞记老孙的快乐圣诞如何用魔法吸引美丽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