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岛的守望者一段被遗忘的历史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大海中，有一个小小的孤岛，长久以来，它一直是人们口中的“被遗忘的孤岛”。这个地方曾经是一个繁华的小镇，但随着时间流逝，镇上的居民一个接一个地离开，只留下了几位老人和一些废弃的建筑。这些老人，他们是最后一批守护这片土地的人。</w:t>
      </w:r>
      <w:r>
        <w:rPr>
          <w:sz w:val="32"/>
          <w:szCs w:val="32"/>
        </w:rPr>
        <w:t>&lt;/p&gt;&lt;p&gt;&lt;img src="/static-img/cKkBd7X6wz6dzazb-y9Gz5IFF4ovPuTA173JkyyAU-uQOnr_jcpTURkatusC_5gP.jpg"&gt;&lt;/p&gt;&lt;p&gt;</w:t>
      </w:r>
      <w:r>
        <w:rPr>
          <w:sz w:val="32"/>
          <w:szCs w:val="32"/>
        </w:rPr>
        <w:t>孤岛上的生活</w:t>
      </w:r>
      <w:r>
        <w:rPr>
          <w:sz w:val="32"/>
          <w:szCs w:val="32"/>
        </w:rPr>
        <w:t>&lt;/p&gt;&lt;p&gt;</w:t>
      </w:r>
      <w:r>
        <w:rPr>
          <w:sz w:val="32"/>
          <w:szCs w:val="32"/>
        </w:rPr>
        <w:t>这里没有现代化的设施，没有电力，也没有水源。生活在这样的环境里，每天都是一场挑战。但这些老人依然坚持着，他们学会了从自然中获取所需。他们会去山上采集树叶和果实来煮饭，还有就是从海边捡拾贝壳、鱼虾等食物。在日落之前，他们会围坐在火堆旁，分享彼此的情感和故事。</w:t>
      </w:r>
      <w:r>
        <w:rPr>
          <w:sz w:val="32"/>
          <w:szCs w:val="32"/>
        </w:rPr>
        <w:t>&lt;/p&gt;&lt;p&gt;&lt;img src="/static-img/wcy7oH7ASb5p-FpeigRVAZIFF4ovPuTA173JkyyAU-sSoIDJD4cy2TMYLRxqMXzvqf-1ARk549WMDAvN-kyXg7RVeICqsOUbrLqV3TFybViZHSJO-5drof8GxZAmqmKwP3OrtEYtb9NUyHInStBRxVEL0duLPQlLWrdH5O0_DCxdu_axelxPXeiVki7ubkhLbyOOCWuGWKUwu62q04LUv00OLsp6Z5FrWOMzlGd32Jw.jpg"&gt;&lt;/p&gt;&lt;p&gt;</w:t>
      </w:r>
      <w:r>
        <w:rPr>
          <w:sz w:val="32"/>
          <w:szCs w:val="32"/>
        </w:rPr>
        <w:t>保护传统文化</w:t>
      </w:r>
      <w:r>
        <w:rPr>
          <w:sz w:val="32"/>
          <w:szCs w:val="32"/>
        </w:rPr>
        <w:t>&lt;/p&gt;&lt;p&gt;</w:t>
      </w:r>
      <w:r>
        <w:rPr>
          <w:sz w:val="32"/>
          <w:szCs w:val="32"/>
        </w:rPr>
        <w:t>尽管现代社会已经远离了古老的手工艺，但孤岛上的老人们仍然保留着传统技艺。他们会用手工制作工具，比如石头刀子、木制勺子等，并且还能编织布料，用来做衣服或者作为家具覆盖。在这里，每个人都成了那个时代的一座纪念碑。</w:t>
      </w:r>
      <w:r>
        <w:rPr>
          <w:sz w:val="32"/>
          <w:szCs w:val="32"/>
        </w:rPr>
        <w:t>&lt;/p&gt;&lt;p&gt;&lt;img src="/static-img/Svm74xxn3VeYef2Ojdt8FJIFF4ovPuTA173JkyyAU-sSoIDJD4cy2TMYLRxqMXzvqf-1ARk549WMDAvN-kyXg7RVeICqsOUbrLqV3TFybViZHSJO-5drof8GxZAmqmKwP3OrtEYtb9NUyHInStBRxVEL0duLPQlLWrdH5O0_DCxdu_axelxPXeiVki7ubkhLbyOOCWuGWKUwu62q04LUv00OLsp6Z5FrWOMzlGd32Jw.jpg"&gt;&lt;/p&gt;&lt;p&gt;</w:t>
      </w:r>
      <w:r>
        <w:rPr>
          <w:sz w:val="32"/>
          <w:szCs w:val="32"/>
        </w:rPr>
        <w:t>自给自足</w:t>
      </w:r>
      <w:r>
        <w:rPr>
          <w:sz w:val="32"/>
          <w:szCs w:val="32"/>
        </w:rPr>
        <w:t>&lt;/p&gt;&lt;p&gt;</w:t>
      </w:r>
      <w:r>
        <w:rPr>
          <w:sz w:val="32"/>
          <w:szCs w:val="32"/>
        </w:rPr>
        <w:t>为了生存，这些老人必须自己种植蔬菜和收集水果。他们知道每个植物都是多么珍贵，所以在维护它们时格外细心。在这个过程中，他们不仅培养出了一套独特的农业知识，还形成了一种与自然共生的生活方式。</w:t>
      </w:r>
      <w:r>
        <w:rPr>
          <w:sz w:val="32"/>
          <w:szCs w:val="32"/>
        </w:rPr>
        <w:t>&lt;/p&gt;&lt;p&gt;&lt;img src="/static-img/lR1q89kTTIXjsSJoBH_lrpIFF4ovPuTA173JkyyAU-sSoIDJD4cy2TMYLRxqMXzvqf-1ARk549WMDAvN-kyXg7RVeICqsOUbrLqV3TFybViZHSJO-5drof8GxZAmqmKwP3OrtEYtb9NUyHInStBRxVEL0duLPQlLWrdH5O0_DCxdu_axelxPXeiVki7ubkhLbyOOCWuGWKUwu62q04LUv00OLsp6Z5FrWOMzlGd32Jw.jpg"&gt;&lt;/p&gt;&lt;p&gt;</w:t>
      </w:r>
      <w:r>
        <w:rPr>
          <w:sz w:val="32"/>
          <w:szCs w:val="32"/>
        </w:rPr>
        <w:t>保存历史记忆</w:t>
      </w:r>
      <w:r>
        <w:rPr>
          <w:sz w:val="32"/>
          <w:szCs w:val="32"/>
        </w:rPr>
        <w:t>&lt;/p&gt;&lt;p&gt;</w:t>
      </w:r>
      <w:r>
        <w:rPr>
          <w:sz w:val="32"/>
          <w:szCs w:val="32"/>
        </w:rPr>
        <w:t>孤岛上有一些旧书籍，它们记录了过去关于这个地方的一切。这些建筑物虽然破败不堪，但对于那些懂得看待它们价值的人来说，却成为了连接过去与现在的一个桥梁。而这些书籍则是最真实，最直接地反映当年生活方式的地方记载。</w:t>
      </w:r>
      <w:r>
        <w:rPr>
          <w:sz w:val="32"/>
          <w:szCs w:val="32"/>
        </w:rPr>
        <w:t>&lt;/p&gt;&lt;p&gt;&lt;img src="/static-img/MoGhFUBt6W6hbuqoaEVKn5IFF4ovPuTA173JkyyAU-sSoIDJD4cy2TMYLRxqMXzvqf-1ARk549WMDAvN-kyXg7RVeICqsOUbrLqV3TFybViZHSJO-5drof8GxZAmqmKwP3OrtEYtb9NUyHInStBRxVEL0duLPQlLWrdH5O0_DCxdu_axelxPXeiVki7ubkhLbyOOCWuGWKUwu62q04LUv00OLsp6Z5FrWOMzlGd32Jw.jpg"&gt;&lt;/p&gt;&lt;p&gt;</w:t>
      </w:r>
      <w:r>
        <w:rPr>
          <w:sz w:val="32"/>
          <w:szCs w:val="32"/>
        </w:rPr>
        <w:t>等待救赎</w:t>
      </w:r>
      <w:r>
        <w:rPr>
          <w:sz w:val="32"/>
          <w:szCs w:val="32"/>
        </w:rPr>
        <w:t>&lt;/p&gt;&lt;p&gt;</w:t>
      </w:r>
      <w:r>
        <w:rPr>
          <w:sz w:val="32"/>
          <w:szCs w:val="32"/>
        </w:rPr>
        <w:t>尽管他们拥有自己的世界，但对于外界还是抱有期待。当船只偶尔驶入视线范围内，那些年迈的心灵就会充满希望。但由于交通困难，大部分时候这种期待只能转化为遥远而又渺茫的声音，即使如此，这些声音也是精神上的慰藉，是对未来的向往。</w:t>
      </w:r>
      <w:r>
        <w:rPr>
          <w:sz w:val="32"/>
          <w:szCs w:val="32"/>
        </w:rPr>
        <w:t>&lt;/p&gt;&lt;p&gt;</w:t>
      </w:r>
      <w:r>
        <w:rPr>
          <w:sz w:val="32"/>
          <w:szCs w:val="32"/>
        </w:rPr>
        <w:t>遗产继承</w:t>
      </w:r>
      <w:r>
        <w:rPr>
          <w:sz w:val="32"/>
          <w:szCs w:val="32"/>
        </w:rPr>
        <w:t>&lt;/p&gt;&lt;p&gt;</w:t>
      </w:r>
      <w:r>
        <w:rPr>
          <w:sz w:val="32"/>
          <w:szCs w:val="32"/>
        </w:rPr>
        <w:t>即便是在这样偏远的地方，传统文化也并非绝迹。不论是孩子们学习如何使用手工工具还是青年男女努力维持农业生产，都体现出了这一点。通过这样的教育，让下一代了解到祖辈们留下的东西，不仅可以保证这一代人的生存，更重要的是能够将这一份宝贵财富带入未来世代，让“被遗忘”的名字变为永恒的地标。</w:t>
      </w:r>
      <w:r>
        <w:rPr>
          <w:sz w:val="32"/>
          <w:szCs w:val="32"/>
        </w:rPr>
        <w:t>&lt;/p&gt;&lt;p&gt;</w:t>
      </w:r>
      <w:r>
        <w:rPr>
          <w:sz w:val="32"/>
          <w:szCs w:val="32"/>
        </w:rPr>
        <w:t>荒岛虽小，却蕴含着丰富而深刻的情感故事，它成为了一处特殊的地理位置，也成为了人类智慧、勇气以及生命力的象征。而那些守候于此地的人们，无疑是这片土地最忠诚，最可敬的一群英雄。</w:t>
      </w:r>
      <w:r>
        <w:rPr>
          <w:sz w:val="32"/>
          <w:szCs w:val="32"/>
        </w:rPr>
        <w:t>&lt;/p&gt;&lt;p&gt;&lt;a href = "/doc/631063-</w:t>
      </w:r>
      <w:r>
        <w:rPr>
          <w:sz w:val="32"/>
          <w:szCs w:val="32"/>
        </w:rPr>
        <w:t>荒岛的守望者一段被遗忘的历史篇章</w:t>
      </w:r>
      <w:r>
        <w:rPr>
          <w:sz w:val="32"/>
          <w:szCs w:val="32"/>
        </w:rPr>
        <w:t>.doc" rel="alternate" download="631063-</w:t>
      </w:r>
      <w:r>
        <w:rPr>
          <w:sz w:val="32"/>
          <w:szCs w:val="32"/>
        </w:rPr>
        <w:t>荒岛的守望者一段被遗忘的历史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