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场上的新伙伴实战充气仿真娃娃的革命性登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实战充气仿真娃娃：未来训练的新标准</w:t>
      </w:r>
      <w:r>
        <w:rPr>
          <w:sz w:val="32"/>
          <w:szCs w:val="32"/>
        </w:rPr>
        <w:t>&lt;/p&gt;&lt;p&gt;&lt;img src="/static-img/wTWmVRVgCOo1Yi1qojqvx6cbkrHC0mXU497WpqOivq2U3uJQNLfbL7a4ptnpd7V1.jpg"&gt;&lt;/p&gt;&lt;p&gt;</w:t>
      </w:r>
      <w:r>
        <w:rPr>
          <w:sz w:val="32"/>
          <w:szCs w:val="32"/>
        </w:rPr>
        <w:t>在现代军事训练中，模拟环境已经成为提高士兵实战能力不可或缺的一部分。传统的木质或塑料模型虽然能够提供一定程度的模拟，但它们通常不具备足够的真实性和多样性。为了更好地满足这一需求，一种全新的技术——实战充气仿真娃娃应运而生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实战充气仿真娃娃：概念与设计</w:t>
      </w:r>
      <w:r>
        <w:rPr>
          <w:sz w:val="32"/>
          <w:szCs w:val="32"/>
        </w:rPr>
        <w:t>&lt;/p&gt;&lt;p&gt;&lt;img src="/static-img/VQ46hf5ZMxk29TT6MGq85acbkrHC0mXU497WpqOivq0M6EoGGSO2D_KHFY7jZHpvi3-WwCz9D7zWC48cQcpWb_WvUdSME7pbJA5kDZYs-SzO226bgej0pPkGoemFAu6d1fbW9FwlBEQl5r_NtF4gD_Mv1x2zCrwUw5GNzoIM33eowvp-rdoqP4maNdGZaTeo.jpg"&gt;&lt;/p&gt;&lt;p&gt;</w:t>
      </w:r>
      <w:r>
        <w:rPr>
          <w:sz w:val="32"/>
          <w:szCs w:val="32"/>
        </w:rPr>
        <w:t>实战充气仿真娃娃是一种采用先进材料制成的人形模拟目标，它通过高强度聚合物填充，以轻便且耐用的方式达到极其接近实际人的外观和重量分布。这使得它既适用于基础训练，也能有效提升高级作战技能，如突击、狙击等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多功能性与可定制化</w:t>
      </w:r>
      <w:r>
        <w:rPr>
          <w:sz w:val="32"/>
          <w:szCs w:val="32"/>
        </w:rPr>
        <w:t>&lt;/p&gt;&lt;p&gt;&lt;img src="/static-img/W1aXuzwp9daIKRs3ATKY-acbkrHC0mXU497WpqOivq0M6EoGGSO2D_KHFY7jZHpvi3-WwCz9D7zWC48cQcpWb_WvUdSME7pbJA5kDZYs-SzO226bgej0pPkGoemFAu6d1fbW9FwlBEQl5r_NtF4gD_Mv1x2zCrwUw5GNzoIM33eowvp-rdoqP4maNdGZaTeo.jpg"&gt;&lt;/p&gt;&lt;p&gt;</w:t>
      </w:r>
      <w:r>
        <w:rPr>
          <w:sz w:val="32"/>
          <w:szCs w:val="32"/>
        </w:rPr>
        <w:t>最大的优势之一是这些仿生体可以根据不同的使用场景进行定制。例如，对于特种部队，可能需要更加精细的肌肉结构以增强逼真的感觉；而对于普通步兵，则可能只需简单但易于维护的模型。此外，它们也可以配备各种不同类型的装备，使得训练更加贴近现实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灵活应用场景</w:t>
      </w:r>
      <w:r>
        <w:rPr>
          <w:sz w:val="32"/>
          <w:szCs w:val="32"/>
        </w:rPr>
        <w:t>&lt;/p&gt;&lt;p&gt;&lt;img src="/static-img/3cCKtEpciGo3oli54gv726cbkrHC0mXU497WpqOivq0M6EoGGSO2D_KHFY7jZHpvi3-WwCz9D7zWC48cQcpWb_WvUdSME7pbJA5kDZYs-SzO226bgej0pPkGoemFAu6d1fbW9FwlBEQl5r_NtF4gD_Mv1x2zCrwUw5GNzoIM33eowvp-rdoqP4maNdGZaTeo.jpg"&gt;&lt;/p&gt;&lt;p&gt;</w:t>
      </w:r>
      <w:r>
        <w:rPr>
          <w:sz w:val="32"/>
          <w:szCs w:val="32"/>
        </w:rPr>
        <w:t>这种科技革新不仅限于军事领域，还广泛应用于医疗培训、消防救援以及安全教育等行业。医疗人员可以在没有生命危险的情况下进行紧急抢救演习；消防员则可以学习如何从高度处安全降落。在学校里，这些工具有助于学生了解潜在危险并学会相应的手段来避免或处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安全性能与持久性</w:t>
      </w:r>
      <w:r>
        <w:rPr>
          <w:sz w:val="32"/>
          <w:szCs w:val="32"/>
        </w:rPr>
        <w:t>&lt;/p&gt;&lt;p&gt;&lt;img src="/static-img/A_2Ni2fhSoFHY29hQGzBFacbkrHC0mXU497WpqOivq0M6EoGGSO2D_KHFY7jZHpvi3-WwCz9D7zWC48cQcpWb_WvUdSME7pbJA5kDZYs-SzO226bgej0pPkGoemFAu6d1fbW9FwlBEQl5r_NtF4gD_Mv1x2zCrwUw5GNzoIM33eowvp-rdoqP4maNdGZaTeo.jpg"&gt;&lt;/p&gt;&lt;p&gt;</w:t>
      </w:r>
      <w:r>
        <w:rPr>
          <w:sz w:val="32"/>
          <w:szCs w:val="32"/>
        </w:rPr>
        <w:t>尽管看起来像真正的人类，但这些产品经过严格测试确保了最高水平的安全性能。如果发生意外撞击或者其他事故，充气体会迅速释放，从而保护用户免受伤害。此外，由于其构造简洁且使用的是耐用材料，它们具有很好的耐用性，可以承受大量重复使用和磨损，而不会影响性能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环境友好与成本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木材制作模拟人形往往需要大量树木资源，并且容易受到自然条件影响（如潮湿导致腐烂）。相比之下，采用聚合物制造出的这类产品更环保，更适应快速变化的情境要求。而成本方面，由于长期寿命和低维护要求，这样的设备能够显著减少长期运行成本，同时提供持续稳定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正见证着一系列革命性的创新，其中包括那些让我们对“战斗”、“治疗”甚至日常生活中的“挑战”有了全新的理解和准备方式。在这个过程中，“实战充气仿真娃娃”的出现无疑为我们打开了一扇窗，让我们走向一个更加精准、高效、安全的地平线。</w:t>
      </w:r>
      <w:r>
        <w:rPr>
          <w:sz w:val="32"/>
          <w:szCs w:val="32"/>
        </w:rPr>
        <w:t>&lt;/p&gt;&lt;p&gt;&lt;a href = "/doc/631156-</w:t>
      </w:r>
      <w:r>
        <w:rPr>
          <w:sz w:val="32"/>
          <w:szCs w:val="32"/>
        </w:rPr>
        <w:t>战场上的新伙伴实战充气仿真娃娃的革命性登场</w:t>
      </w:r>
      <w:r>
        <w:rPr>
          <w:sz w:val="32"/>
          <w:szCs w:val="32"/>
        </w:rPr>
        <w:t>.doc" rel="alternate" download="631156-</w:t>
      </w:r>
      <w:r>
        <w:rPr>
          <w:sz w:val="32"/>
          <w:szCs w:val="32"/>
        </w:rPr>
        <w:t>战场上的新伙伴实战充气仿真娃娃的革命性登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