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一个追逐财富至极致的现代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叫做吝啬痴狂，它不仅影响了个人，也可能对社会造成深远的影响。吝啬是指对金钱过于贪婪，害怕浪费；痴狂则是指这种行为已经超出了常理，到了极端的地步。这篇文章将从以下几个方面来探讨吝啬痴狂：</w:t>
      </w:r>
      <w:r>
        <w:rPr>
          <w:sz w:val="32"/>
          <w:szCs w:val="32"/>
        </w:rPr>
        <w:t>&lt;/p&gt;&lt;p&gt;&lt;img src="/static-img/26RxVaIopVYGd-07XCvntx71SdaCDoywJqFER5Djz6MP7ERq2IntiJC_EU1sDkY9.jpg"&gt;&lt;/p&gt;&lt;p&gt;</w:t>
      </w:r>
      <w:r>
        <w:rPr>
          <w:sz w:val="32"/>
          <w:szCs w:val="32"/>
        </w:rPr>
        <w:t>吝啬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变得吝啬？这背后有着复杂的心理和社会因素。对于一些人来说，他们曾经遭受过财务困难，所以他们害怕再次陷入那种境地，因此变得非常节俭。也有的人出于文化或教育背景，对待金钱特别严格。</w:t>
      </w:r>
      <w:r>
        <w:rPr>
          <w:sz w:val="32"/>
          <w:szCs w:val="32"/>
        </w:rPr>
        <w:t>&lt;/p&gt;&lt;p&gt;&lt;img src="/static-img/y8Uz-dAONwtTUIsiA16v_B71SdaCDoywJqFER5Djz6Pcfkki5iEwKkqLJ1hWs2AcwRX-RsB6hLihZIzOqaJ7bmdXy4xaF6Xm3mHjFsfsNqE2R3p-QIwIhntJ14wy71VnVhiZAXGjcG3kgTJ_GMOEl9PQvOXgwkYoSFS8KUFre-GArlGIDgBy-IWmMIu_RnRwpX8YZGVTKMyJND1_ELoP0w.jpg"&gt;&lt;/p&gt;&lt;p&gt;</w:t>
      </w:r>
      <w:r>
        <w:rPr>
          <w:sz w:val="32"/>
          <w:szCs w:val="32"/>
        </w:rPr>
        <w:t>痴狂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某种原因开始追逐财富时，如果没有适度的控制，他就会进入一个怪圈。他会不断地工作、积累财富，但同时也失去了生活中的快乐和平衡。他可能会忽视健康、家庭甚至朋友，只为增加自己的资产。</w:t>
      </w:r>
      <w:r>
        <w:rPr>
          <w:sz w:val="32"/>
          <w:szCs w:val="32"/>
        </w:rPr>
        <w:t>&lt;/p&gt;&lt;p&gt;&lt;img src="/static-img/xxpii5tHWeJqYSnbm96pCB71SdaCDoywJqFER5Djz6Pcfkki5iEwKkqLJ1hWs2AcwRX-RsB6hLihZIzOqaJ7bmdXy4xaF6Xm3mHjFsfsNqE2R3p-QIwIhntJ14wy71VnVhiZAXGjcG3kgTJ_GMOEl9PQvOXgwkYoSFS8KUFre-GArlGIDgBy-IWmMIu_RnRwpX8YZGVTKMyJND1_ELoP0w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吝啬虽然看似无关大局，但实际上它却能引起一系列连锁反应。当许多人都为了追求更多而不愿意消费，这就意味着整个经济体系运行效率降低，消费者需求得不到满足，最终可能导致经济衰退。</w:t>
      </w:r>
      <w:r>
        <w:rPr>
          <w:sz w:val="32"/>
          <w:szCs w:val="32"/>
        </w:rPr>
        <w:t>&lt;/p&gt;&lt;p&gt;&lt;img src="/static-img/FfvDLt2BeD1SJsGROzdTWR71SdaCDoywJqFER5Djz6Pcfkki5iEwKkqLJ1hWs2AcwRX-RsB6hLihZIzOqaJ7bmdXy4xaF6Xm3mHjFsfsNqE2R3p-QIwIhntJ14wy71VnVhiZAXGjcG3kgTJ_GMOEl9PQvOXgwkYoSFS8KUFre-GArlGIDgBy-IWmMIu_RnRwpX8YZGVTKMyJND1_ELoP0w.jpg"&gt;&lt;/p&gt;&lt;p&gt;</w:t>
      </w:r>
      <w:r>
        <w:rPr>
          <w:sz w:val="32"/>
          <w:szCs w:val="32"/>
        </w:rPr>
        <w:t>追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摆脱吝啬痴狂，我们需要找到生活与财富之间的平衡。在现代社会，科技和金融工具提供了很多帮助，比如投资咨询服务、预算管理软件等，可以帮助我们更好地规划和使用我们的资源。</w:t>
      </w:r>
      <w:r>
        <w:rPr>
          <w:sz w:val="32"/>
          <w:szCs w:val="32"/>
        </w:rPr>
        <w:t>&lt;/p&gt;&lt;p&gt;&lt;img src="/static-img/D7y_NA26w1MXZJUAiV_6Qx71SdaCDoywJqFER5Djz6Pcfkki5iEwKkqLJ1hWs2AcwRX-RsB6hLihZIzOqaJ7bmdXy4xaF6Xm3mHjFsfsNqE2R3p-QIwIhntJ14wy71VnVhiZAXGjcG3kgTJ_GMOEl9PQvOXgwkYoSFS8KUFre-GArlGIDgBy-IWmMIu_RnRwpX8YZGVTKMyJND1_ELoP0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吝啬不是坏事，但是当它发展成了一种病态，那么它就成了问题。我们应该认识到，每个人都有追求幸福生活的权利，而这通常涉及到合理利用金钱，而不是单纯地只关注其数量。如果我们能够意识到这一点，并采取措施来保持适度，我们就可以避免这种危险的情绪占据主导，让我们的生活更加丰富多彩。</w:t>
      </w:r>
      <w:r>
        <w:rPr>
          <w:sz w:val="32"/>
          <w:szCs w:val="32"/>
        </w:rPr>
        <w:t>&lt;/p&gt;&lt;p&gt;&lt;a href = "/doc/631227-</w:t>
      </w:r>
      <w:r>
        <w:rPr>
          <w:sz w:val="32"/>
          <w:szCs w:val="32"/>
        </w:rPr>
        <w:t>吝啬痴狂一个追逐财富至极致的现代寓言</w:t>
      </w:r>
      <w:r>
        <w:rPr>
          <w:sz w:val="32"/>
          <w:szCs w:val="32"/>
        </w:rPr>
        <w:t>.doc" rel="alternate" download="631227-</w:t>
      </w:r>
      <w:r>
        <w:rPr>
          <w:sz w:val="32"/>
          <w:szCs w:val="32"/>
        </w:rPr>
        <w:t>吝啬痴狂一个追逐财富至极致的现代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