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如何让心仪之人不仅不生气而且更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：揭秘如何让心仪之人不仅不生气而且更爱你</w:t>
      </w:r>
      <w:r>
        <w:rPr>
          <w:sz w:val="32"/>
          <w:szCs w:val="32"/>
        </w:rPr>
        <w:t>&lt;/p&gt;&lt;p&gt;&lt;img src="/static-img/dCuDJ0Jar7ttW08gf4YArsGmmpz4P7v9fUAsdLG0LjMeup83ZoKEShpRuQpN7GSq.jpeg"&gt;&lt;/p&gt;&lt;p&gt;</w:t>
      </w:r>
      <w:r>
        <w:rPr>
          <w:sz w:val="32"/>
          <w:szCs w:val="32"/>
        </w:rPr>
        <w:t>在我们的生活中，恋爱关系中撩人的技巧无处不在，它可以是日常的对话、是微信上的点赞，是偶尔的拥抱。然而，有些人却总是在用错误的方式去撩人，结果往往适得其反，让对方感到厌烦甚至生气。那么，我们又该如何做才能避免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对象喜欢什么样的撩人方式。每个人都有自己独特的心理和喜好，不同的人可能会对不同的撩拨方式产生不同程度的反应。</w:t>
      </w:r>
      <w:r>
        <w:rPr>
          <w:sz w:val="32"/>
          <w:szCs w:val="32"/>
        </w:rPr>
        <w:t>&lt;/p&gt;&lt;p&gt;&lt;img src="/static-img/ZW7TqkeAf12imq0b1b76acGmmpz4P7v9fUAsdLG0LjOaQEmWf4VpJ_rOSDwx-sKtMZcQPjZpeT0rsaJDeTKUwStssn64rftouRZfzQgfarRR0M47ydiNlAvmHfeGwE8iMVMfxhjjScBq96MpPfmwjwY_r8uoGGBdJpKdy6fYzan1se6qQAbuVnsbM7JtldTYR9zKnpMXZ5BiKIqyI1uo4w.jpeg"&gt;&lt;/p&gt;&lt;p&gt;</w:t>
      </w:r>
      <w:r>
        <w:rPr>
          <w:sz w:val="32"/>
          <w:szCs w:val="32"/>
        </w:rPr>
        <w:t>案例一：小明一直都是以幽默为主来打扰他的女友小红，他经常通过趣味段子或者搞笑视频来开怀一笑。但有一次，他却因为看了一部他认为非常好笑的电影，而连续发了很多段子给小红，最终导致小红感到疲惫，不再回复他的信息。这时候，小明意识到过度使用幽默可能会让对方觉得他只是在玩弄他们，而不是真心地想要交流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开始尝试更深入地了解小红喜欢的事情，比如她的兴趣爱好、她所关注的话题等，并根据这些信息进行个性化的情感表达。在这样的过程中，小明发现，当他能够准确把握和传达出对小红内心世界的一致时，她才真正感受到到了被理解，被尊重，被珍视。而这正是当初所有“想撩我的都被气死了”的技巧所没有达到的效果。</w:t>
      </w:r>
      <w:r>
        <w:rPr>
          <w:sz w:val="32"/>
          <w:szCs w:val="32"/>
        </w:rPr>
        <w:t>&lt;/p&gt;&lt;p&gt;&lt;img src="/static-img/lcj9CmSxroH5XPn2e9OuD8Gmmpz4P7v9fUAsdLG0LjOaQEmWf4VpJ_rOSDwx-sKtMZcQPjZpeT0rsaJDeTKUwStssn64rftouRZfzQgfarRR0M47ydiNlAvmHfeGwE8iMVMfxhjjScBq96MpPfmwjwY_r8uoGGBdJpKdy6fYzan1se6qQAbuVnsbM7JtldTYR9zKnpMXZ5BiKIqyI1uo4w.jpeg"&gt;&lt;/p&gt;&lt;p&gt;</w:t>
      </w:r>
      <w:r>
        <w:rPr>
          <w:sz w:val="32"/>
          <w:szCs w:val="32"/>
        </w:rPr>
        <w:t>其次，要学会倾听并给予反馈。在情侣之间最重要的是互相沟通，这包括倾听对方的声音以及给予积极或消极的反馈。当你的伴侣说出他们希望得到某种类型的情感支持时，你就要立刻行动起来，用实际行动去证明你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曾经是一个典型的小三文具控，对于任何与书籍有关的事物都会表现得异常热情。他曾经尝试用各种书籍推荐来吸引他的女朋友，但结果总是一份冷漠，没有一个能持续多久直到最后完全失效。他后来意识到，每一次只是一种单方面展示自己的行为，而缺少了真正意义上的共鸣，所以决定改变策略。他开始询问她的阅读习惯，讨论她最近读过哪本书，以及为什么会这么感兴趣。这个简单的变化，使得两人之间建立起了一种更加深刻的情感联系，从此以后，无论是借书还是一起探讨，都成了彼此间亲密互动的一个重要组成部分。</w:t>
      </w:r>
      <w:r>
        <w:rPr>
          <w:sz w:val="32"/>
          <w:szCs w:val="32"/>
        </w:rPr>
        <w:t>&lt;/p&gt;&lt;p&gt;&lt;img src="/static-img/O9ER4e2awBT7Z5z6iFhkiMGmmpz4P7v9fUAsdLG0LjOaQEmWf4VpJ_rOSDwx-sKtMZcQPjZpeT0rsaJDeTKUwStssn64rftouRZfzQgfarRR0M47ydiNlAvmHfeGwE8iMVMfxhjjScBq96MpPfmwjwY_r8uoGGBdJpKdy6fYzan1se6qQAbuVnsbM7JtldTYR9zKnpMXZ5BiKIqyI1uo4w.jpg"&gt;&lt;/p&gt;&lt;p&gt;</w:t>
      </w:r>
      <w:r>
        <w:rPr>
          <w:sz w:val="32"/>
          <w:szCs w:val="32"/>
        </w:rPr>
        <w:t>最后，要记住，在感情关系中，稳定和耐心比快意永远更重要。你并不需要每天都像个“调皮鬼”一样去逗乐你的伴侣，但是你也不能忽略那些平凡但却至关重要的小细节。在这些细节上花费时间，将会带来更多可贵的人际交流，让彼此更加靠近，也许最终，那些“想撩我的都被气死了”的技巧，就不会再存在了，因为只有真诚与理解才能长久地支配着两个人的感情世界。</w:t>
      </w:r>
      <w:r>
        <w:rPr>
          <w:sz w:val="32"/>
          <w:szCs w:val="32"/>
        </w:rPr>
        <w:t>&lt;/p&gt;&lt;p&gt;&lt;a href = "/doc/631319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让心仪之人不仅不生气而且更爱你</w:t>
      </w:r>
      <w:r>
        <w:rPr>
          <w:sz w:val="32"/>
          <w:szCs w:val="32"/>
        </w:rPr>
        <w:t>.doc" rel="alternate" download="631319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让心仪之人不仅不生气而且更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