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心灵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一座古老建筑的前面，心中涌起了一股深深的好奇。这个地方听说过，是一个传说中的重生之地，有着神秘而又诱人的力量。我知道，这不仅仅是一个简单的探险，而是一次心灵的深度诱入。</w:t>
      </w:r>
      <w:r>
        <w:rPr>
          <w:sz w:val="32"/>
          <w:szCs w:val="32"/>
        </w:rPr>
        <w:t>&lt;/p&gt;&lt;p&gt;&lt;img src="/static-img/hc1a0DhF7KpmF_f8IHxcCgUDZnDL4-UqR6pnHPK8h6InXwJ_4hM6S0P7-OgA8hTn.jpg"&gt;&lt;/p&gt;&lt;p&gt;</w:t>
      </w:r>
      <w:r>
        <w:rPr>
          <w:sz w:val="32"/>
          <w:szCs w:val="32"/>
        </w:rPr>
        <w:t>我轻轻推开了那扇厚重的大门，一步跨进去，眼前的景象让我屏住了呼吸。这是一间充满了历史气息的小屋，每个角落都似乎有着自己的故事在诉说。我可以感受到这里弥漫着一种淡淡的魔力，它好像在召唤我，让我进入更深层次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脚步声响起，小屋里的一些物品开始发出了微弱的声音，如同是在与我交流。每件东西都有一段故事，都有它独特的情感和记忆。在这里，我仿佛能够听到过去的人们的声音，他们留下的每一件物品都是他们生活的一部分，也是对未来的寄托。</w:t>
      </w:r>
      <w:r>
        <w:rPr>
          <w:sz w:val="32"/>
          <w:szCs w:val="32"/>
        </w:rPr>
        <w:t>&lt;/p&gt;&lt;p&gt;&lt;img src="/static-img/M1mEr8eqOBbk9EJwWK_mtgUDZnDL4-UqR6pnHPK8h6IEXYe9orb4qdYG3yKHhwa4m0L-q8bqCBL5xrUrh5eeeek6A77bhzUcCBuWpk8l1kKSNuBiCpGb0kh3mqEL9o_8Xf-Q2Y7V6kfG9fAFGZiaq6OFIgyK7wjNuOheRvUHJww.jpg"&gt;&lt;/p&gt;&lt;p&gt;</w:t>
      </w:r>
      <w:r>
        <w:rPr>
          <w:sz w:val="32"/>
          <w:szCs w:val="32"/>
        </w:rPr>
        <w:t>走到最里面的一间房间，我发现了一张古老的手稿，那上面写满了符号和文字，看起来像是某种魔法咒语。我感到自己被这份神秘所吸引，想要了解更多。但就在此时，一阵风吹来，将手稿卷起，并消失在空中。我意识到，这可能就是“重生之深度诱入”的真谛——不是为了解开一切，而是要学会接受生命中的不可预知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开始，我开始更加珍惜现在，每一次回望过去，不再只是因为怀念，而是为了理解成长过程中的每一步。这种经历，就像是一场心灵探险，让我真正认识到了“重生”并不意味着回到原点，而是通过各种经历和挑战，变得更加坚强和完整。</w:t>
      </w:r>
      <w:r>
        <w:rPr>
          <w:sz w:val="32"/>
          <w:szCs w:val="32"/>
        </w:rPr>
        <w:t>&lt;/p&gt;&lt;p&gt;&lt;img src="/static-img/NFGC2uR1Cpb1W_QJxfRXAAUDZnDL4-UqR6pnHPK8h6IEXYe9orb4qdYG3yKHhwa4m0L-q8bqCBL5xrUrh5eeeek6A77bhzUcCBuWpk8l1kKSNuBiCpGb0kh3mqEL9o_8Xf-Q2Y7V6kfG9fAFGZiaq6OFIgyK7wjNuOheRvUHJww.jpg"&gt;&lt;/p&gt;&lt;p&gt;</w:t>
      </w:r>
      <w:r>
        <w:rPr>
          <w:sz w:val="32"/>
          <w:szCs w:val="32"/>
        </w:rPr>
        <w:t>当夜幕降临的时候，我离开了那个小屋，但那些经历却永远刻印在我的心里。那座古老建筑虽然远去了，但它教会我的“重生之深度诱入”，是我人生的宝贵财富。</w:t>
      </w:r>
      <w:r>
        <w:rPr>
          <w:sz w:val="32"/>
          <w:szCs w:val="32"/>
        </w:rPr>
        <w:t>&lt;/p&gt;&lt;p&gt;&lt;a href = "/doc/631390-</w:t>
      </w:r>
      <w:r>
        <w:rPr>
          <w:sz w:val="32"/>
          <w:szCs w:val="32"/>
        </w:rPr>
        <w:t>重生之深度诱入我的心灵探险</w:t>
      </w:r>
      <w:r>
        <w:rPr>
          <w:sz w:val="32"/>
          <w:szCs w:val="32"/>
        </w:rPr>
        <w:t>.doc" rel="alternate" download="631390-</w:t>
      </w:r>
      <w:r>
        <w:rPr>
          <w:sz w:val="32"/>
          <w:szCs w:val="32"/>
        </w:rPr>
        <w:t>重生之深度诱入我的心灵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