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浅语美食垂涎</w:t>
      </w:r>
      <w:r>
        <w:rPr>
          <w:sz w:val="48"/>
          <w:szCs w:val="48"/>
        </w:rPr>
        <w:t>By</w:t>
      </w:r>
      <w:r>
        <w:rPr>
          <w:sz w:val="48"/>
          <w:szCs w:val="48"/>
        </w:rPr>
        <w:t>浅的美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垂涎”？</w:t>
      </w:r>
      <w:r>
        <w:rPr>
          <w:sz w:val="32"/>
          <w:szCs w:val="32"/>
        </w:rPr>
        <w:t>&lt;/p&gt;&lt;p&gt;&lt;img src="/static-img/DcQ6JR5gSlItxE5k-cn3-4WPCYFAC15M0drtkuf7-yHdijIPV8K18nopwpimaLhE.jpg"&gt;&lt;/p&gt;&lt;p&gt;</w:t>
      </w:r>
      <w:r>
        <w:rPr>
          <w:sz w:val="32"/>
          <w:szCs w:val="32"/>
        </w:rPr>
        <w:t>在我们的生活中，美食无疑是我们每个人的喜好之一。有的人可能对某些特殊的菜品充满了向往，而这种向往，我们可以用一个词来形容——“垂涎”。这不仅仅是一个普通的感叹词，它代表了一种难以抗拒、深深欲望的情绪。当你听到有人说他们对一道看似简单却又精致绝妙的菜肴产生了“垂涎”的情感时，你会不会也跟着心动呢？</w:t>
      </w:r>
      <w:r>
        <w:rPr>
          <w:sz w:val="32"/>
          <w:szCs w:val="32"/>
        </w:rPr>
        <w:t>&lt;/p&gt;&lt;p&gt;</w:t>
      </w:r>
      <w:r>
        <w:rPr>
          <w:sz w:val="32"/>
          <w:szCs w:val="32"/>
        </w:rPr>
        <w:t>如何触发“垂涎”</w:t>
      </w:r>
      <w:r>
        <w:rPr>
          <w:sz w:val="32"/>
          <w:szCs w:val="32"/>
        </w:rPr>
        <w:t>&lt;/p&gt;&lt;p&gt;&lt;img src="/static-img/J8pcsFX7Dn7KJurKkSwroIWPCYFAC15M0drtkuf7-yH_zhKgCsFGfnC43iGo9KeDhF5gs5TQ6fLgNXWIqUJJ8gWwA4HFKOsKdiPR5BdlzklNuYmRNkcfTDT9-4EcWo9GY5Q5ARj565CKyo3xEw0NuuN04rNYzlf-q3BJGwl0N_CMrtYSGrNkf97ZZXRrt082uTjdVpMzgOKVVm1PIgm9rA.jpg"&gt;&lt;/p&gt;&lt;p&gt;</w:t>
      </w:r>
      <w:r>
        <w:rPr>
          <w:sz w:val="32"/>
          <w:szCs w:val="32"/>
        </w:rPr>
        <w:t>触发“垂涎”的因素很多，有时候只需要看到一张照片，或者听闻别人赞不绝口的一句话，就足以让我们的心跳加速。比如，当我看到那些色香味俱佳的烤肉图片，或是在朋友圈里看到他人尝试新开餐厅后留下的那份五星评价时，我就能感觉到那种难以抑制的情愫。</w:t>
      </w:r>
      <w:r>
        <w:rPr>
          <w:sz w:val="32"/>
          <w:szCs w:val="32"/>
        </w:rPr>
        <w:t>&lt;/p&gt;&lt;p&gt;“</w:t>
      </w:r>
      <w:r>
        <w:rPr>
          <w:sz w:val="32"/>
          <w:szCs w:val="32"/>
        </w:rPr>
        <w:t>垂涎</w:t>
      </w:r>
      <w:r>
        <w:rPr>
          <w:sz w:val="32"/>
          <w:szCs w:val="32"/>
        </w:rPr>
        <w:t>By</w:t>
      </w:r>
      <w:r>
        <w:rPr>
          <w:sz w:val="32"/>
          <w:szCs w:val="32"/>
        </w:rPr>
        <w:t>浅”背后的故事</w:t>
      </w:r>
      <w:r>
        <w:rPr>
          <w:sz w:val="32"/>
          <w:szCs w:val="32"/>
        </w:rPr>
        <w:t>&lt;/p&gt;&lt;p&gt;&lt;img src="/static-img/DcEx588R8K08RqKVnE_5OYWPCYFAC15M0drtkuf7-yH_zhKgCsFGfnC43iGo9KeDhF5gs5TQ6fLgNXWIqUJJ8gWwA4HFKOsKdiPR5BdlzklNuYmRNkcfTDT9-4EcWo9GY5Q5ARj565CKyo3xEw0NuuN04rNYzlf-q3BJGwl0N_CMrtYSGrNkf97ZZXRrt082uTjdVpMzgOKVVm1PIgm9rA.jpg"&gt;&lt;/p&gt;&lt;p&gt;</w:t>
      </w:r>
      <w:r>
        <w:rPr>
          <w:sz w:val="32"/>
          <w:szCs w:val="32"/>
        </w:rPr>
        <w:t>那么，“</w:t>
      </w:r>
      <w:r>
        <w:rPr>
          <w:sz w:val="32"/>
          <w:szCs w:val="32"/>
        </w:rPr>
        <w:t>vertical by shallow water”</w:t>
      </w:r>
      <w:r>
        <w:rPr>
          <w:sz w:val="32"/>
          <w:szCs w:val="32"/>
        </w:rPr>
        <w:t>又是什么？这是一个由一位名叫浅的小伙子创立的社交媒体账号，他通过这个平台分享自己对于各种美食和饮料所谓的一点点理解和见解。在这里，无论是高档次的大师级料理还是街头小吃，都能找到它独特而真诚的声音。而他的粉丝们，就是因为这些真挚的话语以及他对于美食世界的一脚踏实地态度而被吸引。</w:t>
      </w:r>
      <w:r>
        <w:rPr>
          <w:sz w:val="32"/>
          <w:szCs w:val="32"/>
        </w:rPr>
        <w:t>&lt;/p&gt;&lt;p&gt;</w:t>
      </w:r>
      <w:r>
        <w:rPr>
          <w:sz w:val="32"/>
          <w:szCs w:val="32"/>
        </w:rPr>
        <w:t>美味与文化</w:t>
      </w:r>
      <w:r>
        <w:rPr>
          <w:sz w:val="32"/>
          <w:szCs w:val="32"/>
        </w:rPr>
        <w:t xml:space="preserve">&lt;/p&gt;&lt;p&gt;&lt;img src="/static-img/bKlx9xJVeStFvp8WN-eqnYWPCYFAC15M0drtkuf7-yH_zhKgCsFGfnC43iGo9KeDhF5gs5TQ6fLgNXWIqUJJ8gWwA4HFKOsKdiPR5BdlzklNuYmRNkcfTDT9-4EcWo9GY5Q5ARj565CKyo3xEw0NuuN04rNYzlf-q3BJGwl0N_CMrtYSGrNkf97ZZXRrt082uTjdVpMzgOKVVm1PIgm9rA.jpg"&gt;&lt;/p&gt;&lt;p&gt;&amp;#34;Vertical by shallow water&amp;#34; </w:t>
      </w:r>
      <w:r>
        <w:rPr>
          <w:sz w:val="32"/>
          <w:szCs w:val="32"/>
        </w:rPr>
        <w:t>不仅是一家关于食品评论网站，更是一场文化盛宴。在这里，不仅有专业评测，还有对不同地区、不同民族饮食习惯的一探究竟。从古老传统到现代创新，从东方特色到西方风格，这里的内容丰富多彩，让人们在享受美味之余，也能够学习到更多关于文化知识。</w:t>
      </w:r>
      <w:r>
        <w:rPr>
          <w:sz w:val="32"/>
          <w:szCs w:val="32"/>
        </w:rPr>
        <w:t>&lt;/p&gt;&lt;p&gt;</w:t>
      </w:r>
      <w:r>
        <w:rPr>
          <w:sz w:val="32"/>
          <w:szCs w:val="32"/>
        </w:rPr>
        <w:t>人物访谈</w:t>
      </w:r>
      <w:r>
        <w:rPr>
          <w:sz w:val="32"/>
          <w:szCs w:val="32"/>
        </w:rPr>
        <w:t>&lt;/p&gt;&lt;p&gt;&lt;img src="/static-img/DZrJ1QFExqMRATXXEbHUM4WPCYFAC15M0drtkuf7-yH_zhKgCsFGfnC43iGo9KeDhF5gs5TQ6fLgNXWIqUJJ8gWwA4HFKOsKdiPR5BdlzklNuYmRNkcfTDT9-4EcWo9GY5Q5ARj565CKyo3xEw0NuuN04rNYzlf-q3BJGwl0N_CMrtYSGrNkf97ZZXRrt082uTjdVpMzgOKVVm1PIgm9rA.jpg"&gt;&lt;/p&gt;&lt;p&gt;</w:t>
      </w:r>
      <w:r>
        <w:rPr>
          <w:sz w:val="32"/>
          <w:szCs w:val="32"/>
        </w:rPr>
        <w:t>作为一个关注者，如果你想要了解更多关于那些厨师傅或其他相关行业人物背后的故事，那么这里就是你的最佳选择。在这里，你可以通过视频采访、文字介绍甚至直接参与一次现场制作活动，将他们身上的热血和执着展现出来。这不只是一个信息分享的地方，更像是当下最好的门户网站，让所有爱好者都能拥有一席之地。</w:t>
      </w:r>
      <w:r>
        <w:rPr>
          <w:sz w:val="32"/>
          <w:szCs w:val="32"/>
        </w:rPr>
        <w:t>&lt;/p&gt;&lt;p&gt;</w:t>
      </w:r>
      <w:r>
        <w:rPr>
          <w:sz w:val="32"/>
          <w:szCs w:val="32"/>
        </w:rPr>
        <w:t>未来的展望</w:t>
      </w:r>
      <w:r>
        <w:rPr>
          <w:sz w:val="32"/>
          <w:szCs w:val="32"/>
        </w:rPr>
        <w:t>&lt;/p&gt;&lt;p&gt;</w:t>
      </w:r>
      <w:r>
        <w:rPr>
          <w:sz w:val="32"/>
          <w:szCs w:val="32"/>
        </w:rPr>
        <w:t>随着网络技术不断发展，未来对于</w:t>
      </w:r>
      <w:r>
        <w:rPr>
          <w:sz w:val="32"/>
          <w:szCs w:val="32"/>
        </w:rPr>
        <w:t>&amp;#34;Vertical by shallow water&amp;#34;</w:t>
      </w:r>
      <w:r>
        <w:rPr>
          <w:sz w:val="32"/>
          <w:szCs w:val="32"/>
        </w:rPr>
        <w:t>来说，是开放的大海。但正如任何事物一样，在快节奏发展中也要注意保持初心，即使面对成千上万用户，他们仍旧希望听到那个来自于内心深处的声音，那个真正喜欢并且尊重每一道菜肴的声音。这也是为什么在未来的日子里，“</w:t>
      </w:r>
      <w:r>
        <w:rPr>
          <w:sz w:val="32"/>
          <w:szCs w:val="32"/>
        </w:rPr>
        <w:t>vertical by shallow water”</w:t>
      </w:r>
      <w:r>
        <w:rPr>
          <w:sz w:val="32"/>
          <w:szCs w:val="32"/>
        </w:rPr>
        <w:t>将继续坚持原有的理念，不断创新，以更优质更贴近用户需求的手法去服务各位观众。</w:t>
      </w:r>
      <w:r>
        <w:rPr>
          <w:sz w:val="32"/>
          <w:szCs w:val="32"/>
        </w:rPr>
        <w:t>&lt;/p&gt;&lt;p&gt;&lt;a href = "/doc/631441-</w:t>
      </w:r>
      <w:r>
        <w:rPr>
          <w:sz w:val="32"/>
          <w:szCs w:val="32"/>
        </w:rPr>
        <w:t>浅语美食垂涎</w:t>
      </w:r>
      <w:r>
        <w:rPr>
          <w:sz w:val="32"/>
          <w:szCs w:val="32"/>
        </w:rPr>
        <w:t>By</w:t>
      </w:r>
      <w:r>
        <w:rPr>
          <w:sz w:val="32"/>
          <w:szCs w:val="32"/>
        </w:rPr>
        <w:t>浅的美食世界</w:t>
      </w:r>
      <w:r>
        <w:rPr>
          <w:sz w:val="32"/>
          <w:szCs w:val="32"/>
        </w:rPr>
        <w:t>.doc" rel="alternate" download="631441-</w:t>
      </w:r>
      <w:r>
        <w:rPr>
          <w:sz w:val="32"/>
          <w:szCs w:val="32"/>
        </w:rPr>
        <w:t>浅语美食垂涎</w:t>
      </w:r>
      <w:r>
        <w:rPr>
          <w:sz w:val="32"/>
          <w:szCs w:val="32"/>
        </w:rPr>
        <w:t>By</w:t>
      </w:r>
      <w:r>
        <w:rPr>
          <w:sz w:val="32"/>
          <w:szCs w:val="32"/>
        </w:rPr>
        <w:t>浅的美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