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月下独酌的迷失与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座被神话传说环绕的山峰，它的名字叫做“不夜坠玉”。据说，这个地方自古以来就有着特殊的天气现象，日落时分，一颗璀璨夺目的玉石会从天际坠落，照亮整个山谷。人们相信，这是上苍赐予此地的一种奇迹，是对世间万物最深沉的祝福。</w:t>
      </w:r>
      <w:r>
        <w:rPr>
          <w:sz w:val="32"/>
          <w:szCs w:val="32"/>
        </w:rPr>
        <w:t>&lt;/p&gt;&lt;p&gt;&lt;img src="/static-img/V66-zVxqd3hvwCviVQ6leq2yQi0Dm-qfSDEMAPd8I6qN0erlgFQWfzJBnjP3WEtu.jpg"&gt;&lt;/p&gt;&lt;p&gt;</w:t>
      </w:r>
      <w:r>
        <w:rPr>
          <w:sz w:val="32"/>
          <w:szCs w:val="32"/>
        </w:rPr>
        <w:t>第一段：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这片土地属于一个小国，其君主聪明睿智，他曾经梦见了一位仙人告诉他，将来有一种力量能使国家强大无比。这位仙人告诫他，在他的统治期间，要寻找“不夜坠玉”，并将其保存好，以便未来能够调动这股力量。当时的人们都认为这是仙人的愚蠢言论，但这个国王却坚信这是一条通往成功和繁荣之路。他下令搜遍全境，终于在百年之后，在一处隐秘的地方发现了那颗光芒四射的玉石。</w:t>
      </w:r>
      <w:r>
        <w:rPr>
          <w:sz w:val="32"/>
          <w:szCs w:val="32"/>
        </w:rPr>
        <w:t>&lt;/p&gt;&lt;p&gt;&lt;img src="/static-img/TDL3XblaSJ4P8-v0p_wHia2yQi0Dm-qfSDEMAPd8I6r8th-4xzAn3713OAlsrRAztieTx0pTzAumiYRuyGsF0Tp-LBznMNsJ96VgsLxx8JhZxzk4Ps63B9ow-wyj2yFvNDnRiLfv-vMdZrBH0a3fJpVRvGR8XhgxE7-QqZMACT0MJE4LifxGTntHTvw4WaRZ41jZktlKnrEJP61e0xnKmg.jpg"&gt;&lt;/p&gt;&lt;p&gt;</w:t>
      </w:r>
      <w:r>
        <w:rPr>
          <w:sz w:val="32"/>
          <w:szCs w:val="32"/>
        </w:rPr>
        <w:t>第二段：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不夜坠玉”成为了这个国家不可或缺的一部分，每当日落时分，那颗玉石就会如同星辰一般闪耀。它被置于一个精心设计的大殿中，用以守护国家安全和稳定。在每年的重大节庆中，都会有高官大臣前来朝觐，并向那颗璀璨的宝石致敬。然而，当这个小国面临外敌入侵的时候，那位曾经梦见仙人的国王意识到，只有依靠“不夜坠玉”的力量才能救赎国家。</w:t>
      </w:r>
      <w:r>
        <w:rPr>
          <w:sz w:val="32"/>
          <w:szCs w:val="32"/>
        </w:rPr>
        <w:t>&lt;/p&gt;&lt;p&gt;&lt;img src="/static-img/eWQPn0MPku3HJF5TVpm1aa2yQi0Dm-qfSDEMAPd8I6r8th-4xzAn3713OAlsrRAztieTx0pTzAumiYRuyGsF0Tp-LBznMNsJ96VgsLxx8JhZxzk4Ps63B9ow-wyj2yFvNDnRiLfv-vMdZrBH0a3fJpVRvGR8XhgxE7-QqZMACT0MJE4LifxGTntHTvw4WaRZ41jZktlKnrEJP61e0xnKmg.jpg"&gt;&lt;/p&gt;&lt;p&gt;</w:t>
      </w:r>
      <w:r>
        <w:rPr>
          <w:sz w:val="32"/>
          <w:szCs w:val="32"/>
        </w:rPr>
        <w:t>第三段：觉醒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一位年轻学者得知了那个关于“不夜坠玉”的传说，他决定踏上寻找真相之旅。他听闻过许多关于此事的故事，但真正理解它背后的意义，却需要他自己去探索。在漫长而艰辛的地理考察后，他终于站在了那个神秘地点。当晚日西斜时刻，那颗仿佛来自另一个世界的宝石缓缓降临，而这次不同于以往，它似乎带来了更加深邃、更复杂的情感波动。</w:t>
      </w:r>
      <w:r>
        <w:rPr>
          <w:sz w:val="32"/>
          <w:szCs w:val="32"/>
        </w:rPr>
        <w:t>&lt;/p&gt;&lt;p&gt;&lt;img src="/static-img/ZeeGtZyzknfiZqmHrta1bq2yQi0Dm-qfSDEMAPd8I6r8th-4xzAn3713OAlsrRAztieTx0pTzAumiYRuyGsF0Tp-LBznMNsJ96VgsLxx8JhZxzk4Ps63B9ow-wyj2yFvNDnRiLfv-vMdZrBH0a3fJpVRvGR8XhgxE7-QqZMACT0MJE4LifxGTntHTvw4WaRZ41jZktlKnrEJP61e0xnKmg.jpg"&gt;&lt;/p&gt;&lt;p&gt;</w:t>
      </w:r>
      <w:r>
        <w:rPr>
          <w:sz w:val="32"/>
          <w:szCs w:val="32"/>
        </w:rPr>
        <w:t>第四段：迷失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瞬间，学者的内心发生了巨大的变化。他意识到，“不夜坠玉”并不仅仅是一块普通的地球矿物质，而是人类对于未知、希望以及永恒追求的一个象征。那份无法名状的情感，如同一种精神上的冲击，让他明白到了生命中的方向性问题，以及如何找到自己的位置。在接下来的岁月里，他用自己的知识和实践，为这一地区带来了巨大的变革，同时也让更多的人认识到了生活中的真谛和价值观念上的转变。</w:t>
      </w:r>
      <w:r>
        <w:rPr>
          <w:sz w:val="32"/>
          <w:szCs w:val="32"/>
        </w:rPr>
        <w:t>&lt;/p&gt;&lt;p&gt;&lt;img src="/static-img/A_xHM596M2Ao7vAyTKOehq2yQi0Dm-qfSDEMAPd8I6r8th-4xzAn3713OAlsrRAztieTx0pTzAumiYRuyGsF0Tp-LBznMNsJ96VgsLxx8JhZxzk4Ps63B9ow-wyj2yFvNDnRiLfv-vMdZrBH0a3fJpVRvGR8XhgxE7-QqZMACT0MJE4LifxGTntHTvw4WaRZ41jZktlKnrEJP61e0xnKm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夜坠玉”是一个充满传奇色彩又富含哲理的话题，它提醒我们，无论是在个人生活还是社会发展中，我们都应不断寻求那些超越平凡的事物，不断追求那些能激发我们灵魂深处火焰燃烧的事物。只有这样，我们才能够真正触及生命之美，从而实现自我提升，从而为人类社会贡献出新的光芒。而正如那个年轻学者所体验到的那样，只要我们勇敢地面对困难，不断探索，不断学习，最终一定能够找到属于自己的道路，也许就在某个遥远的地方，有着这样的奇迹等待着我们的发现。</w:t>
      </w:r>
      <w:r>
        <w:rPr>
          <w:sz w:val="32"/>
          <w:szCs w:val="32"/>
        </w:rPr>
        <w:t>&lt;/p&gt;&lt;p&gt;&lt;a href = "/doc/631604-</w:t>
      </w:r>
      <w:r>
        <w:rPr>
          <w:sz w:val="32"/>
          <w:szCs w:val="32"/>
        </w:rPr>
        <w:t>不夜坠玉月下独酌的迷失与觉醒</w:t>
      </w:r>
      <w:r>
        <w:rPr>
          <w:sz w:val="32"/>
          <w:szCs w:val="32"/>
        </w:rPr>
        <w:t>.doc" rel="alternate" download="631604-</w:t>
      </w:r>
      <w:r>
        <w:rPr>
          <w:sz w:val="32"/>
          <w:szCs w:val="32"/>
        </w:rPr>
        <w:t>不夜坠玉月下独酌的迷失与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