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之恋小清欢的未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之恋：小清欢的未完章</w:t>
      </w:r>
      <w:r>
        <w:rPr>
          <w:sz w:val="32"/>
          <w:szCs w:val="32"/>
        </w:rPr>
        <w:t>&lt;/p&gt;&lt;p&gt;&lt;img src="/static-img/FYrEsxXuXRDeyF5CriRDL0Dsy370c3RoYKZPEUuElkBMQnyX3crVVAMpFyYXmMOF.png"&gt;&lt;/p&gt;&lt;p&gt;</w:t>
      </w:r>
      <w:r>
        <w:rPr>
          <w:sz w:val="32"/>
          <w:szCs w:val="32"/>
        </w:rPr>
        <w:t>在一段时间的相隔后，两颗久违的心终于重逢。他们曾经是彼此世界中的中心，但那时尚未意识到，这份爱情是如此珍贵。小清欢番外篇，如同一幅画面中被遗忘的角落，记录着那些温暖而又脆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偶然的邂逅开始。当初，他们因为种种原因错过了彼此，而现在，却在这个繁华都市中再次遇见。在喧嚣与忙碌中，他们找到了那个共同点，那就是对过去美好记忆的怀念。</w:t>
      </w:r>
      <w:r>
        <w:rPr>
          <w:sz w:val="32"/>
          <w:szCs w:val="32"/>
        </w:rPr>
        <w:t>&lt;/p&gt;&lt;p&gt;&lt;img src="/static-img/6a4uD8SmRC-ASI-9CeQDgUDsy370c3RoYKZPEUuElkAViLgbSnoN34ihBsI7g0hqkhrhDKh1ZP36cBnUl6pAHu-znn3jq7AJp6m0VfxjW2Z5_djxqrlmTKz7P6rTSNPslFK0ggRFRLGrMXYXBiirUPq-k0Kq1IU8V4aepLc4hz59BTaKNaWuaiy5ELJ8CvCk.png"&gt;&lt;/p&gt;&lt;p&gt;“</w:t>
      </w:r>
      <w:r>
        <w:rPr>
          <w:sz w:val="32"/>
          <w:szCs w:val="32"/>
        </w:rPr>
        <w:t>我们都有自己的生活，”小清说，“但我一直觉得，如果当时能多一点勇气，我们或许可以一起走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人一样，小清和他的另一半，也经历了分手、失望乃至绝望。但随着时间的流逝，他们学会了如何去释放这些负面情绪，并将它们转化为成长和学习的一部分。</w:t>
      </w:r>
      <w:r>
        <w:rPr>
          <w:sz w:val="32"/>
          <w:szCs w:val="32"/>
        </w:rPr>
        <w:t>&lt;/p&gt;&lt;p&gt;&lt;img src="/static-img/N5MMUjgrVmlv42x5fUXPzkDsy370c3RoYKZPEUuElkAViLgbSnoN34ihBsI7g0hqkhrhDKh1ZP36cBnUl6pAHu-znn3jq7AJp6m0VfxjW2Z5_djxqrlmTKz7P6rTSNPslFK0ggRFRLGrMXYXBiirUPq-k0Kq1IU8V4aepLc4hz59BTaKNaWuaiy5ELJ8CvCk.jpg"&gt;&lt;/p&gt;&lt;p&gt;“</w:t>
      </w:r>
      <w:r>
        <w:rPr>
          <w:sz w:val="32"/>
          <w:szCs w:val="32"/>
        </w:rPr>
        <w:t>每一次分离，都让我们更加珍惜那段关系。”她的伴侣微笑着说道，“就像你说的，我们应该抓住机会，不要让它溜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他们没有再错过任何机会。他们决定重新尝试，与对方分享那些隐藏在心底深处的小秘密和梦想。这不仅仅是一场简单的情感回归，更是一次自我探索和成长的大冒险。</w:t>
      </w:r>
      <w:r>
        <w:rPr>
          <w:sz w:val="32"/>
          <w:szCs w:val="32"/>
        </w:rPr>
        <w:t>&lt;/p&gt;&lt;p&gt;&lt;img src="/static-img/RiZ5j9_qS6qZTdIV9dFsLEDsy370c3RoYKZPEUuElkAViLgbSnoN34ihBsI7g0hqkhrhDKh1ZP36cBnUl6pAHu-znn3jq7AJp6m0VfxjW2Z5_djxqrlmTKz7P6rTSNPslFK0ggRFRLGrMXYXBiirUPq-k0Kq1IU8V4aepLc4hz59BTaKNaWuaiy5ELJ8CvCk.jpg"&gt;&lt;/p&gt;&lt;p&gt;</w:t>
      </w:r>
      <w:r>
        <w:rPr>
          <w:sz w:val="32"/>
          <w:szCs w:val="32"/>
        </w:rPr>
        <w:t>两人开始了一系列旅行，每个地方都是他们共同创造的一个新故事。在法国南部品味葡萄酒，在意大利海岸边漫步，让自己沉浸在不同文化与风景之中。这也使得他们了解到，只有通过不断地探索和体验，才能更好地理解彼此以及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所有的事情一样，这段旅程也不乏挑战与困难。有一天，当两人因为不同的观点产生争执时，小清提出了一个问题：“如果我们能够回到过去，对于我们的选择会是什么？”</w:t>
      </w:r>
      <w:r>
        <w:rPr>
          <w:sz w:val="32"/>
          <w:szCs w:val="32"/>
        </w:rPr>
        <w:t>&lt;/p&gt;&lt;p&gt;&lt;img src="/static-img/o_SSpQ4uDYO7zEmDuLp8k0Dsy370c3RoYKZPEUuElkAViLgbSnoN34ihBsI7g0hqkhrhDKh1ZP36cBnUl6pAHu-znn3jq7AJp6m0VfxjW2Z5_djxqrlmTKz7P6rTSNPslFK0ggRFRLGrMXYXBiirUPq-k0Kq1IU8V4aepLc4hz59BTaKNaWuaiy5ELJ8CvCk.jpg"&gt;&lt;/p&gt;&lt;p&gt;</w:t>
      </w:r>
      <w:r>
        <w:rPr>
          <w:sz w:val="32"/>
          <w:szCs w:val="32"/>
        </w:rPr>
        <w:t>答案显而易见——尽管有些错误不可挽回，但现在的小清欢们都明白，无论发生什么，最重要的是它们之间所拥有的真诚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晚星空下，他们紧紧握手，眼神交汇，那份从未消散的情感如同晨光一般逐渐复苏。“无论未来怎么样”，他轻声地说，“只要有你，我就会幸福。”</w:t>
      </w:r>
      <w:r>
        <w:rPr>
          <w:sz w:val="32"/>
          <w:szCs w:val="32"/>
        </w:rPr>
        <w:t>&lt;/p&gt;&lt;p&gt;&lt;a href = "/doc/631731-</w:t>
      </w:r>
      <w:r>
        <w:rPr>
          <w:sz w:val="32"/>
          <w:szCs w:val="32"/>
        </w:rPr>
        <w:t>小清欢番外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恋小清欢的未完章</w:t>
      </w:r>
      <w:r>
        <w:rPr>
          <w:sz w:val="32"/>
          <w:szCs w:val="32"/>
        </w:rPr>
        <w:t>.doc" rel="alternate" download="631731-</w:t>
      </w:r>
      <w:r>
        <w:rPr>
          <w:sz w:val="32"/>
          <w:szCs w:val="32"/>
        </w:rPr>
        <w:t>小清欢番外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恋小清欢的未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