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神秘古代生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惊龙：神秘古代生物的奇遇</w:t>
      </w:r>
      <w:r>
        <w:rPr>
          <w:sz w:val="32"/>
          <w:szCs w:val="32"/>
        </w:rPr>
        <w:t>&lt;/p&gt;&lt;p&gt;&lt;img src="/static-img/jsK0HjJ__O3wgEGNsRNurpGmQOm478uVw-Og0TcEEPu1Qzt8B7DFmkg7XkXBumeo.jpg"&gt;&lt;/p&gt;&lt;p&gt;</w:t>
      </w:r>
      <w:r>
        <w:rPr>
          <w:sz w:val="32"/>
          <w:szCs w:val="32"/>
        </w:rPr>
        <w:t>在历史的长河中，它们是怎样存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代，传说中有一个神秘生物，它被称为“飞燕惊龙”。关于这个生物的描述充满了传奇色彩。据说它拥有像燕子般灵巧敏捷的手臂和像龙一样强大的力量。这种生物似乎从未有人目击过，但其名字却深入人心，成为了一种文化符号。</w:t>
      </w:r>
      <w:r>
        <w:rPr>
          <w:sz w:val="32"/>
          <w:szCs w:val="32"/>
        </w:rPr>
        <w:t>&lt;/p&gt;&lt;p&gt;&lt;img src="/static-img/lJ6FBwfw-n3SLwBFZlIOdJGmQOm478uVw-Og0TcEEPv4jy-PU0IGs5zcoQU5Lqr8m2EbSCjHhwSgdErjjh3IgP4e7-jglM1PZffvfj2EUrarfE3mVkTv7ab7VSmYQ9xM8pJgMO7WKOYt5iFtVQ0qxgH8YspaE9MuM25TsKHyh1l7sbKEj6F_ywJg2X8iUesBgC21riRH0sGy6fPgpcPgDA.jpg"&gt;&lt;/p&gt;&lt;p&gt;</w:t>
      </w:r>
      <w:r>
        <w:rPr>
          <w:sz w:val="32"/>
          <w:szCs w:val="32"/>
        </w:rPr>
        <w:t>它们为什么会成为民间故事中的常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喜欢听那些超乎常理的事情，这可能就是为什么“飞燕惊龙”成为了众多民间故事和传说的一部分。这些故事往往能够激发人们对未知世界的好奇心，也能作为一种精神寄托，让人们在日常生活中寻找一丝不凡与希望。在这样的背景下，“飞燕惊龙”自然而然地成为了一个具有象征意义的人物。</w:t>
      </w:r>
      <w:r>
        <w:rPr>
          <w:sz w:val="32"/>
          <w:szCs w:val="32"/>
        </w:rPr>
        <w:t>&lt;/p&gt;&lt;p&gt;&lt;img src="/static-img/AzAOtKQbB5OynceFNSncNpGmQOm478uVw-Og0TcEEPv4jy-PU0IGs5zcoQU5Lqr8m2EbSCjHhwSgdErjjh3IgP4e7-jglM1PZffvfj2EUrarfE3mVkTv7ab7VSmYQ9xM8pJgMO7WKOYt5iFtVQ0qxgH8YspaE9MuM25TsKHyh1l7sbKEj6F_ywJg2X8iUesBgC21riRH0sGy6fPgpcPgDA.jpg"&gt;&lt;/p&gt;&lt;p&gt;</w:t>
      </w:r>
      <w:r>
        <w:rPr>
          <w:sz w:val="32"/>
          <w:szCs w:val="32"/>
        </w:rPr>
        <w:t>他们是否真的存在于我们的历史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确凿证据表明“飞燕惊龙”真实存在，但许多学者认为这可能是一种解释古代文物或遗迹现象的手段。一些考古发现显示出某些动物或人类曾经进行过创造力上的实验，比如将鸟类和爬行动物特征结合起来，或者使用装饰性羽毛来装饰石器等。这让人不得不思考，在我们所谓的“科学”的框架之外，有没有其他方式来理解过去？</w:t>
      </w:r>
      <w:r>
        <w:rPr>
          <w:sz w:val="32"/>
          <w:szCs w:val="32"/>
        </w:rPr>
        <w:t>&lt;/p&gt;&lt;p&gt;&lt;img src="/static-img/VpQJhvjXTu2EIw--YUcGxJGmQOm478uVw-Og0TcEEPv4jy-PU0IGs5zcoQU5Lqr8m2EbSCjHhwSgdErjjh3IgP4e7-jglM1PZffvfj2EUrarfE3mVkTv7ab7VSmYQ9xM8pJgMO7WKOYt5iFtVQ0qxgH8YspaE9MuM25TsKHyh1l7sbKEj6F_ywJg2X8iUesBgC21riRH0sGy6fPgpcPgDA.jpg"&gt;&lt;/p&gt;&lt;p&gt;</w:t>
      </w:r>
      <w:r>
        <w:rPr>
          <w:sz w:val="32"/>
          <w:szCs w:val="32"/>
        </w:rPr>
        <w:t>如果它们真的是存在，那么它们又是如何栖息生存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“飞燕惊龙”确实在某个时期真的活跃在地球上，那么它需要具备适应环境、捕食、繁殖等基本生存技能。根据现代生物学理论，这样的生命形式需要极其复杂且独特的地理位置，以及丰富多样的资源供养。而且，由于缺乏具体信息，我们无法准确预测它如何与当时的地球环境互动。</w:t>
      </w:r>
      <w:r>
        <w:rPr>
          <w:sz w:val="32"/>
          <w:szCs w:val="32"/>
        </w:rPr>
        <w:t>&lt;/p&gt;&lt;p&gt;&lt;img src="/static-img/UQSDvJUQYo6jDREx2K0sXJGmQOm478uVw-Og0TcEEPv4jy-PU0IGs5zcoQU5Lqr8m2EbSCjHhwSgdErjjh3IgP4e7-jglM1PZffvfj2EUrarfE3mVkTv7ab7VSmYQ9xM8pJgMO7WKOYt5iFtVQ0qxgH8YspaE9MuM25TsKHyh1l7sbKEj6F_ywJg2X8iUesBgC21riRH0sGy6fPgpcPgDA.jpg"&gt;&lt;/p&gt;&lt;p&gt;</w:t>
      </w:r>
      <w:r>
        <w:rPr>
          <w:sz w:val="32"/>
          <w:szCs w:val="32"/>
        </w:rPr>
        <w:t>它们对后世产生了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真的存在，“飞燕惊龙”的概念已经深刻地影响了人类的心智和艺术创作。在绘画、文学作品以及现代媒体里，它们经常以各种形态出现，无论是在幻想还是科幻作品中。“</w:t>
      </w:r>
      <w:r>
        <w:rPr>
          <w:sz w:val="32"/>
          <w:szCs w:val="32"/>
        </w:rPr>
        <w:t>Flyman Dragon”</w:t>
      </w:r>
      <w:r>
        <w:rPr>
          <w:sz w:val="32"/>
          <w:szCs w:val="32"/>
        </w:rPr>
        <w:t>，也许只是一个虚构出来的情节，却成了很多人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能找到什么线索去探索这个谜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确认“</w:t>
      </w:r>
      <w:r>
        <w:rPr>
          <w:sz w:val="32"/>
          <w:szCs w:val="32"/>
        </w:rPr>
        <w:t>flyman dragon”</w:t>
      </w:r>
      <w:r>
        <w:rPr>
          <w:sz w:val="32"/>
          <w:szCs w:val="32"/>
        </w:rPr>
        <w:t>的真实性，但通过不断探索过去，我们可以尝试从不同的角度去理解这一概念。比如，从化石记录分析到早期人类艺术品再到现代科技手段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技术，都有可能揭开一些隐藏面纱。如果未来科学技术能够提供更多线索，那么对于这项研究来说，将是一个全新的开始。</w:t>
      </w:r>
      <w:r>
        <w:rPr>
          <w:sz w:val="32"/>
          <w:szCs w:val="32"/>
        </w:rPr>
        <w:t>&lt;/p&gt;&lt;p&gt;&lt;a href = "/doc/631741-</w:t>
      </w:r>
      <w:r>
        <w:rPr>
          <w:sz w:val="32"/>
          <w:szCs w:val="32"/>
        </w:rPr>
        <w:t>飞燕惊龙神秘古代生物的奇遇</w:t>
      </w:r>
      <w:r>
        <w:rPr>
          <w:sz w:val="32"/>
          <w:szCs w:val="32"/>
        </w:rPr>
        <w:t>.doc" rel="alternate" download="631741-</w:t>
      </w:r>
      <w:r>
        <w:rPr>
          <w:sz w:val="32"/>
          <w:szCs w:val="32"/>
        </w:rPr>
        <w:t>飞燕惊龙神秘古代生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