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真假千金全集探索古典小说中的身份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“真假千金全集”是一个常见的主题，通常指的是一个关于两个或多个女性角色的故事，其中一位是真正的千金，而另一位则是一位冒充的假千金。这种情节设计不仅能够引起读者的好奇心，而且还能探讨身份、归属和社会地位等深刻问题。</w:t>
      </w:r>
      <w:r>
        <w:rPr>
          <w:sz w:val="32"/>
          <w:szCs w:val="32"/>
        </w:rPr>
        <w:t>&lt;/p&gt;&lt;p&gt;&lt;img src="/static-img/XBLtryrzKXxj3u-CqZNmSXYuT1nziRe075vmFE7ODbK403fyc0pxCqXr_Mjslx7g.jpg"&gt;&lt;/p&gt;&lt;p&gt;</w:t>
      </w:r>
      <w:r>
        <w:rPr>
          <w:sz w:val="32"/>
          <w:szCs w:val="32"/>
        </w:rPr>
        <w:t>首先，让我们来看一个著名的例子——《红楼梦》中的贾宝玉与林黛玉之间的情感纠葛。贾宝玉被描绘成一个性格开朗、富有才华但又有些迟钝的小主人公，他与林黛玉之间的情感复杂而微妙。在小说中，林黛玉自称是曹雪芹家的女儿，但实际上她并非真正的曹家千金，这种身份谎言为整个小说增添了无数悬念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西游记》中的孙悟空与猪八戒对马騰飞相似的外貌也体现了“真假千金”的元素。当时人看到孙悟空大闹天宫后，人们都认为他是个神仙，但实际上他只是个猴子，被封为“齐天圣将”。同样的，马騰飞虽然外表相似却实则不是真的，是一种角色转换，用以揭示正面人物背后的不完美。</w:t>
      </w:r>
      <w:r>
        <w:rPr>
          <w:sz w:val="32"/>
          <w:szCs w:val="32"/>
        </w:rPr>
        <w:t>&lt;/p&gt;&lt;p&gt;&lt;img src="/static-img/tLR7UxTqe2XjViW4G_Jh53YuT1nziRe075vmFE7ODbKRXZsp3qWKam81qamM4tFPAWsdqNKB3sNub2ROBbmRI1F09bXXbKFUeUFYoRc8wWyhf9fDmQIMTPro5eJX-pw41Pilai0b-M2HjvYL4xdhJz0QWic4fOzmY4_8-zgTnp6Jh2Lsh_pZ4hxip25VFgS1Y-vXGP-DSZGPR4qQU8XNAkP8F0GfFiwtNvRGJreCM97nt7Ke99xFX7juDDSBFops.jpg"&gt;&lt;/p&gt;&lt;p&gt;</w:t>
      </w:r>
      <w:r>
        <w:rPr>
          <w:sz w:val="32"/>
          <w:szCs w:val="32"/>
        </w:rPr>
        <w:t>此外，在历史文献中，我们也可以找到类似的案例，比如明朝末年的一段轶事：有一次，一位女子因其容貌酷似皇帝朱由检，被误认作皇帝。直到她被发现其实是一普通百姓，这件事情就如同一部虚构的小说一样引发了广泛讨论，并且反映出当时社会对于身份认定的困惑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假千金全集”这个概念不仅限于文学作品，它在现实生活中也有其存在，即使是在现代社会，当一个人或某物因为外表或行为而被误解或者错误地判断，也可能会触发类似的思考。通过不断探索这些迷雾，我们可以更深入地理解人类的心理和社会结构，以及我们的价值观如何影响我们的行动和选择。</w:t>
      </w:r>
      <w:r>
        <w:rPr>
          <w:sz w:val="32"/>
          <w:szCs w:val="32"/>
        </w:rPr>
        <w:t>&lt;/p&gt;&lt;p&gt;&lt;img src="/static-img/fmAdnRPsmrtFKHZ6wyAG6nYuT1nziRe075vmFE7ODbKRXZsp3qWKam81qamM4tFPAWsdqNKB3sNub2ROBbmRI1F09bXXbKFUeUFYoRc8wWyhf9fDmQIMTPro5eJX-pw41Pilai0b-M2HjvYL4xdhJz0QWic4fOzmY4_8-zgTnp6Jh2Lsh_pZ4hxip25VFgS1Y-vXGP-DSZGPR4qQU8XNAkP8F0GfFiwtNvRGJreCM97nt7Ke99xFX7juDDSBFops.jpg"&gt;&lt;/p&gt;&lt;p&gt;&lt;a href = "/doc/631835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全集探索古典小说中的身份迷雾</w:t>
      </w:r>
      <w:r>
        <w:rPr>
          <w:sz w:val="32"/>
          <w:szCs w:val="32"/>
        </w:rPr>
        <w:t>.doc" rel="alternate" download="631835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假千金全集探索古典小说中的身份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