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劝导亲密伙伴让众人围观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导亲密伙伴让众人围观我</w:t>
      </w:r>
      <w:r>
        <w:rPr>
          <w:sz w:val="32"/>
          <w:szCs w:val="32"/>
        </w:rPr>
        <w:t>&lt;/p&gt;&lt;p&gt;&lt;img src="/static-img/P-mmdriNbi2XEKxaQNTDsKsbBbcmTCDUKPLY1uIv21fd_gY3pwdBbLDoFOBy2YuA.jpg"&gt;&lt;/p&gt;&lt;p&gt;</w:t>
      </w:r>
      <w:r>
        <w:rPr>
          <w:sz w:val="32"/>
          <w:szCs w:val="32"/>
        </w:rPr>
        <w:t>首先，选择合适的时机进行说服。这一点至关重要，因为如果你在他们忙碌或心情不好的时候提出这个请求，他们可能会因为分心而忽略你的建议。因此，找到他们休息或闲暇时刻，自然地将话题引入这方面，这样更有可能获得积极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你和好兄弟之间的关系是友好的。如果你们过去有过类似的经历或者彼此都对这种互动感到兴趣，那么说服他变得更加容易。你可以提醒他，我们之间的友谊建立在相互支持和信任之上，让他知道这是一个增进我们关系的一种方式。</w:t>
      </w:r>
      <w:r>
        <w:rPr>
          <w:sz w:val="32"/>
          <w:szCs w:val="32"/>
        </w:rPr>
        <w:t>&lt;/p&gt;&lt;p&gt;&lt;img src="/static-img/l4TyGtvlWR_Wy1X6N-0aPqsbBbcmTCDUKPLY1uIv21e7aE8KQRTrnPbaa5XWUGgaIp_NWTMPWRqTslHzsi2gUtKw6CM-yKLebZgLbUhZIPIjKXNLE076tVYmd9qYPJJOrIc4DFRxyQxZlSYxsdyHzHiYKHspUIUmlk7bBwH2mqp1a5IfelwgSr1EVQHqu59k.png"&gt;&lt;/p&gt;&lt;p&gt;</w:t>
      </w:r>
      <w:r>
        <w:rPr>
          <w:sz w:val="32"/>
          <w:szCs w:val="32"/>
        </w:rPr>
        <w:t>再者，你需要清晰地表达自己的意图和理由。在解释为什么要让一堆人围观时，你应该强调这是一个轻松愉快、无害且能带来共同欢笑的活动。同时，也要承认这是个微妙的问题，即使对方同意了，也不必觉得自己做错了什么，而是看作是一种新的尝试，不妨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很关键，就是如何巧妙地引出这个话题。你可以通过分享最近看到的一个搞笑视频或者听到的幽默故事，然后问他是否认为这样的内容适合更多人的观看。你还可以提出，如果大家一起参与，就能创造一个特殊而难忘的瞬间，这也许会激发他的兴趣。</w:t>
      </w:r>
      <w:r>
        <w:rPr>
          <w:sz w:val="32"/>
          <w:szCs w:val="32"/>
        </w:rPr>
        <w:t>&lt;/p&gt;&lt;p&gt;&lt;img src="/static-img/6Lu4697HaCz9hbdHYhSrpKsbBbcmTCDUKPLY1uIv21e7aE8KQRTrnPbaa5XWUGgaIp_NWTMPWRqTslHzsi2gUtKw6CM-yKLebZgLbUhZIPIjKXNLE076tVYmd9qYPJJOrIc4DFRxyQxZlSYxsdyHzHiYKHspUIUmlk7bBwH2mqp1a5IfelwgSr1EVQHqu59k.jpg"&gt;&lt;/p&gt;&lt;p&gt;</w:t>
      </w:r>
      <w:r>
        <w:rPr>
          <w:sz w:val="32"/>
          <w:szCs w:val="32"/>
        </w:rPr>
        <w:t>第五点涉及到处理潜在的情绪反应。当你的好兄弟犹豫不决或者表现出担忧时，要给予足够的情感支持并理解他的立场。他可能担心别人的评价或者害怕失去某些秘密空间。耐心倾听，并用同理心来回应这些顾虑，使其相信你的计划不会对你们的友谊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对方最终决定后，你们都应当享受这一过程。记住，这是一个关于探索新经验、加深友谊以及共同体验乐趣的小冒险。在整个活动中保持开放的心态，与朋友们共享欢乐，是展示真正友情的一种方式。此外，当事件结束后，可以一起回顾并分享那些精彩瞬间，以增强你们之间的人际联系。</w:t>
      </w:r>
      <w:r>
        <w:rPr>
          <w:sz w:val="32"/>
          <w:szCs w:val="32"/>
        </w:rPr>
        <w:t>&lt;/p&gt;&lt;p&gt;&lt;img src="/static-img/PiRgo78KPpuyCNQHVHd3qKsbBbcmTCDUKPLY1uIv21e7aE8KQRTrnPbaa5XWUGgaIp_NWTMPWRqTslHzsi2gUtKw6CM-yKLebZgLbUhZIPIjKXNLE076tVYmd9qYPJJOrIc4DFRxyQxZlSYxsdyHzHiYKHspUIUmlk7bBwH2mqp1a5IfelwgSr1EVQHqu59k.jpg"&gt;&lt;/p&gt;&lt;p&gt;&lt;a href = "/doc/631854-</w:t>
      </w:r>
      <w:r>
        <w:rPr>
          <w:sz w:val="32"/>
          <w:szCs w:val="32"/>
        </w:rPr>
        <w:t>劝导亲密伙伴让众人围观我</w:t>
      </w:r>
      <w:r>
        <w:rPr>
          <w:sz w:val="32"/>
          <w:szCs w:val="32"/>
        </w:rPr>
        <w:t>.doc" rel="alternate" download="631854-</w:t>
      </w:r>
      <w:r>
        <w:rPr>
          <w:sz w:val="32"/>
          <w:szCs w:val="32"/>
        </w:rPr>
        <w:t>劝导亲密伙伴让众人围观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