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艺术世界探索她那些无声却有力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是一位日本插画家，她以其独特的风格和对色彩的运用在动漫界中脱颖而出。她的作品往往充满了梦幻与神秘感，给人一种被卷入另一个世界的错觉。这里我们将探索她那一系列无需翻译就能感受到情感流露的无码作品。</w:t>
      </w:r>
      <w:r>
        <w:rPr>
          <w:sz w:val="32"/>
          <w:szCs w:val="32"/>
        </w:rPr>
        <w:t>&lt;/p&gt;&lt;p&gt;&lt;img src="/static-img/uHqKh2xhIV1EbwH_f3PCPYAd2PeoVBq_UobIAbpfeWeHWgQGzchLSzhoZ2tiMhjl.png"&gt;&lt;/p&gt;&lt;p&gt;</w:t>
      </w:r>
      <w:r>
        <w:rPr>
          <w:sz w:val="32"/>
          <w:szCs w:val="32"/>
        </w:rPr>
        <w:t>首先，我们要谈的是深田えいみ在故事背景上的细腻描绘。她能够将复杂的情境通过简单而又精确的线条来传达，让观者仿佛置身于故事之中。这一点体现在她的角色设计上，无论是人物形象还是他们所居住的地理环境，都显得那么真实可触。她的每一次笔触都像是对光影和空间布局的一个小小实验，这种技术上的高超让人不禁赞叹。</w:t>
      </w:r>
      <w:r>
        <w:rPr>
          <w:sz w:val="32"/>
          <w:szCs w:val="32"/>
        </w:rPr>
        <w:t>&lt;/p&gt;&lt;p&gt;</w:t>
      </w:r>
      <w:r>
        <w:rPr>
          <w:sz w:val="32"/>
          <w:szCs w:val="32"/>
        </w:rPr>
        <w:t>其次，深田えい미在角色塑造方面也展现出了惊人的才华。她善于捕捉人物内心世界中的微妙变化，使得每个角色都像活生生的存在一样。在她的手笔下，即便是不说话的人物，也能透露出丰富的情感层次。这一点尤其体现在她的一些无码作品中，那里的情绪表达通常更加直接和强烈，因为没有文字干扰，观者只能依靠图像来理解作者想要传达的情感。</w:t>
      </w:r>
      <w:r>
        <w:rPr>
          <w:sz w:val="32"/>
          <w:szCs w:val="32"/>
        </w:rPr>
        <w:t>&lt;/p&gt;&lt;p&gt;&lt;img src="/static-img/lEdEIunNbcYIM5TImMydl4Ad2PeoVBq_UobIAbpfeWeTKVgrD1lMPBD1nZRTNt0nQWTLtN5fDRqkLM4JijMjXzBxqV068P5zy_wWIhWdmxwCyM4IfgNSsB3pFN42AnzchWTCo1cztFvW_KbB-X03ZdTZaE2S5ge2kDsn6_Y1Hxk4BSqkymRucm4cvirFJHFjklvy6oDXGeHX_58fjtaQiQ.jpg"&gt;&lt;/p&gt;&lt;p&gt;</w:t>
      </w:r>
      <w:r>
        <w:rPr>
          <w:sz w:val="32"/>
          <w:szCs w:val="32"/>
        </w:rPr>
        <w:t>再说到主题选择，它们通常都是充满想象力且具有广泛吸引力的主题，如奇幻、科幻等。这些主题为她提供了展示创意自由性的舞台，而这种自由性正是使她的作品变得特别的地方。在这样的背景下，她那些无声但有力的工作成为了人们热议的话题，因为它们可以跨越语言障碍，与不同文化的人分享同样的情感体验。</w:t>
      </w:r>
      <w:r>
        <w:rPr>
          <w:sz w:val="32"/>
          <w:szCs w:val="32"/>
        </w:rPr>
        <w:t>&lt;/p&gt;&lt;p&gt;</w:t>
      </w:r>
      <w:r>
        <w:rPr>
          <w:sz w:val="32"/>
          <w:szCs w:val="32"/>
        </w:rPr>
        <w:t>此外，不可忽视的是深田えいミ对于色彩搭配能力。她能够巧妙地使用颜色的暖冷度、饱和度等元素来营造氛围，这种技艺在制作无码内容时尤为关键。一幅画面中的某个颜色可能会瞬间唤起观者的记忆或情绪，而这就是艺术家的力量所在——即使没有文字，只要你愿意去感觉，就能从一幅图像里获得很多信息。</w:t>
      </w:r>
      <w:r>
        <w:rPr>
          <w:sz w:val="32"/>
          <w:szCs w:val="32"/>
        </w:rPr>
        <w:t>&lt;/p&gt;&lt;p&gt;&lt;img src="/static-img/RtPOBx076dIb3MdQ5ZpT54Ad2PeoVBq_UobIAbpfeWeTKVgrD1lMPBD1nZRTNt0nQWTLtN5fDRqkLM4JijMjXzBxqV068P5zy_wWIhWdmxwCyM4IfgNSsB3pFN42AnzchWTCo1cztFvW_KbB-X03ZdTZaE2S5ge2kDsn6_Y1Hxk4BSqkymRucm4cvirFJHFjklvy6oDXGeHX_58fjtaQiQ.png"&gt;&lt;/p&gt;&lt;p&gt;</w:t>
      </w:r>
      <w:r>
        <w:rPr>
          <w:sz w:val="32"/>
          <w:szCs w:val="32"/>
        </w:rPr>
        <w:t>最后，还值得提及的是深田えいミ对于版权问题的严谨态度。在这个时代，每个人都很重视知识产权保护，并且应该尊重他人的劳动成果。而作为一位公认的小众艺术家，她始终坚持自己的原则，对于任何形式侵犯他人版权的事情都会采取严厉措施，以维护自己以及整个行业的尊严。</w:t>
      </w:r>
      <w:r>
        <w:rPr>
          <w:sz w:val="32"/>
          <w:szCs w:val="32"/>
        </w:rPr>
        <w:t>&lt;/p&gt;&lt;p&gt;</w:t>
      </w:r>
      <w:r>
        <w:rPr>
          <w:sz w:val="32"/>
          <w:szCs w:val="32"/>
        </w:rPr>
        <w:t>总结来说，深田えいミ不仅是一个才华横溢的大师，更是一个细节控和创新者，在不断挑战自我并完善技艺方面做出了巨大的努力。而她的这些无声但有力作品，就是她艺术天赋的一个缩影，是我们学习与欣赏的一大乐趣。</w:t>
      </w:r>
      <w:r>
        <w:rPr>
          <w:sz w:val="32"/>
          <w:szCs w:val="32"/>
        </w:rPr>
        <w:t>&lt;/p&gt;&lt;p&gt;&lt;img src="/static-img/ZJDup4NcSVedLTrZ_t5KnoAd2PeoVBq_UobIAbpfeWeTKVgrD1lMPBD1nZRTNt0nQWTLtN5fDRqkLM4JijMjXzBxqV068P5zy_wWIhWdmxwCyM4IfgNSsB3pFN42AnzchWTCo1cztFvW_KbB-X03ZdTZaE2S5ge2kDsn6_Y1Hxk4BSqkymRucm4cvirFJHFjklvy6oDXGeHX_58fjtaQiQ.jpg"&gt;&lt;/p&gt;&lt;p&gt;&lt;a href = "/doc/631858-</w:t>
      </w:r>
      <w:r>
        <w:rPr>
          <w:sz w:val="32"/>
          <w:szCs w:val="32"/>
        </w:rPr>
        <w:t>深田的艺术世界探索她那些无声却有力的作品</w:t>
      </w:r>
      <w:r>
        <w:rPr>
          <w:sz w:val="32"/>
          <w:szCs w:val="32"/>
        </w:rPr>
        <w:t>.doc" rel="alternate" download="631858-</w:t>
      </w:r>
      <w:r>
        <w:rPr>
          <w:sz w:val="32"/>
          <w:szCs w:val="32"/>
        </w:rPr>
        <w:t>深田的艺术世界探索她那些无声却有力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