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穿越时空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征服宇宙的道路。科技飞速发展，每个人都生活在一个充满未知的世界里。然而，在这个繁华与和谐并存的大时代背景下，有一群人选择了走向另一个方向——他们是那些追求自由、不受束缚的人。</w:t>
      </w:r>
      <w:r>
        <w:rPr>
          <w:sz w:val="32"/>
          <w:szCs w:val="32"/>
        </w:rPr>
        <w:t>&lt;/p&gt;&lt;p&gt;&lt;img src="/static-img/CUlkMeofSrxvi6p6fm13IpUNLLTyhf-oLRpecbVijvE7NRj3vU9wS_ohwJE1Ayxh.jpg"&gt;&lt;/p&gt;&lt;p&gt;</w:t>
      </w:r>
      <w:r>
        <w:rPr>
          <w:sz w:val="32"/>
          <w:szCs w:val="32"/>
        </w:rPr>
        <w:t>他们中的每一个人，都拥有着一颗独立的心和无畏前行的精神。这就是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的一群人，他们用自己的方式去挑战命运，用行动去定义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孤狼之旅</w:t>
      </w:r>
      <w:r>
        <w:rPr>
          <w:sz w:val="32"/>
          <w:szCs w:val="32"/>
        </w:rPr>
        <w:t>&lt;/p&gt;&lt;p&gt;&lt;img src="/static-img/NJ1ujhmJ7wW0i2QTom87fZUNLLTyhf-oLRpecbVijvG0xzw_Kw4jq0aZ8hxEMwWDD9hutskhodceWr1CgNQjjkfAUCu7a23Oj888-dkt5SEISHq_egpjzDl-L8JiKdkDTDVIY4jWfAiO2nqlh8L7U8g6kKcV5rXKPvkLWtF0ad0.jpg"&gt;&lt;/p&gt;&lt;p&gt;</w:t>
      </w:r>
      <w:r>
        <w:rPr>
          <w:sz w:val="32"/>
          <w:szCs w:val="32"/>
        </w:rPr>
        <w:t>在浩瀚无垠的地球上，有一位年轻人的故事。他名叫李明，是个不屈不挠、敢于一切挑战的人。在一次偶然的情形中，他意外地获得了一份神秘文件，这份文件被称为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部关于宇宙探险的小说，但它似乎蕴含着一种特殊力量，让读者仿佛能够感受到作者笔下的激情和对未知世界深沉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被这份文件深深吸引，他决定将其作为自己的灵魂伴侣，开始了一场独自前往宇宙边缘的旅行。他的航天器设计得极为先进，以他目前有限的手段来说几乎是不可能实现的事情。但正是这种超乎常理的事物让他感到兴奋，也成为了他不断努力克服困难、勇往直前的动力源泉。</w:t>
      </w:r>
      <w:r>
        <w:rPr>
          <w:sz w:val="32"/>
          <w:szCs w:val="32"/>
        </w:rPr>
        <w:t>&lt;/p&gt;&lt;p&gt;&lt;img src="/static-img/HdLXUgdeUxYgi59Jus_8VpUNLLTyhf-oLRpecbVijvG0xzw_Kw4jq0aZ8hxEMwWDD9hutskhodceWr1CgNQjjkfAUCu7a23Oj888-dkt5SEISHq_egpjzDl-L8JiKdkDTDVIY4jWfAiO2nqlh8L7U8g6kKcV5rXKPvkLWtF0ad0.jpg"&gt;&lt;/p&gt;&lt;p&gt;</w:t>
      </w:r>
      <w:r>
        <w:rPr>
          <w:sz w:val="32"/>
          <w:szCs w:val="32"/>
        </w:rPr>
        <w:t>第二章：星际漂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穿梭于众多恒星系之间。他遇见了各种各样的生命体，从最原始最简单的小型生物到高度文明且技术发达的种族。这些经历让他更加理解了宇宙间存在的问题，并有机会思考人类社会如何更好地融入大自然，同时也更好地了解其他生命形式。</w:t>
      </w:r>
      <w:r>
        <w:rPr>
          <w:sz w:val="32"/>
          <w:szCs w:val="32"/>
        </w:rPr>
        <w:t>&lt;/p&gt;&lt;p&gt;&lt;img src="/static-img/wAG4eVpg39enBK691-uI8pUNLLTyhf-oLRpecbVijvG0xzw_Kw4jq0aZ8hxEMwWDD9hutskhodceWr1CgNQjjkfAUCu7a23Oj888-dkt5SEISHq_egpjzDl-L8JiKdkDTDVIY4jWfAiO2nqlh8L7U8g6kKcV5rXKPvkLWtF0ad0.jpg"&gt;&lt;/p&gt;&lt;p&gt;</w:t>
      </w:r>
      <w:r>
        <w:rPr>
          <w:sz w:val="32"/>
          <w:szCs w:val="32"/>
        </w:rPr>
        <w:t>他的心态变得更加开阔，不再只关注地球上的争斗与纷争，而是更多地考虑到整个宇宙共同发展的问题。在这样的过程中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他的指南针，无论是在空间迷雾中寻找方向还是在面对生死抉择时，它总能给予他坚定的信念和勇敢的心灵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回归地球</w:t>
      </w:r>
      <w:r>
        <w:rPr>
          <w:sz w:val="32"/>
          <w:szCs w:val="32"/>
        </w:rPr>
        <w:t>&lt;/p&gt;&lt;p&gt;&lt;img src="/static-img/wOKzwrBf4sCqg3DriTvKa5UNLLTyhf-oLRpecbVijvG0xzw_Kw4jq0aZ8hxEMwWDD9hutskhodceWr1CgNQjjkfAUCu7a23Oj888-dkt5SEISHq_egpjzDl-L8JiKdkDTDVIY4jWfAiO2nqlh8L7U8g6kKcV5rXKPvkLWtF0ad0.jpg"&gt;&lt;/p&gt;&lt;p&gt;</w:t>
      </w:r>
      <w:r>
        <w:rPr>
          <w:sz w:val="32"/>
          <w:szCs w:val="32"/>
        </w:rPr>
        <w:t>终于有一天，李明决定结束他的漫长旅程回到地球。他带来的知识与经验，对当代社会产生了巨大的影响。不仅改变了人们对于宇宙认识，更重要的是，他展示了一种新的生活方式——一种既保持内心自由，又积极参与社会建设的生活方式。这背后，是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赋予他的那份永恒而强烈的情感驱动力——对自由和探索未知事物永不止息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到家园后，他依旧会翻阅那本书，那些文字如同老朋友一样温暖而亲切。“气冲星河”，这是李明心中的座右铭，也成为了他一生的主题。而这篇故事，只不过是那个主题的一个小小插曲，而这一生，却是一个传奇般壮丽的大剧幕。</w:t>
      </w:r>
      <w:r>
        <w:rPr>
          <w:sz w:val="32"/>
          <w:szCs w:val="32"/>
        </w:rPr>
        <w:t>&lt;/p&gt;&lt;p&gt;&lt;a href = "/doc/631861-</w:t>
      </w:r>
      <w:r>
        <w:rPr>
          <w:sz w:val="32"/>
          <w:szCs w:val="32"/>
        </w:rPr>
        <w:t>气冲星河穿越时空的孤狼</w:t>
      </w:r>
      <w:r>
        <w:rPr>
          <w:sz w:val="32"/>
          <w:szCs w:val="32"/>
        </w:rPr>
        <w:t>.doc" rel="alternate" download="631861-</w:t>
      </w:r>
      <w:r>
        <w:rPr>
          <w:sz w:val="32"/>
          <w:szCs w:val="32"/>
        </w:rPr>
        <w:t>气冲星河穿越时空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