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快心记忆网上找到了那些年难忘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痕迹的时代，记忆似乎变得越来越脆弱。我们总是忙于追逐眼前的事务，不经意间将那些珍贵的瞬间遗忘了。我曾经就像很多人一样，用快心记忆网（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）这款应用程序来捕捉和保存生活中的点点滴滴。</w:t>
      </w:r>
      <w:r>
        <w:rPr>
          <w:sz w:val="32"/>
          <w:szCs w:val="32"/>
        </w:rPr>
        <w:t>&lt;/p&gt;&lt;p&gt;&lt;img src="/static-img/UfUzykueFtPp-fJGRpN_BkZDRwL7kSuFOCzLd-IXdjww2_Ttwoq3ttEG8MFgt0Hk.jpg"&gt;&lt;/p&gt;&lt;p&gt;</w:t>
      </w:r>
      <w:r>
        <w:rPr>
          <w:sz w:val="32"/>
          <w:szCs w:val="32"/>
        </w:rPr>
        <w:t>回想起初次使用它的时刻，我仿佛置身于一个温暖而又怀旧的小屋里，那里的每个角落都散发着熟悉而甜蜜的气息。它不仅是一个社交平台，更是一本我的个人日志，一张我心灵深处画廊的一张张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在快心记忆网上翻看那些年难忘的时光，我都会被一种强烈的情感所包围。这是一种既带有淡淡哀愁又充满无限感激的情绪，它让人沉浸在过去，但同时也让我对现在有了更深层次的理解与感悟。在那里，有我的大学朋友们，我们一起分享彼此成长的故事；有我和家人的照片，他们给我的爱永远不会褪色；还有那些曾经陪伴过我度过难关的人物，他们或许已经不再，但是他们留下的印象却如同岁月里的璀璨星辰，永远照亮着我的心海。</w:t>
      </w:r>
      <w:r>
        <w:rPr>
          <w:sz w:val="32"/>
          <w:szCs w:val="32"/>
        </w:rPr>
        <w:t>&lt;/p&gt;&lt;p&gt;&lt;img src="/static-img/UvWRC_5vckihmhKfxdDxGkZDRwL7kSuFOCzLd-IXdjx4PF80Cb5DQAiYVwZv8cy1ZXMxcmBNX7Kv4SipD6MVI8U483Q8LJkB-ZhMv1V88PbiozV_S8SzH53PRe6EN95eFVmG68huTnSwJZrhIE4EwzQOymV7dvPiKeS4CmfMjHCKPNzjHKYI2ca7Oi8aZ2OVcMQLX0KRRiI4_ghcOON4Fg.jpg"&gt;&lt;/p&gt;&lt;p&gt;</w:t>
      </w:r>
      <w:r>
        <w:rPr>
          <w:sz w:val="32"/>
          <w:szCs w:val="32"/>
        </w:rPr>
        <w:t>快心记忆网，就像是那个老朋友，每当你需要的时候，它总是在那里等待着你的归来，无论是为了重温往昔还是寻找失散多年的友情，它都是最可靠的伙伴。它教会了我如何去珍惜每一刻，每一次相遇，因为这些都是生命中宝贵的一笔财富。而且，这份财富并不是静止不变，而是在不断地丰富和更新，就像时间流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自己多年前的帖子、评论和图片时，我常常会感到一阵热泪盈眶。那是真实的人生，是真实的情感，是真实的人际关系。而这些，都因为快心记忆网这一工具得以保存，让它们成为了一段段不可磨灭的历史，也是我内心世界中不可替代的一部分。</w:t>
      </w:r>
      <w:r>
        <w:rPr>
          <w:sz w:val="32"/>
          <w:szCs w:val="32"/>
        </w:rPr>
        <w:t>&lt;/p&gt;&lt;p&gt;&lt;img src="/static-img/y1rK_41mUyw_vGKJuWUzNkZDRwL7kSuFOCzLd-IXdjx4PF80Cb5DQAiYVwZv8cy1ZXMxcmBNX7Kv4SipD6MVI8U483Q8LJkB-ZhMv1V88PbiozV_S8SzH53PRe6EN95eFVmG68huTnSwJZrhIE4EwzQOymV7dvPiKeS4CmfMjHCKPNzjHKYI2ca7Oi8aZ2OVcMQLX0KRRiI4_ghcOON4Fg.jpg"&gt;&lt;/p&gt;&lt;p&gt;</w:t>
      </w:r>
      <w:r>
        <w:rPr>
          <w:sz w:val="32"/>
          <w:szCs w:val="32"/>
        </w:rPr>
        <w:t>所以说，尽管现代社会变化迅速，我们的心灵依然渴望那种纯粹、原始的情感交流与共鸣。快心记忆网，就是这样一个小小但又极其重要的地方，它让我能够轻松地访问到自己的过去，与亲朋好友保持联系，并且在这个快速发展的大环境下，为我们的精神世界注入一点稳定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手指滑动屏幕，在那片虚拟空间中徘徊，你是否也能找到属于自己的那份幸福？或者，你是否也有类似的故事想要用文字记录下来？无论怎样，只要我们愿意去寻找，那些美好的回忆就会如同阳光一般，从角落里悄然升起，将我们的生活照亮，使之更加丰满而温馨。</w:t>
      </w:r>
      <w:r>
        <w:rPr>
          <w:sz w:val="32"/>
          <w:szCs w:val="32"/>
        </w:rPr>
        <w:t>&lt;/p&gt;&lt;p&gt;&lt;img src="/static-img/PDVqELfBD2JTeLL3Orw780ZDRwL7kSuFOCzLd-IXdjx4PF80Cb5DQAiYVwZv8cy1ZXMxcmBNX7Kv4SipD6MVI8U483Q8LJkB-ZhMv1V88PbiozV_S8SzH53PRe6EN95eFVmG68huTnSwJZrhIE4EwzQOymV7dvPiKeS4CmfMjHCKPNzjHKYI2ca7Oi8aZ2OVcMQLX0KRRiI4_ghcOON4Fg.jpg"&gt;&lt;/p&gt;&lt;p&gt;&lt;a href = "/doc/631939-</w:t>
      </w:r>
      <w:r>
        <w:rPr>
          <w:sz w:val="32"/>
          <w:szCs w:val="32"/>
        </w:rPr>
        <w:t>主题我在快心记忆网上找到了那些年难忘的时光</w:t>
      </w:r>
      <w:r>
        <w:rPr>
          <w:sz w:val="32"/>
          <w:szCs w:val="32"/>
        </w:rPr>
        <w:t>.doc" rel="alternate" download="631939-</w:t>
      </w:r>
      <w:r>
        <w:rPr>
          <w:sz w:val="32"/>
          <w:szCs w:val="32"/>
        </w:rPr>
        <w:t>主题我在快心记忆网上找到了那些年难忘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