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雪山飞狐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魔影绘雪雪山飞狐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影绘雪：雪山飞狐的传说</w:t>
      </w:r>
      <w:r>
        <w:rPr>
          <w:sz w:val="32"/>
          <w:szCs w:val="32"/>
        </w:rPr>
        <w:t>&lt;/p&gt;&lt;p&gt;&lt;img src="/static-img/Po-jpUDqubFOkOSaMwl6VL-SRhwpKCk59d4SLceCmEk6ziC0jyqZuDQNthwUqcYW.jpg"&gt;&lt;/p&gt;&lt;p&gt;</w:t>
      </w:r>
      <w:r>
        <w:rPr>
          <w:sz w:val="32"/>
          <w:szCs w:val="32"/>
        </w:rPr>
        <w:t>在中国古代小说中，武侠题材占有重要地位，其中《射雕英雄传》和《神雕侠侣》是金庸先生最著名的两部作品。其中，《神雕侠侣》的前半部分即以“雪山飞狐”为主题，讲述了南宋时期的一个悲剧性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中的主角是小龙女，她是一位美丽而强大的女子，也是一名高明的内功心法修炼者。她为了寻找能够解除她师父之死咒痘的秘方，在一片风暴中迷失在了深山里。在那里，她遇见了一位年轻的小伙子——杨过，他们相互帮助，一起克服了种种困难，最终成为了知己。</w:t>
      </w:r>
      <w:r>
        <w:rPr>
          <w:sz w:val="32"/>
          <w:szCs w:val="32"/>
        </w:rPr>
        <w:t>&lt;/p&gt;&lt;p&gt;&lt;img src="/static-img/bvfLf4HsKy52JFRnOXjSg7-SRhwpKCk59d4SLceCmEm4B7Qq4o7_Entnli0bNzVf_ylx70iiaeIm7p1TzNP_ehZCr0uAUxgdGvbc2QVoyo-2ZZM_ImQ28CpvhHpsEcQPIHpdP1o0oc6RxWyALCon9L_k_CpZEWZQARA_jvUdDYwJY8Qnib5o-I_txblV2cz3OogcNVfYb9h97caJHUevJQ.jpg"&gt;&lt;/p&gt;&lt;p&gt;</w:t>
      </w:r>
      <w:r>
        <w:rPr>
          <w:sz w:val="32"/>
          <w:szCs w:val="32"/>
        </w:rPr>
        <w:t>这个故事中的“雪山飞狐”，不仅仅是指小龙女修炼的地方，更是一个充满传奇色彩的地方。在这里，小龙女与杨过之间的情感纽带逐渐拉近，而他们共同面对外界的威胁和内部的心理斗争也让人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上，“雪山飞狐”的概念并非只限于此一部小说，它更像是一个文化符号，代表着一种超脱世俗、追求自由和勇气无畏精神。而这一精神正是很多读者被金庸作品所吸引的原因之一。</w:t>
      </w:r>
      <w:r>
        <w:rPr>
          <w:sz w:val="32"/>
          <w:szCs w:val="32"/>
        </w:rPr>
        <w:t>&lt;/p&gt;&lt;p&gt;&lt;img src="/static-img/oVLJORFebAzj4buee9tVUb-SRhwpKCk59d4SLceCmEm4B7Qq4o7_Entnli0bNzVf_ylx70iiaeIm7p1TzNP_ehZCr0uAUxgdGvbc2QVoyo-2ZZM_ImQ28CpvhHpsEcQPIHpdP1o0oc6RxWyALCon9L_k_CpZEWZQARA_jvUdDYwJY8Qnib5o-I_txblV2cz3OogcNVfYb9h97caJHUevJQ.png"&gt;&lt;/p&gt;&lt;p&gt;</w:t>
      </w:r>
      <w:r>
        <w:rPr>
          <w:sz w:val="32"/>
          <w:szCs w:val="32"/>
        </w:rPr>
        <w:t>例如，有一个真实案例证明了这一点，那就是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一次极端天气活动。在中国西北某地区，一群滑翔伞运动员因为一次突如其来的雷暴，被迫迫降在了一座偏远的小村庄。经过几天几夜，他们终于等到了救援，但在这段时间里，他们通过分享自己的技能，比如医药救治、野外生存技巧等，让当地居民受益匪浅。这场意外就像是《神雕侠侣》中杨过与小龙女一起经历的一次冒险，只不过换成了现实生活中的挑战和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雪山飞狐”不仅仅是一个文学元素，它更是一种精神追求，是人们面对逆境时坚持不懈、勇往直前的象征。而这种精神，无论是在虚构世界还是现实生活中，都具有非常强大的力量。</w:t>
      </w:r>
      <w:r>
        <w:rPr>
          <w:sz w:val="32"/>
          <w:szCs w:val="32"/>
        </w:rPr>
        <w:t>&lt;/p&gt;&lt;p&gt;&lt;img src="/static-img/OKqnZjlxJ7ixYhjM2-gPxL-SRhwpKCk59d4SLceCmEm4B7Qq4o7_Entnli0bNzVf_ylx70iiaeIm7p1TzNP_ehZCr0uAUxgdGvbc2QVoyo-2ZZM_ImQ28CpvhHpsEcQPIHpdP1o0oc6RxWyALCon9L_k_CpZEWZQARA_jvUdDYwJY8Qnib5o-I_txblV2cz3OogcNVfYb9h97caJHUevJQ.jpg"&gt;&lt;/p&gt;&lt;p&gt;&lt;a href = "/doc/632014-</w:t>
      </w:r>
      <w:r>
        <w:rPr>
          <w:sz w:val="32"/>
          <w:szCs w:val="32"/>
        </w:rPr>
        <w:t>雪山飞狐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魔影绘雪雪山飞狐的传说</w:t>
      </w:r>
      <w:r>
        <w:rPr>
          <w:sz w:val="32"/>
          <w:szCs w:val="32"/>
        </w:rPr>
        <w:t>.doc" rel="alternate" download="632014-</w:t>
      </w:r>
      <w:r>
        <w:rPr>
          <w:sz w:val="32"/>
          <w:szCs w:val="32"/>
        </w:rPr>
        <w:t>雪山飞狐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魔影绘雪雪山飞狐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