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全集总结揭秘爱情与欲望的复杂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人妻全集总结：揭秘爱情与欲望的复杂游戏</w:t>
      </w:r>
      <w:r>
        <w:rPr>
          <w:sz w:val="32"/>
          <w:szCs w:val="32"/>
        </w:rPr>
        <w:t>&lt;/p&gt;&lt;p&gt;&lt;img src="/static-img/18lxQTWSZIdry0i9q6egRmbi5VLHYAxgZugYeYtE2_1Sr9GaqrWGFQr9yrED6ghq.jpg"&gt;&lt;/p&gt;&lt;p&gt;</w:t>
      </w:r>
      <w:r>
        <w:rPr>
          <w:sz w:val="32"/>
          <w:szCs w:val="32"/>
        </w:rPr>
        <w:t>在这个充满挑战和激情的故事中，我们见证了主角如何一步步地征服了那个人的心。从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集到第</w:t>
      </w:r>
      <w:r>
        <w:rPr>
          <w:sz w:val="32"/>
          <w:szCs w:val="32"/>
        </w:rPr>
        <w:t>52</w:t>
      </w:r>
      <w:r>
        <w:rPr>
          <w:sz w:val="32"/>
          <w:szCs w:val="32"/>
        </w:rPr>
        <w:t>集，每一刻都充满了紧张刺激和深层的情感考验。以下是对这部作品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欲望的起源</w:t>
      </w:r>
      <w:r>
        <w:rPr>
          <w:sz w:val="32"/>
          <w:szCs w:val="32"/>
        </w:rPr>
        <w:t>&lt;/p&gt;&lt;p&gt;&lt;img src="/static-img/OopRTuQ_qjBXaLIa0n6NvGbi5VLHYAxgZugYeYtE2_02YRFIPYViMgXoyp7fQltCGe_yst198lAj8XhtmwNfjO7FEDSDWtf3bHQdDIJ24aMS6dGkxDDmCSWoDqLsAMwjaOXs574IVVKbvkgWy2MCxKJwYANUiQ5qyWwW3Ze_rwnMARxbCDitNbxYLnVUPOZ0.jpg"&gt;&lt;/p&gt;&lt;p&gt;</w:t>
      </w:r>
      <w:r>
        <w:rPr>
          <w:sz w:val="32"/>
          <w:szCs w:val="32"/>
        </w:rPr>
        <w:t>在这个故事里，主角最初被吸引的是人的外表，但随着时间的推移，他逐渐发现真正吸引他的是她的内在世界。这是一个关于如何通过了解对方来实现真正的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与策略</w:t>
      </w:r>
      <w:r>
        <w:rPr>
          <w:sz w:val="32"/>
          <w:szCs w:val="32"/>
        </w:rPr>
        <w:t>&lt;/p&gt;&lt;p&gt;&lt;img src="/static-img/yMMeAGX_cVS1Rt9TlLWO7mbi5VLHYAxgZugYeYtE2_02YRFIPYViMgXoyp7fQltCGe_yst198lAj8XhtmwNfjO7FEDSDWtf3bHQdDIJ24aMS6dGkxDDmCSWoDqLsAMwjaOXs574IVVKbvkgWy2MCxKJwYANUiQ5qyWwW3Ze_rwnMARxbCDitNbxYLnVUPOZ0.jpg"&gt;&lt;/p&gt;&lt;p&gt;</w:t>
      </w:r>
      <w:r>
        <w:rPr>
          <w:sz w:val="32"/>
          <w:szCs w:val="32"/>
        </w:rPr>
        <w:t>人类心理极其复杂，这个系列展现了一系列的心理战术，让我们看到了主角如何利用自己的智慧去理解并影响另一个人。这不仅仅是一场简单的情感较量，而是一场精心策划的心灵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与转变</w:t>
      </w:r>
      <w:r>
        <w:rPr>
          <w:sz w:val="32"/>
          <w:szCs w:val="32"/>
        </w:rPr>
        <w:t>&lt;/p&gt;&lt;p&gt;&lt;img src="/static-img/sVd4qyhN3Ia6O6aX87trIGbi5VLHYAxgZugYeYtE2_02YRFIPYViMgXoyp7fQltCGe_yst198lAj8XhtmwNfjO7FEDSDWtf3bHQdDIJ24aMS6dGkxDDmCSWoDqLsAMwjaOXs574IVVKbvkgWy2MCxKJwYANUiQ5qyWwW3Ze_rwnMARxbCDitNbxYLnVUPOZ0.jpg"&gt;&lt;/p&gt;&lt;p&gt;</w:t>
      </w:r>
      <w:r>
        <w:rPr>
          <w:sz w:val="32"/>
          <w:szCs w:val="32"/>
        </w:rPr>
        <w:t>这段关系经历了无数次起伏，从最初的热恋到后来的冷淡，再到最终的大团圆。每一次波动都是一个新的学习机会，对人类情感有着深刻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道德边界</w:t>
      </w:r>
      <w:r>
        <w:rPr>
          <w:sz w:val="32"/>
          <w:szCs w:val="32"/>
        </w:rPr>
        <w:t>&lt;/p&gt;&lt;p&gt;&lt;img src="/static-img/NwaFg5HTJNve9l4ZBWZr92bi5VLHYAxgZugYeYtE2_02YRFIPYViMgXoyp7fQltCGe_yst198lAj8XhtmwNfjO7FEDSDWtf3bHQdDIJ24aMS6dGkxDDmCSWoDqLsAMwjaOXs574IVVKbvkgWy2MCxKJwYANUiQ5qyWwW3Ze_rwnMARxbCDitNbxYLnVUPOZ0.jpg"&gt;&lt;/p&gt;&lt;p&gt;</w:t>
      </w:r>
      <w:r>
        <w:rPr>
          <w:sz w:val="32"/>
          <w:szCs w:val="32"/>
        </w:rPr>
        <w:t>在追求爱情过程中，人们常常不得不面对社会规范和个人道德之间的冲突。在这个故事中，我们看到主角如何在这些边界内外寻找平衡，并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通过这段关系，不断地探索自己的人生目标、价值观以及对爱情的定义。他学会了接纳自己的弱点，同时也学会了勇敢地面对未知，这是一个关于自我成长的小小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维持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几集展示了一种更加成熟和稳定的关系类型，以及双方对于共同生活未来所持有的希望。而这一切，都建立在彼此间深入了解、相互尊重以及不断努力上。</w:t>
      </w:r>
      <w:r>
        <w:rPr>
          <w:sz w:val="32"/>
          <w:szCs w:val="32"/>
        </w:rPr>
        <w:t>&lt;/p&gt;&lt;p&gt;&lt;a href = "/doc/632037-</w:t>
      </w:r>
      <w:r>
        <w:rPr>
          <w:sz w:val="32"/>
          <w:szCs w:val="32"/>
        </w:rPr>
        <w:t>征服人妻全集总结揭秘爱情与欲望的复杂游戏</w:t>
      </w:r>
      <w:r>
        <w:rPr>
          <w:sz w:val="32"/>
          <w:szCs w:val="32"/>
        </w:rPr>
        <w:t>.doc" rel="alternate" download="632037-</w:t>
      </w:r>
      <w:r>
        <w:rPr>
          <w:sz w:val="32"/>
          <w:szCs w:val="32"/>
        </w:rPr>
        <w:t>征服人妻全集总结揭秘爱情与欲望的复杂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