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的夜晚</w:t>
      </w:r>
      <w:r>
        <w:rPr>
          <w:sz w:val="32"/>
          <w:szCs w:val="32"/>
        </w:rPr>
        <w:t>&lt;/p&gt;&lt;p&gt;&lt;img src="/static-img/CTotI6q_yAGhOVw5HWYiGJAUfHd7z82ArUM_QKlQjLy2XWDEhI3t7pE5IsRxvFlY.jpg"&gt;&lt;/p&gt;&lt;p&gt;</w:t>
      </w:r>
      <w:r>
        <w:rPr>
          <w:sz w:val="32"/>
          <w:szCs w:val="32"/>
        </w:rPr>
        <w:t>在夜幕降临时，一个男孩子的心灵世界通常充满了无限的想象和探索。他的梦想与现实交织，成长之路上充满了挑战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bP8W4Okfrliw8euffQU8oJAUfHd7z82ArUM_QKlQjLzbHRUpvBwZspqcfOdZPgI5g2ue3PMNB7yk3f3Yjw8MOB7weJn6DjcSRM-XKfCcqVAUIjwzckS2qBVcQFG-l8Svt7lf6UkTwUy37-eWhSZU_gzF9spA1ZPRODJRB5HjClRr-G8U_ZCwqoBTaY7uhsbk.jpg"&gt;&lt;/p&gt;&lt;p&gt;</w:t>
      </w:r>
      <w:r>
        <w:rPr>
          <w:sz w:val="32"/>
          <w:szCs w:val="32"/>
        </w:rPr>
        <w:t>夜里，当星空闪烁时，一位年幼的天文学家可能会翻阅那些关于宇宙奥秘的书籍，他渴望了解更远的地方，那些未知星系和行星对他来说就像是遥不可及的宝藏。他需要《卡萨布兰卡》，一部描绘科学探索精神和不懈追求知识的人生哲学电影，让他明白，只要有勇气和智慧，没有什么是无法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情感</w:t>
      </w:r>
      <w:r>
        <w:rPr>
          <w:sz w:val="32"/>
          <w:szCs w:val="32"/>
        </w:rPr>
        <w:t>&lt;/p&gt;&lt;p&gt;&lt;img src="/static-img/T7r__Ig7Hf08rQ_OjMiYvZAUfHd7z82ArUM_QKlQjLzbHRUpvBwZspqcfOdZPgI5g2ue3PMNB7yk3f3Yjw8MOB7weJn6DjcSRM-XKfCcqVAUIjwzckS2qBVcQFG-l8Svt7lf6UkTwUy37-eWhSZU_gzF9spA1ZPRODJRB5HjClRr-G8U_ZCwqoBTaY7uhsbk.png"&gt;&lt;/p&gt;&lt;p&gt;</w:t>
      </w:r>
      <w:r>
        <w:rPr>
          <w:sz w:val="32"/>
          <w:szCs w:val="32"/>
        </w:rPr>
        <w:t>在寂静中，一位青少年可能会面对内心深处的情感波动，他需要学会如何表达自己的感情，也许会通过写日记来释放压力。在这个过程中，《肖申克的救赎》这部电影可以为他提供一些关于坚持、希望以及人性光辉面的启示，这将帮助他更好地理解自己，并找到应对困境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责任感</w:t>
      </w:r>
      <w:r>
        <w:rPr>
          <w:sz w:val="32"/>
          <w:szCs w:val="32"/>
        </w:rPr>
        <w:t>&lt;/p&gt;&lt;p&gt;&lt;img src="/static-img/LcfQmlCc3torggWUd-IxSZAUfHd7z82ArUM_QKlQjLzbHRUpvBwZspqcfOdZPgI5g2ue3PMNB7yk3f3Yjw8MOB7weJn6DjcSRM-XKfCcqVAUIjwzckS2qBVcQFG-l8Svt7lf6UkTwUy37-eWhSZU_gzF9spA1ZPRODJRB5HjClRr-G8U_ZCwqoBTaY7uhsbk.png"&gt;&lt;/p&gt;&lt;p&gt;</w:t>
      </w:r>
      <w:r>
        <w:rPr>
          <w:sz w:val="32"/>
          <w:szCs w:val="32"/>
        </w:rPr>
        <w:t>当一个男孩子独自一人时，他或许会思考家庭成员之间的情谊，以及他们相互扶持给予彼此力量。《阿凡达》这样的作品不仅展现了家族间深厚的情感纽带，还传递着保护自然环境和地球资源对于未来世代负责这一重要主题，它提醒我们每个人都应该成为守护者，而不是破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冒险</w:t>
      </w:r>
      <w:r>
        <w:rPr>
          <w:sz w:val="32"/>
          <w:szCs w:val="32"/>
        </w:rPr>
        <w:t>&lt;/p&gt;&lt;p&gt;&lt;img src="/static-img/-JIhACz2FsMpmMjcBW4oNJAUfHd7z82ArUM_QKlQjLzbHRUpvBwZspqcfOdZPgI5g2ue3PMNB7yk3f3Yjw8MOB7weJn6DjcSRM-XKfCcqVAUIjwzckS2qBVcQFG-l8Svt7lf6UkTwUy37-eWhSZU_gzF9spA1ZPRODJRB5HjClRr-G8U_ZCwqoBTaY7uhsbk.png"&gt;&lt;/p&gt;&lt;p&gt;</w:t>
      </w:r>
      <w:r>
        <w:rPr>
          <w:sz w:val="32"/>
          <w:szCs w:val="32"/>
        </w:rPr>
        <w:t>夜晚往往是做梦的时候，但也是一种冒险精神萌芽的时候。一位小男孩可能会沉浸在幻想中的世界里，不断尝试新的东西，无论是在虚拟游戏还是真实生活中。《盗梦空间》这部影片展示了一种跨越现实界限去探索潜意识领域的心理冒险，激励人们去超越自我，不畏惧未知，以更加开放的心态迎接新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中，一群朋友聚集起来分享故事，他们共同创造出一种温暖而安全的小宇宙。这正是团队合作精神所在。《加勒比海盗：黑珍珠号》的故事讲述了船员们如何为了共同目标克服分歧，最终取得胜利，这样的经历能让男孩子认识到，在任何情况下，都需要团结协作才能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月亮高挂天际，一个即将进入青春期的小伙子或许开始意识到身边的一切都在改变。他需要适应这些变化，同时保持积极乐观的心态。这一点，可以从如《美丽心灵の鬼魂》这样的电影中学到，该片以其幽默风趣的手法展示了一个人如何重新发现生活中的美好，为对方注入新的活力。在不断变化的大环境下，我们必须学会接受并拥抱变革，这样才能持续前进。</w:t>
      </w:r>
      <w:r>
        <w:rPr>
          <w:sz w:val="32"/>
          <w:szCs w:val="32"/>
        </w:rPr>
        <w:t>&lt;/p&gt;&lt;p&gt;&lt;a href = "/doc/632136-</w:t>
      </w:r>
      <w:r>
        <w:rPr>
          <w:sz w:val="32"/>
          <w:szCs w:val="32"/>
        </w:rPr>
        <w:t>男孩的夜晚</w:t>
      </w:r>
      <w:r>
        <w:rPr>
          <w:sz w:val="32"/>
          <w:szCs w:val="32"/>
        </w:rPr>
        <w:t>.doc" rel="alternate" download="632136-</w:t>
      </w:r>
      <w:r>
        <w:rPr>
          <w:sz w:val="32"/>
          <w:szCs w:val="32"/>
        </w:rPr>
        <w:t>男孩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