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我都不知道你怎么就这么跟那家伙作对真是让人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恶人自有好人磨。每个人都有自己的那一套，遇到问题时总能找到解决的方法。就像我朋友小明，他总是和那个难缠的老板处在对立面上，但每次老板发怒的时候，小明总能用他的机智化解危机。</w:t>
      </w:r>
      <w:r>
        <w:rPr>
          <w:sz w:val="32"/>
          <w:szCs w:val="32"/>
        </w:rPr>
        <w:t>&lt;/p&gt;&lt;p&gt;&lt;img src="/static-img/4J_pQDgs-c7Xiwz_y461w3oat4NUbk4rv8e3EOQ4F7NQPNgzjz2MkCbsf-vXIKdq.jpg"&gt;&lt;/p&gt;&lt;p&gt;</w:t>
      </w:r>
      <w:r>
        <w:rPr>
          <w:sz w:val="32"/>
          <w:szCs w:val="32"/>
        </w:rPr>
        <w:t>记得有一次，小明在公司的一次会议上被老板点名批评，说他的项目进度慢了，而且质量不达标。小明脸色铁青，但他并没有当场反驳，而是在会议结束后找到了机会私下与老板沟通。他承认了自己工作上的疏忽，并且提出了一些改进措施来保证项目的顺利完成。</w:t>
      </w:r>
      <w:r>
        <w:rPr>
          <w:sz w:val="32"/>
          <w:szCs w:val="32"/>
        </w:rPr>
        <w:t>&lt;/p&gt;&lt;p&gt;</w:t>
      </w:r>
      <w:r>
        <w:rPr>
          <w:sz w:val="32"/>
          <w:szCs w:val="32"/>
        </w:rPr>
        <w:t>老板虽然还是很生气，但是他也看得出小明这是真心想要改正错误，所以最终决定给予他一个重新开始的机会。而这，就是所谓的“恶人自有好人磨”。即使面对挑战和困难，也要学会从容应对，用善良的心态去赢得别人的理解和尊重。</w:t>
      </w:r>
      <w:r>
        <w:rPr>
          <w:sz w:val="32"/>
          <w:szCs w:val="32"/>
        </w:rPr>
        <w:t>&lt;/p&gt;&lt;p&gt;&lt;img src="/static-img/fl2dXFhN4jaih1BzIz38OHoat4NUbk4rv8e3EOQ4F7McNa-rjWOfSfZuD5XSnjDZWWIlB0NT41QlLXoHtd6L7HiGiQo5t7meZ4mP2HzMk4Oxf8dwXkFS9pSuZkF4McV-oKJVB70nAYvLEan9o8pYjIKlxfrSiT8VTzmk-14PTlIHx73xKrFYk1BqQ_rhEwBbsm8RidKTa4BsHNdhpmMehg.jpg"&gt;&lt;/p&gt;&lt;p&gt;</w:t>
      </w:r>
      <w:r>
        <w:rPr>
          <w:sz w:val="32"/>
          <w:szCs w:val="32"/>
        </w:rPr>
        <w:t>生活中，我们常常会遇到各种各样的挑战，有时候它们就像是那位难缠的老板一样，让我们感到无比地沮丧。但如果我们能够像小明那样，不但保持冷静，还能以积极的心态去迎接这些挑战，那么很多事情都可能变得简单起来。在这个世界上，每个人都是自己命运主宰者，无论你身处何种环境，只要心存善意，就一定能够找到属于自己的路，走向成功。</w:t>
      </w:r>
      <w:r>
        <w:rPr>
          <w:sz w:val="32"/>
          <w:szCs w:val="32"/>
        </w:rPr>
        <w:t>&lt;/p&gt;&lt;p&gt;&lt;a href = "/doc/632217-</w:t>
      </w:r>
      <w:r>
        <w:rPr>
          <w:sz w:val="32"/>
          <w:szCs w:val="32"/>
        </w:rPr>
        <w:t>恶人自有好人磨我都不知道你怎么就这么跟那家伙作对真是让人头疼</w:t>
      </w:r>
      <w:r>
        <w:rPr>
          <w:sz w:val="32"/>
          <w:szCs w:val="32"/>
        </w:rPr>
        <w:t>.doc" rel="alternate" download="632217-</w:t>
      </w:r>
      <w:r>
        <w:rPr>
          <w:sz w:val="32"/>
          <w:szCs w:val="32"/>
        </w:rPr>
        <w:t>恶人自有好人磨我都不知道你怎么就这么跟那家伙作对真是让人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